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8/agosto/14/nacionales02.php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jc w:val="center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En 2007</w:t>
      </w:r>
    </w:p>
    <w:p>
      <w:pPr>
        <w:pStyle w:val="Heading1"/>
        <w:jc w:val="center"/>
        <w:rPr/>
      </w:pPr>
      <w:r>
        <w:rPr/>
        <w:t>CCSS atendió 8.115 abortos espontáneos</w:t>
      </w:r>
    </w:p>
    <w:p>
      <w:pPr>
        <w:pStyle w:val="Heading4"/>
        <w:jc w:val="both"/>
        <w:rPr/>
      </w:pPr>
      <w:r>
        <w:rPr/>
        <w:t xml:space="preserve">Krissia Morris Gray   </w:t>
      </w:r>
    </w:p>
    <w:p>
      <w:pPr>
        <w:pStyle w:val="Heading4"/>
        <w:jc w:val="both"/>
        <w:rPr/>
      </w:pPr>
      <w:r>
        <w:rPr/>
        <w:t>kmorris@prensalibre.co.cr</w:t>
      </w:r>
    </w:p>
    <w:p>
      <w:pPr>
        <w:pStyle w:val="Normal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El año pasado, los hospitales y clínicas de la Caja Costarricense de Seguro Social (CCSS), atención 8.115 abortos espontáneos en nivel nacional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665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1814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8145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4730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30" w:after="60"/>
                                    <w:rPr/>
                                  </w:pPr>
                                  <w:r>
                                    <w:rPr/>
                                    <w:t>A fin de ayudar a las mujeres que sufrieron un aborto, profesionales de la CCSS elaboraron una guía en el que se contempla los pasos a seguir en cuanto a consejería y acompañami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80.3pt;mso-wrap-distance-left:2.25pt;mso-wrap-distance-right:0pt;mso-wrap-distance-top:0pt;mso-wrap-distance-bottom:0pt;margin-top:-75.85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814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8145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473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30" w:after="60"/>
                              <w:rPr/>
                            </w:pPr>
                            <w:r>
                              <w:rPr/>
                              <w:t>A fin de ayudar a las mujeres que sufrieron un aborto, profesionales de la CCSS elaboraron una guía en el que se contempla los pasos a seguir en cuanto a consejería y acompañami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Un aborto espontáneo es la pérdida del feto por causas naturales antes de alcanzar el desarrollo fetal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Diversos factores son los que inciden en que ocurrencia los abortos espontáneos entre ellos se encuentran aspectos cromosomáticos del feto, defectos físicos, infecciones o problemas hormonales de la madre, entre otros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Gabriela Mora Solano, funcionaria de la CCSS, indicó que el aborto espontáneo es un problema de salud pública y que internacionalmente se sabe que alrededor de un 10% de todos los embarazos que se producen anualmente terminan en un aborto espontáneo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Ante esta situación, personeros de la CCSS elaboraron un protocolo que establece las acciones a seguir por el personal médico a fin de darle consejería y acompañamiento emocional a las mujeres que presentan aborto espontáneo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La Guía de Atención a las Mujeres en el Pos Aborto señala los pasos que se deben seguir en las distintas unidades para mejorar la calidad del procedimiento y reducir el impacto traumático que produce a la mujer y a la familia costarricense un aborto espontáneo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Según determinó Solano, coordinadora de la confección de la herramienta, lo que se pretende es trascender el procedimiento médico-quirúrgico que se realiza en estos casos y ofrecer una atención más humana y cálida a la población afectada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En la elaboración de la guía participaron médicos, enfermeras, trabajadores sociales y psicólogos, al tiempo que el material tuvo una proceso de validación exhaustivo, además de que capacitó a los profesionales de todas las unidades hospitalarias de la CCSS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>“</w:t>
      </w:r>
      <w:r>
        <w:rPr>
          <w:rFonts w:cs="Georgia" w:ascii="Georgia" w:hAnsi="Georgia"/>
          <w:color w:val="060043"/>
          <w:sz w:val="21"/>
          <w:szCs w:val="21"/>
        </w:rPr>
        <w:t xml:space="preserve">La guía protocoliza el procedimiento médico quirúrgico y contempla que a estas pacientes, luego de la extracción de los restos embrionarios se le brinde un acompañamiento y consejería por parte de profesionales de enfermería, trabajo social y psicología y si el trauma fuera muy severo ofrecerle una referencia psiquiátrica”, apuntó Solano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Lucía Sandoval Chaves, jefe del servicio de Obstetricia del Hospital México, aseveró que el seguimiento y la consejería son de gran importancia porque significa proteger a la mujer de un nuevo aborto y además prepararla para el manejo de un duelo. </w:t>
      </w:r>
    </w:p>
    <w:p>
      <w:pPr>
        <w:pStyle w:val="Normal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>“</w:t>
      </w:r>
      <w:r>
        <w:rPr>
          <w:rFonts w:cs="Georgia" w:ascii="Georgia" w:hAnsi="Georgia"/>
          <w:color w:val="060043"/>
          <w:sz w:val="21"/>
          <w:szCs w:val="21"/>
        </w:rPr>
        <w:t>Significa no solo darle importancia a la afectación biológica de la paciente, sino a su estado emocional”, recalcó Sandov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304256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60"/>
      <w:outlineLvl w:val="2"/>
    </w:pPr>
    <w:rPr>
      <w:rFonts w:ascii="Georgia" w:hAnsi="Georgia" w:cs="Georgia"/>
      <w:b/>
      <w:bCs/>
      <w:color w:val="8B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60"/>
      <w:outlineLvl w:val="3"/>
    </w:pPr>
    <w:rPr>
      <w:rFonts w:ascii="Georgia" w:hAnsi="Georgia" w:cs="Georgia"/>
      <w:b/>
      <w:bCs/>
      <w:color w:val="7992A3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60"/>
      <w:outlineLvl w:val="4"/>
    </w:pPr>
    <w:rPr>
      <w:rFonts w:ascii="Georgia" w:hAnsi="Georgia" w:cs="Georgia"/>
      <w:b/>
      <w:bCs/>
      <w:color w:val="7992A3"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8/agosto/14/nacionales02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6:00Z</dcterms:created>
  <dc:creator>marcela.fernandez</dc:creator>
  <dc:description/>
  <cp:keywords/>
  <dc:language>en-US</dc:language>
  <cp:lastModifiedBy>marcela.fernandez</cp:lastModifiedBy>
  <dcterms:modified xsi:type="dcterms:W3CDTF">2009-06-26T19:56:00Z</dcterms:modified>
  <cp:revision>1</cp:revision>
  <dc:subject/>
  <dc:title>Enlace: http://www</dc:title>
</cp:coreProperties>
</file>