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09/Opinion/Foro/Opinion232824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l aborto y otros silenci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r>
    </w:p>
    <w:p>
      <w:pPr>
        <w:pStyle w:val="Normal"/>
        <w:numPr>
          <w:ilvl w:val="0"/>
          <w:numId w:val="2"/>
        </w:numPr>
        <w:shd w:fill="FFFFFF" w:val="clear"/>
        <w:rPr>
          <w:rFonts w:ascii="Arial" w:hAnsi="Arial" w:cs="Arial"/>
          <w:b/>
          <w:b/>
          <w:bCs/>
          <w:caps/>
          <w:color w:val="999999"/>
          <w:sz w:val="15"/>
          <w:szCs w:val="15"/>
        </w:rPr>
      </w:pPr>
      <w:r>
        <w:rPr>
          <w:color w:val="000000"/>
        </w:rPr>
        <w:t>La demanda de un diálogo constructivo sobre el aborto ha sido obstruida</w:t>
      </w:r>
    </w:p>
    <w:p>
      <w:pPr>
        <w:pStyle w:val="NormalWeb"/>
        <w:shd w:fill="FFFFFF" w:val="clear"/>
        <w:rPr/>
      </w:pPr>
      <w:r>
        <w:rPr>
          <w:rStyle w:val="Autor1"/>
        </w:rPr>
        <w:t>Gabriela Arguedas</w:t>
      </w:r>
      <w:r>
        <w:rPr>
          <w:color w:val="000000"/>
        </w:rPr>
        <w:t xml:space="preserve"> </w:t>
      </w:r>
      <w:r>
        <w:rPr>
          <w:rStyle w:val="Cargoopinion1"/>
        </w:rPr>
        <w:t>Profesora universitaria</w:t>
      </w:r>
      <w:r>
        <w:rPr>
          <w:color w:val="000000"/>
        </w:rPr>
        <w:t xml:space="preserve"> </w:t>
      </w:r>
      <w:hyperlink r:id="rId3">
        <w:r>
          <w:rPr>
            <w:rStyle w:val="InternetLink"/>
            <w:rFonts w:cs="Arial" w:ascii="Arial" w:hAnsi="Arial"/>
            <w:color w:val="336699"/>
            <w:sz w:val="17"/>
            <w:szCs w:val="17"/>
          </w:rPr>
          <w:t xml:space="preserve">arguedas.gabriela@gmail.com </w:t>
        </w:r>
      </w:hyperlink>
      <w:r>
        <w:rPr>
          <w:color w:val="000000"/>
        </w:rPr>
        <w:t xml:space="preserve"> </w:t>
      </w:r>
    </w:p>
    <w:p>
      <w:pPr>
        <w:pStyle w:val="Para"/>
        <w:shd w:fill="FFFFFF" w:val="clear"/>
        <w:jc w:val="both"/>
        <w:rPr/>
      </w:pPr>
      <w:r>
        <w:rPr>
          <w:color w:val="444444"/>
        </w:rPr>
        <w:t xml:space="preserve">Hace unas semanas, Laurencia Sáenz publicó en este diario, un artículo titulado </w:t>
      </w:r>
      <w:hyperlink r:id="rId4" w:tgtFrame="_blank">
        <w:r>
          <w:rPr>
            <w:rStyle w:val="InternetLink"/>
          </w:rPr>
          <w:t>“Silencio cómplice”</w:t>
        </w:r>
      </w:hyperlink>
      <w:r>
        <w:rPr>
          <w:color w:val="444444"/>
        </w:rPr>
        <w:t xml:space="preserve"> , en el cual señaló que, como sociedad, somos irresponsables al evadir la discusión nacional sobre la práctica del aborto.</w:t>
      </w:r>
    </w:p>
    <w:p>
      <w:pPr>
        <w:pStyle w:val="Para"/>
        <w:shd w:fill="FFFFFF" w:val="clear"/>
        <w:jc w:val="both"/>
        <w:rPr>
          <w:color w:val="444444"/>
        </w:rPr>
      </w:pPr>
      <w:r>
        <w:rPr>
          <w:color w:val="444444"/>
        </w:rPr>
        <w:t>En efecto, resulta más fácil evadir que enfrentar este sensible tema y esto es así, en parte, debido a los artilugios utilizados por algunos sectores para lanzar cortinas de humo y así, entorpecer y bloquear el diálogo.</w:t>
      </w:r>
    </w:p>
    <w:p>
      <w:pPr>
        <w:pStyle w:val="Para"/>
        <w:shd w:fill="FFFFFF" w:val="clear"/>
        <w:jc w:val="both"/>
        <w:rPr/>
      </w:pPr>
      <w:r>
        <w:rPr>
          <w:color w:val="444444"/>
        </w:rPr>
        <w:t xml:space="preserve">No existe un espacio para la deliberación constructiva sobre este asunto tan delicado, pero sí circulan numerosas opiniones en los medios de comunicación masiva; la mayoría de ellas son afines a las denominaciones religiosas enmarcadas en el cristianismo, y abogan de manera absoluta y sin matices, en contra del aborto, basándose en los dogmas morales de dicha fe, ciertamente válidos para quienes la profesan. </w:t>
      </w:r>
      <w:r>
        <w:rPr>
          <w:b/>
          <w:bCs/>
          <w:color w:val="444444"/>
        </w:rPr>
        <w:t>Diálogo obstruido.</w:t>
      </w:r>
      <w:r>
        <w:rPr>
          <w:color w:val="444444"/>
        </w:rPr>
        <w:t xml:space="preserve">Ahora bien, diversos sectores de la sociedad han demandado por décadas un diálogo abierto, argumentado y respetuoso, en relación con las dolorosas consecuencias que se derivan de la penalización del aborto. Pero la respuesta a esa demanda ha sido sistemáticamente obstruida. Esa obstrucción se ha logrado al impedir, de diferentes formas, el flujo de ideas y abordajes sobre el aborto y sus aristas. Al descalificar a priori los argumentos que podrían examinarse en un diálogo amplio y democrático, se ha provocado que estudios y obras filosóficas de gran rigurosidad hayan pasado casi inadvertidos ante los ojos de la ciudadanía. </w:t>
      </w:r>
    </w:p>
    <w:p>
      <w:pPr>
        <w:pStyle w:val="Para"/>
        <w:shd w:fill="FFFFFF" w:val="clear"/>
        <w:jc w:val="both"/>
        <w:rPr>
          <w:color w:val="444444"/>
        </w:rPr>
      </w:pPr>
      <w:r>
        <w:rPr>
          <w:color w:val="444444"/>
        </w:rPr>
        <w:t xml:space="preserve">Tal es el caso del ensayo de la filósofa costarricense Jeannette Campos, titulado El dilema del aborto, publicado por la Editorial Uruk, en el año 2008. Ese trabajo es producto de una larga investigación, en la que Campos revisa diversos enfoques éticos para la exploración de esta problemática, analiza los razonamientos y estudia el uso de la analogía como método para la argumentación.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ste libro es, sin duda, una lectura recomendada para cualquiera que desee profundizar sobre esta compleja situación. El valiente esfuerzo de Campos demuestra que hay rupturas en ese silencio cómplice, que Sáenz denuncia. Y esas rupturas son la prueba de una pulsión, una necesidad de romper mordazas y ejercer nuestro derecho humano al libre pensamiento, a la autodeterminación y al disenso.</w:t>
      </w:r>
    </w:p>
    <w:p>
      <w:pPr>
        <w:pStyle w:val="Para"/>
        <w:shd w:fill="FFFFFF" w:val="clear"/>
        <w:jc w:val="both"/>
        <w:rPr>
          <w:color w:val="444444"/>
        </w:rPr>
      </w:pPr>
      <w:r>
        <w:rPr>
          <w:color w:val="444444"/>
        </w:rPr>
        <w:t xml:space="preserve">Ya lo había advertido John Stuart Mill, en la segunda mitad del siglo XIX: una democracia no debe terminar siendo la dictadura de las mayorías, que arrasa con los derechos de las minorías, incluso haciendo uso de la violencia. Por lo tanto, aun si la mayoría de las personas en este país manifestaran su rechazo hacia el aborto, esa no sería razón válida para impedir una discusión en profundidad al respecto, desde la diversidad de posturas políticas y morales que emergen en la sociedad contemporánea. Sería caer en el autoritarismo si ese diálogo se negara, arguyendo que la religión oficial del Estado es la católica y derivando, erróneamente, que no existe ninguna otra opción jurídica legítima que no sea la penalización del aborto. </w:t>
      </w:r>
    </w:p>
    <w:p>
      <w:pPr>
        <w:pStyle w:val="Para"/>
        <w:shd w:fill="FFFFFF" w:val="clear"/>
        <w:jc w:val="both"/>
        <w:rPr/>
      </w:pPr>
      <w:r>
        <w:rPr>
          <w:b/>
          <w:bCs/>
          <w:color w:val="444444"/>
        </w:rPr>
        <w:t xml:space="preserve">Abrir espacios. </w:t>
      </w:r>
      <w:r>
        <w:rPr>
          <w:color w:val="444444"/>
        </w:rPr>
        <w:t xml:space="preserve">Para actuar en concordancia con las exigencias de una democracia madura, se debe abrir el espacio donde todas las voces se escuchen en igualdad de condiciones y en libertad. Si no queremos vivir en una dictadura de la mayoría, precisamos reconocer y respetar, activamente, la multiplicidad de visiones de mundo y de vida buena que existen, facilitando la comunicación y la construcción de acuerdos mínimos, en el sentido que expone la filósofa española Adela Cortina. </w:t>
      </w:r>
    </w:p>
    <w:p>
      <w:pPr>
        <w:pStyle w:val="Para"/>
        <w:shd w:fill="FFFFFF" w:val="clear"/>
        <w:jc w:val="both"/>
        <w:rPr>
          <w:color w:val="444444"/>
        </w:rPr>
      </w:pPr>
      <w:r>
        <w:rPr>
          <w:color w:val="444444"/>
        </w:rPr>
        <w:t>Ninguna sociedad es homogénea y quienes han buscado silenciar la diferencia de pensamientos y culturas, han instaurado regímenes despóticos y esclavizantes. Son muchas las formas de censurar y una de ellas es la intimidación que se logra al hacer uso de los privilegios que el poder espiritual y político provee. Esa ha sido la tónica en Costa Rica cuando se ha intentado abrir un diálogo sobre el aborto, que no se limite a los atrincheramientos dogmáticos. Y cuando estas discusiones se sumergen en aguas electorales, los resultados suelen ser aún más aterradores. Veamos el ejemplo de Nicaragua, que ya ha sido conocido en la CIDH, por su decisión (político-electoral) de penalizar, incluso, el aborto terapéutico. Eso es lo que sucede cuando se legisla al margen de los principios democráticos esenciales, obviando que una curul y un púlpito no son la misma cos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9/Opinion/Foro/Opinion2328241.aspx" TargetMode="External"/><Relationship Id="rId3" Type="http://schemas.openxmlformats.org/officeDocument/2006/relationships/hyperlink" Target="mailto:arguedas.gabriela@gmail.com" TargetMode="External"/><Relationship Id="rId4" Type="http://schemas.openxmlformats.org/officeDocument/2006/relationships/hyperlink" Target="http://www.nacion.com/2010-03-15/Opinion/PaginaQuince/Opinion2301576.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7:00Z</dcterms:created>
  <dc:creator>edieth.lopez</dc:creator>
  <dc:description/>
  <cp:keywords/>
  <dc:language>en-US</dc:language>
  <cp:lastModifiedBy>edieth.lopez</cp:lastModifiedBy>
  <dcterms:modified xsi:type="dcterms:W3CDTF">2010-04-09T13:39:00Z</dcterms:modified>
  <cp:revision>1</cp:revision>
  <dc:subject/>
  <dc:title>Enlace: http://www</dc:title>
</cp:coreProperties>
</file>