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8/octubre/15/opinion09.php</w:t>
        </w:r>
      </w:hyperlink>
      <w:r>
        <w:rPr>
          <w:lang w:val="es-CR"/>
        </w:rPr>
        <w:t xml:space="preserve"> </w:t>
      </w:r>
    </w:p>
    <w:p>
      <w:pPr>
        <w:pStyle w:val="Heading1"/>
        <w:jc w:val="center"/>
        <w:rPr/>
      </w:pPr>
      <w:r>
        <w:rPr/>
        <w:t>¿Quiénes son los responsables del aborto provocado?</w:t>
      </w:r>
    </w:p>
    <w:p>
      <w:pPr>
        <w:pStyle w:val="Heading4"/>
        <w:jc w:val="both"/>
        <w:rPr/>
      </w:pPr>
      <w:r>
        <w:rPr/>
        <w:t>Dr. Juan Jaramillo Antillón</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aborto se divide en varios tipos; aborto espontáneo es cuando una mujer embarazada pierde el embrión por alguna causa ajena a su voluntad, se señala que el 20 por ciento de los embarazos terminan de esta forma, muchos pasan desapercibidos como una regla fuerte con algo de dolor. Las causas son múltiples, en especial defectos congénitos del embrión o del implante de este en la matriz, enfermedades de la paciente, traumatismo inesperados, etc. </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otro grupo es el de los abortos provocados o inducidos, hay casos en que se efectúa por una violación, y no desea la mujer y su familia un hijo así; una grave enfermedad o cáncer en el que el embarazo pone en peligro la vida de la paciente, o porque el niño venga con defectos congénitos tan graves que su vida una vez terminado el embarazo será corta y morirá pronto (este último es permitido en algunos países). </w:t>
      </w:r>
    </w:p>
    <w:p>
      <w:pPr>
        <w:pStyle w:val="NormalWeb"/>
        <w:jc w:val="both"/>
        <w:rPr>
          <w:rFonts w:ascii="Georgia" w:hAnsi="Georgia" w:cs="Georgia"/>
          <w:color w:val="060043"/>
          <w:sz w:val="21"/>
          <w:szCs w:val="21"/>
        </w:rPr>
      </w:pPr>
      <w:r>
        <w:rPr>
          <w:rFonts w:cs="Georgia" w:ascii="Georgia" w:hAnsi="Georgia"/>
          <w:color w:val="060043"/>
          <w:sz w:val="21"/>
          <w:szCs w:val="21"/>
        </w:rPr>
        <w:t xml:space="preserve">Finalmente la mayor causa de los abortos provocados ilegales se debe a embarazos no deseados. Aquí la responsabilidad es múltiple. En primer lugar de la mujer o jovencita que acepta el aborto, en segundo lugar el del hombre responsable del embarazo. En tercer lugar (el hogar) los padres, si es que no han enseñado la abstinencia y los métodos anticonceptivos adecuados con el fin de que los hijos eviten la relación sexual en lo posible antes del matrimonio y si la pasión vence a la educación y la razón, que empleen anticonceptivos o preservativos. En cuarto lugar, el Estado, si no existen programas de educación sexual integral o científica a nivel de escuelas y colegios, señalo escuelas ya que estamos viendo embarazos en niñas de nueve y diez años. En quinto lugar la Iglesia, y las personas religiosas o no, que se niegan a reconocer la realidad de la atracción por el sexo opuesto (sexualidad) en los jóvenes y las relaciones sexuales como un fenómeno normal en los seres humanos y que se están aumentando cada día.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los hospitales de la Caja en 2006 se atendieron 67 mil partos y más de 8 mil abortos, esa cifra se eleva a 11.636, si se incluyen las clínicas privadas y según la Asociación Demográfica, los abortos inducidos pueden llegar anualmente a 27 mil. </w:t>
      </w:r>
    </w:p>
    <w:p>
      <w:pPr>
        <w:pStyle w:val="NormalWeb"/>
        <w:jc w:val="both"/>
        <w:rPr>
          <w:rFonts w:ascii="Georgia" w:hAnsi="Georgia" w:cs="Georgia"/>
          <w:color w:val="060043"/>
          <w:sz w:val="21"/>
          <w:szCs w:val="21"/>
        </w:rPr>
      </w:pPr>
      <w:r>
        <w:rPr>
          <w:rFonts w:cs="Georgia" w:ascii="Georgia" w:hAnsi="Georgia"/>
          <w:color w:val="060043"/>
          <w:sz w:val="21"/>
          <w:szCs w:val="21"/>
        </w:rPr>
        <w:t xml:space="preserve">El aborto por un embarazo no deseado, debido a una falla en tomar medidas adecuadas en una relación sexual, conlleva la pena moral y penal para la madre del sacrificio de una vida, y la mejor medida para evitar un aborto es evitar un embarazo. Pero los enemigos de los métodos anticonceptivos ponen oídos sordos a esto, y por ello, son doblemente responsables, ya que no solo se oponen, sino que incluso se atreven a afirmar que los preservativos no sirven o que enseñar el empleo de anticonceptivos es crear un libertinaje en los niños y jóvenes, sin darse cuenta que ya en muchos países desarrollados esta tesis está desprestigiada. En Estados Unidos en 1990 se realizaban 1.429.000 abortos. La cifra comenzó a bajar (a pesar del crecimiento de la población) y en 2001 había llegado a 853.485. Este descenso se explicó por los programas de educación sexual existentes en el período del presidente Clinton, con énfasis en enseñar, abstinencia y responsabilidad de los jóvenes y en mostrar los diferentes métodos anticonceptivos incluyendo el buen uso del preservativo y facilitar estos en diversos lugares a los jóvenes. Ingresó el presidente Bush y desvió parte del dinero de esos programas (el que se usaba para programas completos de educación sexual y entrega de preservativos) para que grupos religiosos enseñaran abstinencia como fundamento del programa. Las consecuencias se ven en esas cifras ya que en 2006 se mantenían invariables. En Costa Rica el año pasado hubo 500 niños en menores de 15 años y 13.981 niños entre las jóvenes de 15 y 19 años (20%) de los nacimientos. </w:t>
      </w:r>
    </w:p>
    <w:p>
      <w:pPr>
        <w:pStyle w:val="NormalWeb"/>
        <w:jc w:val="both"/>
        <w:rPr>
          <w:rFonts w:ascii="Georgia" w:hAnsi="Georgia" w:cs="Georgia"/>
          <w:color w:val="060043"/>
          <w:sz w:val="21"/>
          <w:szCs w:val="21"/>
        </w:rPr>
      </w:pPr>
      <w:r>
        <w:rPr>
          <w:rFonts w:cs="Georgia" w:ascii="Georgia" w:hAnsi="Georgia"/>
          <w:color w:val="060043"/>
          <w:sz w:val="21"/>
          <w:szCs w:val="21"/>
        </w:rPr>
        <w:t>Urge crear programas de educación sexual para escuelas y colegios y para educar también a los padres de familia, quienes son indispensables en esto.</w:t>
      </w:r>
    </w:p>
    <w:p>
      <w:pPr>
        <w:pStyle w:val="Normal"/>
        <w:rPr>
          <w:rFonts w:ascii="Georgia" w:hAnsi="Georgia" w:cs="Georgia"/>
          <w:color w:val="060043"/>
          <w:sz w:val="21"/>
          <w:szCs w:val="21"/>
          <w:lang w:val="es-CR"/>
        </w:rPr>
      </w:pPr>
      <w:r>
        <w:rPr>
          <w:rFonts w:cs="Georgia" w:ascii="Georgia" w:hAnsi="Georgia"/>
          <w:color w:val="060043"/>
          <w:sz w:val="21"/>
          <w:szCs w:val="21"/>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04256"/>
      <w:kern w:val="2"/>
      <w:sz w:val="33"/>
      <w:szCs w:val="33"/>
    </w:rPr>
  </w:style>
  <w:style w:type="paragraph" w:styleId="Heading4">
    <w:name w:val="Heading 4"/>
    <w:basedOn w:val="Normal"/>
    <w:next w:val="TextBody"/>
    <w:qFormat/>
    <w:pPr>
      <w:numPr>
        <w:ilvl w:val="3"/>
        <w:numId w:val="1"/>
      </w:numPr>
      <w:spacing w:before="30" w:after="60"/>
      <w:outlineLvl w:val="3"/>
    </w:pPr>
    <w:rPr>
      <w:rFonts w:ascii="Georgia" w:hAnsi="Georgia" w:cs="Georgia"/>
      <w:b/>
      <w:bCs/>
      <w:color w:val="7992A3"/>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8/octubre/15/opinion09.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00:00Z</dcterms:created>
  <dc:creator>marcela.fernandez</dc:creator>
  <dc:description/>
  <cp:keywords/>
  <dc:language>en-US</dc:language>
  <cp:lastModifiedBy>marcela.fernandez</cp:lastModifiedBy>
  <dcterms:modified xsi:type="dcterms:W3CDTF">2009-06-26T20:02:00Z</dcterms:modified>
  <cp:revision>1</cp:revision>
  <dc:subject/>
  <dc:title>Enlace: http://www</dc:title>
</cp:coreProperties>
</file>