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hollaSansRegular" w:hAnsi="ChollaSansRegular" w:cs="ChollaSansRegular"/>
          <w:lang w:val="es-CR"/>
        </w:rPr>
      </w:pPr>
      <w:r>
        <w:rPr>
          <w:rFonts w:cs="ChollaSansRegular" w:ascii="ChollaSansRegular" w:hAnsi="ChollaSansRegular"/>
          <w:lang w:val="es-CR"/>
        </w:rPr>
        <w:t xml:space="preserve">Enlace: </w:t>
      </w:r>
      <w:hyperlink r:id="rId2">
        <w:r>
          <w:rPr>
            <w:rStyle w:val="InternetLink"/>
            <w:rFonts w:cs="ChollaSansRegular" w:ascii="ChollaSansRegular" w:hAnsi="ChollaSansRegular"/>
            <w:lang w:val="es-CR"/>
          </w:rPr>
          <w:t>http://www.nacion.com/ln_ee/2000/mayo/27/pais3.html</w:t>
        </w:r>
      </w:hyperlink>
      <w:r>
        <w:rPr>
          <w:rFonts w:cs="ChollaSansRegular" w:ascii="ChollaSansRegular" w:hAnsi="ChollaSansRegular"/>
          <w:lang w:val="es-CR"/>
        </w:rPr>
        <w:t xml:space="preserve"> </w:t>
      </w:r>
    </w:p>
    <w:p>
      <w:pPr>
        <w:pStyle w:val="Normal"/>
        <w:jc w:val="both"/>
        <w:rPr>
          <w:rFonts w:ascii="ChollaSansRegular" w:hAnsi="ChollaSansRegular" w:cs="ChollaSansRegular"/>
          <w:lang w:val="es-CR"/>
        </w:rPr>
      </w:pPr>
      <w:r>
        <w:rPr>
          <w:rFonts w:cs="ChollaSansRegular" w:ascii="ChollaSansRegular" w:hAnsi="ChollaSansRegular"/>
          <w:lang w:val="es-CR"/>
        </w:rPr>
      </w:r>
    </w:p>
    <w:p>
      <w:pPr>
        <w:pStyle w:val="Normal"/>
        <w:jc w:val="both"/>
        <w:rPr>
          <w:rFonts w:ascii="ChollaSansRegular" w:hAnsi="ChollaSansRegular" w:cs="ChollaSansRegular"/>
          <w:color w:val="000080"/>
          <w:sz w:val="36"/>
          <w:szCs w:val="36"/>
        </w:rPr>
      </w:pPr>
      <w:r>
        <w:rPr>
          <w:rFonts w:cs="ChollaSansRegular" w:ascii="ChollaSansRegular" w:hAnsi="ChollaSansRegular"/>
          <w:color w:val="000080"/>
          <w:sz w:val="36"/>
          <w:szCs w:val="36"/>
        </w:rPr>
        <w:t>34 niños batallan contra prostitución</w:t>
      </w:r>
    </w:p>
    <w:p>
      <w:pPr>
        <w:pStyle w:val="Normal"/>
        <w:rPr>
          <w:color w:val="000080"/>
        </w:rPr>
      </w:pPr>
      <w:r>
        <w:rPr>
          <w:rFonts w:cs="ChollaSansRegular" w:ascii="ChollaSansRegular" w:hAnsi="ChollaSansRegular"/>
        </w:rPr>
        <w:br/>
      </w:r>
      <w:r>
        <w:rPr>
          <w:rFonts w:cs="ChollaSansRegular" w:ascii="ChollaSansRegular" w:hAnsi="ChollaSansRegular"/>
          <w:b/>
          <w:bCs/>
          <w:i/>
          <w:iCs/>
        </w:rPr>
        <w:t xml:space="preserve">Montserrat Solano C. </w:t>
      </w:r>
      <w:r>
        <w:rPr>
          <w:color w:val="000080"/>
          <w:sz w:val="20"/>
          <w:szCs w:val="20"/>
        </w:rPr>
        <w:t xml:space="preserve">San José, Costa Rica. Sábado 27 de mayo, 2000 </w:t>
      </w:r>
    </w:p>
    <w:p>
      <w:pPr>
        <w:pStyle w:val="Normal"/>
        <w:rPr>
          <w:rFonts w:ascii="ChollaSansRegular" w:hAnsi="ChollaSansRegular" w:cs="ChollaSansRegular"/>
          <w:b/>
          <w:b/>
          <w:bCs/>
          <w:i/>
          <w:i/>
          <w:iCs/>
          <w:color w:val="000080"/>
        </w:rPr>
      </w:pPr>
      <w:r>
        <w:rPr>
          <w:rFonts w:cs="ChollaSansRegular" w:ascii="ChollaSansRegular" w:hAnsi="ChollaSansRegular"/>
          <w:b/>
          <w:bCs/>
          <w:i/>
          <w:iCs/>
          <w:color w:val="000080"/>
        </w:rPr>
      </w:r>
    </w:p>
    <w:p>
      <w:pPr>
        <w:pStyle w:val="Normal"/>
        <w:jc w:val="both"/>
        <w:rPr/>
      </w:pPr>
      <w:r>
        <w:rPr>
          <w:rFonts w:cs="ChollaSansRegular" w:ascii="ChollaSansRegular" w:hAnsi="ChollaSansRegular"/>
        </w:rPr>
        <w:t xml:space="preserve">En lo que va del año, el Patronato Nacional de la Infancia (PANI) ha detectado a 34 menores de edad que son explotados sexualmente. Su edad promedio es de 15 años y medio. De estos menores, seis son varones –cuya media de edad ronda los 16 años–. Los 28 restantes son mujeres con una edad promedio de 14 años. De todos ellos, 14 menores han completado un proceso de recuperación en los albergues del PANI. Estas cifras fueron dadas a conocer ayer por la presidenta ejecutiva de esa institución, Marlen Gómez.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Los datos provienen de los resultados de los operativos diarios durante los tres últimos meses. </w:t>
      </w:r>
    </w:p>
    <w:p>
      <w:pPr>
        <w:pStyle w:val="Normal"/>
        <w:jc w:val="both"/>
        <w:rPr>
          <w:rFonts w:ascii="ChollaSansRegular" w:hAnsi="ChollaSansRegular" w:cs="ChollaSansRegular"/>
        </w:rPr>
      </w:pPr>
      <w:r>
        <w:rPr>
          <w:rFonts w:cs="ChollaSansRegular" w:ascii="ChollaSansRegular" w:hAnsi="ChollaSansRegular"/>
        </w:rPr>
        <w:t xml:space="preserve">En ellos se han abordado 114 menores de edad que permanecen en las calles durante las noches. </w:t>
      </w:r>
    </w:p>
    <w:p>
      <w:pPr>
        <w:pStyle w:val="Normal"/>
        <w:jc w:val="both"/>
        <w:rPr>
          <w:rFonts w:ascii="ChollaSansRegular" w:hAnsi="ChollaSansRegular" w:cs="ChollaSansRegular"/>
        </w:rPr>
      </w:pPr>
      <w:r>
        <w:rPr>
          <w:rFonts w:cs="ChollaSansRegular" w:ascii="ChollaSansRegular" w:hAnsi="ChollaSansRegular"/>
        </w:rPr>
        <w:t xml:space="preserve">De todos ellos, 101 fueron detectados solo una vez. Los 43 restantes han sido contactados en más de una ocasión y de estos, 34 podrían sufrir de explotación sexual. De acuerdo con la funcionaria, en lo que va del 2000, 12 adultos han sido detenidos por delitos sexuales, cuyas víctimas han sido menores de edad.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b/>
          <w:b/>
        </w:rPr>
      </w:pPr>
      <w:r>
        <w:rPr>
          <w:rFonts w:cs="ChollaSansRegular" w:ascii="ChollaSansRegular" w:hAnsi="ChollaSansRegular"/>
          <w:b/>
        </w:rPr>
        <w:t xml:space="preserve">Investigan hoteles </w:t>
      </w:r>
    </w:p>
    <w:p>
      <w:pPr>
        <w:pStyle w:val="Normal"/>
        <w:jc w:val="both"/>
        <w:rPr>
          <w:rFonts w:ascii="ChollaSansRegular" w:hAnsi="ChollaSansRegular" w:cs="ChollaSansRegular"/>
          <w:b/>
          <w:b/>
        </w:rPr>
      </w:pPr>
      <w:r>
        <w:rPr>
          <w:rFonts w:cs="ChollaSansRegular" w:ascii="ChollaSansRegular" w:hAnsi="ChollaSansRegular"/>
          <w:b/>
        </w:rPr>
      </w:r>
    </w:p>
    <w:p>
      <w:pPr>
        <w:pStyle w:val="Normal"/>
        <w:jc w:val="both"/>
        <w:rPr>
          <w:rFonts w:ascii="ChollaSansRegular" w:hAnsi="ChollaSansRegular" w:cs="ChollaSansRegular"/>
        </w:rPr>
      </w:pPr>
      <w:r>
        <w:rPr>
          <w:rFonts w:cs="ChollaSansRegular" w:ascii="ChollaSansRegular" w:hAnsi="ChollaSansRegular"/>
        </w:rPr>
        <w:t xml:space="preserve">De acuerdo con el reporte del PANI, parte de los adolescentes que sufren de explotación sexual vive en hoteles del centro de la capital.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pPr>
      <w:r>
        <w:rPr>
          <w:rFonts w:cs="ChollaSansRegular" w:ascii="ChollaSansRegular" w:hAnsi="ChollaSansRegular"/>
        </w:rPr>
        <w:t xml:space="preserve">Gómez informó de que estos solo deben hospedar a menores de 18 años cuando un adulto se haga cargo de su protección. De no ser así, se exponen a ser denunciados. El gerente técnico del Patronato Nacional de la Infancia, Jorge Sanabria, manifestó que todo aquel que propicie o facilite la explotación sexual podría ser acusado de proxenetismo.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Asimismo, el PANI interpondrá denuncias penales contra los padres y tutores de los menores que lancen a sus hijas a las calles.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De acuerdo con Sanabria, la explotación sexual por lo general tiene como precedente la deserción escolar, el maltrato físico y el abuso sexual. </w:t>
      </w:r>
    </w:p>
    <w:p>
      <w:pPr>
        <w:pStyle w:val="Normal"/>
        <w:jc w:val="both"/>
        <w:rPr>
          <w:rFonts w:ascii="ChollaSansRegular" w:hAnsi="ChollaSansRegular" w:cs="ChollaSansRegular"/>
        </w:rPr>
      </w:pPr>
      <w:r>
        <w:rPr>
          <w:rFonts w:cs="ChollaSansRegular" w:ascii="ChollaSansRegular" w:hAnsi="ChollaSansRegular"/>
        </w:rPr>
        <w:t xml:space="preserve">Explicó que los niños explotados sexualmente están cambiando de sitio constantemente, por lo que no se les puede situar en un lugar específico.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pPr>
      <w:r>
        <w:rPr>
          <w:rFonts w:cs="ChollaSansRegular" w:ascii="ChollaSansRegular" w:hAnsi="ChollaSansRegular"/>
        </w:rPr>
        <w:t xml:space="preserve">El </w:t>
      </w:r>
      <w:r>
        <w:rPr>
          <w:rFonts w:cs="ChollaSansRegular" w:ascii="ChollaSansRegular" w:hAnsi="ChollaSansRegular"/>
          <w:i/>
          <w:iCs/>
        </w:rPr>
        <w:t>Código penal</w:t>
      </w:r>
      <w:r>
        <w:rPr>
          <w:rFonts w:cs="ChollaSansRegular" w:ascii="ChollaSansRegular" w:hAnsi="ChollaSansRegular"/>
        </w:rPr>
        <w:t xml:space="preserve"> establece una pena de 16 años de cárcel por explotación sexual. </w:t>
      </w:r>
    </w:p>
    <w:p>
      <w:pPr>
        <w:pStyle w:val="Normal"/>
        <w:jc w:val="both"/>
        <w:rPr>
          <w:rFonts w:ascii="ChollaSansRegular" w:hAnsi="ChollaSansRegular" w:cs="ChollaSansRegular"/>
          <w:lang w:val="es-CR"/>
        </w:rPr>
      </w:pPr>
      <w:r>
        <w:rPr>
          <w:rFonts w:cs="ChollaSansRegular" w:ascii="ChollaSansRegular" w:hAnsi="ChollaSansRegula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27/pais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28:00Z</dcterms:created>
  <dc:creator>marcela.fernandez</dc:creator>
  <dc:description/>
  <cp:keywords/>
  <dc:language>en-US</dc:language>
  <cp:lastModifiedBy>marcela.fernandez</cp:lastModifiedBy>
  <dcterms:modified xsi:type="dcterms:W3CDTF">2009-06-26T21:35:00Z</dcterms:modified>
  <cp:revision>1</cp:revision>
  <dc:subject/>
  <dc:title>Enlace: http://www</dc:title>
</cp:coreProperties>
</file>