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hollaSansRegular" w:hAnsi="ChollaSansRegular" w:cs="ChollaSansRegular"/>
          <w:lang w:val="es-CR"/>
        </w:rPr>
      </w:pPr>
      <w:r>
        <w:rPr>
          <w:rFonts w:cs="ChollaSansRegular" w:ascii="ChollaSansRegular" w:hAnsi="ChollaSansRegular"/>
          <w:lang w:val="es-CR"/>
        </w:rPr>
        <w:t xml:space="preserve">Enlace: </w:t>
      </w:r>
      <w:hyperlink r:id="rId2">
        <w:r>
          <w:rPr>
            <w:rStyle w:val="InternetLink"/>
            <w:rFonts w:cs="ChollaSansRegular" w:ascii="ChollaSansRegular" w:hAnsi="ChollaSansRegular"/>
            <w:lang w:val="es-CR"/>
          </w:rPr>
          <w:t>http://www.nacion.com/ln_ee/2002/junio/14/pais8.html</w:t>
        </w:r>
      </w:hyperlink>
      <w:r>
        <w:rPr>
          <w:rFonts w:cs="ChollaSansRegular" w:ascii="ChollaSansRegular" w:hAnsi="ChollaSansRegular"/>
          <w:lang w:val="es-CR"/>
        </w:rPr>
        <w:t xml:space="preserve"> </w:t>
      </w:r>
    </w:p>
    <w:p>
      <w:pPr>
        <w:pStyle w:val="Normal"/>
        <w:jc w:val="both"/>
        <w:rPr>
          <w:rFonts w:ascii="ChollaSansRegular" w:hAnsi="ChollaSansRegular" w:cs="ChollaSansRegular"/>
          <w:lang w:val="es-CR"/>
        </w:rPr>
      </w:pPr>
      <w:r>
        <w:rPr>
          <w:rFonts w:cs="ChollaSansRegular" w:ascii="ChollaSansRegular" w:hAnsi="ChollaSansRegular"/>
          <w:lang w:val="es-CR"/>
        </w:rPr>
      </w:r>
    </w:p>
    <w:p>
      <w:pPr>
        <w:pStyle w:val="Normal"/>
        <w:jc w:val="both"/>
        <w:rPr/>
      </w:pPr>
      <w:r>
        <w:rPr>
          <w:rFonts w:cs="ChollaSansRegular" w:ascii="ChollaSansRegular" w:hAnsi="ChollaSansRegular"/>
          <w:b/>
          <w:bCs/>
        </w:rPr>
        <w:t>504 denuncias en 2001</w:t>
      </w:r>
      <w:r>
        <w:rPr>
          <w:rFonts w:cs="ChollaSansRegular" w:ascii="ChollaSansRegular" w:hAnsi="ChollaSansRegular"/>
        </w:rPr>
        <w:t xml:space="preserve"> </w:t>
      </w:r>
    </w:p>
    <w:p>
      <w:pPr>
        <w:pStyle w:val="Heading2"/>
        <w:jc w:val="both"/>
        <w:rPr>
          <w:rFonts w:ascii="ChollaSansRegular" w:hAnsi="ChollaSansRegular" w:cs="ChollaSansRegular"/>
          <w:color w:val="000080"/>
        </w:rPr>
      </w:pPr>
      <w:r>
        <w:rPr>
          <w:rFonts w:cs="ChollaSansRegular" w:ascii="ChollaSansRegular" w:hAnsi="ChollaSansRegular"/>
          <w:color w:val="000080"/>
        </w:rPr>
        <w:t>Adolescentes abusan sexualmente de niños</w:t>
      </w:r>
    </w:p>
    <w:p>
      <w:pPr>
        <w:pStyle w:val="Normal"/>
        <w:jc w:val="both"/>
        <w:rPr/>
      </w:pPr>
      <w:r>
        <w:rPr>
          <w:rFonts w:cs="ChollaSansRegular" w:ascii="ChollaSansRegular" w:hAnsi="ChollaSansRegular"/>
        </w:rPr>
        <w:t>•</w:t>
      </w:r>
      <w:r>
        <w:rPr>
          <w:rFonts w:eastAsia="ChollaSansRegular" w:cs="ChollaSansRegular" w:ascii="ChollaSansRegular" w:hAnsi="ChollaSansRegular"/>
        </w:rPr>
        <w:t xml:space="preserve"> </w:t>
      </w:r>
      <w:r>
        <w:rPr>
          <w:rFonts w:cs="ChollaSansRegular" w:ascii="ChollaSansRegular" w:hAnsi="ChollaSansRegular"/>
          <w:b/>
          <w:bCs/>
          <w:i/>
          <w:iCs/>
        </w:rPr>
        <w:t>Estudio explora posibles causas de esta conducta</w:t>
      </w:r>
    </w:p>
    <w:p>
      <w:pPr>
        <w:pStyle w:val="Normal"/>
        <w:jc w:val="both"/>
        <w:rPr>
          <w:rFonts w:ascii="ChollaSansRegular" w:hAnsi="ChollaSansRegular" w:cs="ChollaSansRegular"/>
        </w:rPr>
      </w:pPr>
      <w:r>
        <w:rPr>
          <w:rFonts w:cs="ChollaSansRegular" w:ascii="ChollaSansRegular" w:hAnsi="ChollaSansRegular"/>
          <w:b/>
          <w:bCs/>
          <w:i/>
          <w:iCs/>
        </w:rPr>
        <w:t xml:space="preserve">Antonio Jiménez R. </w:t>
      </w:r>
      <w:r>
        <w:rPr>
          <w:rFonts w:cs="ChollaSansRegular" w:ascii="ChollaSansRegular" w:hAnsi="ChollaSansRegular"/>
          <w:i/>
          <w:iCs/>
        </w:rPr>
        <w:t>Colaborador de La Nación</w:t>
      </w:r>
    </w:p>
    <w:p>
      <w:pPr>
        <w:pStyle w:val="NormalWeb"/>
        <w:jc w:val="both"/>
        <w:rPr>
          <w:rFonts w:ascii="ChollaSansRegular" w:hAnsi="ChollaSansRegular" w:cs="ChollaSansRegular"/>
        </w:rPr>
      </w:pPr>
      <w:r>
        <w:rPr>
          <w:rFonts w:cs="ChollaSansRegular" w:ascii="ChollaSansRegular" w:hAnsi="ChollaSansRegular"/>
        </w:rPr>
        <w:t xml:space="preserve">Menores que abusan de menores. La frase puede sorprenderlo, pero refleja una creciente realidad en Costa Rica: adolescentes que agreden sexualmente a niños. </w:t>
      </w:r>
    </w:p>
    <w:p>
      <w:pPr>
        <w:pStyle w:val="NormalWeb"/>
        <w:jc w:val="both"/>
        <w:rPr/>
      </w:pPr>
      <w:r>
        <w:rPr>
          <w:rFonts w:cs="ChollaSansRegular" w:ascii="ChollaSansRegular" w:hAnsi="ChollaSansRegular"/>
        </w:rPr>
        <w:t>De acuerdo con las cifras suministradas por la Fiscalía Adjunta Penal Juvenil de San José el año pasado se recibieron 504 denuncias, 368 casos más que en el año 2000. Aunque los motivos de este tipo de abuso pueden ser múltiples y de variada naturaleza, existen condiciones que pueden aumentar el riesgo de que un joven entre 12 y 17 años decida violentar sexualmente a otro menor.</w:t>
      </w:r>
    </w:p>
    <w:p>
      <w:pPr>
        <w:pStyle w:val="NormalWeb"/>
        <w:jc w:val="both"/>
        <w:rPr>
          <w:rFonts w:ascii="ChollaSansRegular" w:hAnsi="ChollaSansRegular" w:cs="ChollaSansRegular"/>
        </w:rPr>
      </w:pPr>
      <w:r>
        <w:rPr>
          <w:rFonts w:cs="ChollaSansRegular" w:ascii="ChollaSansRegular" w:hAnsi="ChollaSansRegular"/>
        </w:rPr>
        <w:t>Entre esas características sobresalen el acceso temprano a la pornografía, educación sexual nula, historia de abuso (físico, sexual o emocional), inmadurez psicosexual y sentimientos de minusvalía personal.</w:t>
      </w:r>
    </w:p>
    <w:p>
      <w:pPr>
        <w:pStyle w:val="Normal"/>
        <w:jc w:val="both"/>
        <w:rPr/>
      </w:pPr>
      <w:r>
        <w:rPr>
          <w:rFonts w:cs="ChollaSansRegular" w:ascii="ChollaSansRegular" w:hAnsi="ChollaSansRegular"/>
        </w:rPr>
        <w:t xml:space="preserve">Así se desprende del trabajo exploratorio </w:t>
      </w:r>
      <w:r>
        <w:rPr>
          <w:rFonts w:cs="ChollaSansRegular" w:ascii="ChollaSansRegular" w:hAnsi="ChollaSansRegular"/>
          <w:i/>
          <w:iCs/>
        </w:rPr>
        <w:t>Comportamiento sexual abusivo en varones adolescentes, implicaciones para su prevención y tratamiento</w:t>
      </w:r>
      <w:r>
        <w:rPr>
          <w:rFonts w:cs="ChollaSansRegular" w:ascii="ChollaSansRegular" w:hAnsi="ChollaSansRegular"/>
        </w:rPr>
        <w:t xml:space="preserve">, que se presentó ayer durante una actividad organizada por la fundación Paniamor.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22872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22872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pPr>
                                  <w:r>
                                    <w:rPr>
                                      <w:rFonts w:cs="ChollaSansRegular" w:ascii="ChollaSansRegular" w:hAnsi="ChollaSansRegular"/>
                                      <w:b/>
                                      <w:bCs/>
                                    </w:rPr>
                                    <w:t>Jóvenes</w:t>
                                  </w:r>
                                  <w:r>
                                    <w:rPr>
                                      <w:rFonts w:cs="ChollaSansRegular" w:ascii="ChollaSansRegular" w:hAnsi="ChollaSansRegular"/>
                                    </w:rPr>
                                    <w:br/>
                                    <w:t xml:space="preserve">La mayoría de ofensores tiene entre 13 y 16 años </w:t>
                                  </w:r>
                                </w:p>
                              </w:tc>
                            </w:tr>
                          </w:tbl>
                        </w:txbxContent>
                      </wps:txbx>
                      <wps:bodyPr anchor="t" lIns="0" tIns="0" rIns="0" bIns="0">
                        <a:noAutofit/>
                      </wps:bodyPr>
                    </wps:wsp>
                  </a:graphicData>
                </a:graphic>
              </wp:anchor>
            </w:drawing>
          </mc:Choice>
          <mc:Fallback>
            <w:pict>
              <v:rect fillcolor="#FFFFFF" style="position:absolute;rotation:-0;width:112.5pt;height:96.75pt;mso-wrap-distance-left:2.25pt;mso-wrap-distance-right:0pt;mso-wrap-distance-top:0pt;mso-wrap-distance-bottom:0pt;margin-top:-15.6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pPr>
                            <w:r>
                              <w:rPr>
                                <w:rFonts w:cs="ChollaSansRegular" w:ascii="ChollaSansRegular" w:hAnsi="ChollaSansRegular"/>
                                <w:b/>
                                <w:bCs/>
                              </w:rPr>
                              <w:t>Jóvenes</w:t>
                            </w:r>
                            <w:r>
                              <w:rPr>
                                <w:rFonts w:cs="ChollaSansRegular" w:ascii="ChollaSansRegular" w:hAnsi="ChollaSansRegular"/>
                              </w:rPr>
                              <w:br/>
                              <w:t xml:space="preserve">La mayoría de ofensores tiene entre 13 y 16 años </w:t>
                            </w:r>
                          </w:p>
                        </w:tc>
                      </w:tr>
                    </w:tbl>
                  </w:txbxContent>
                </v:textbox>
                <w10:wrap type="square"/>
              </v:rect>
            </w:pict>
          </mc:Fallback>
        </mc:AlternateContent>
      </w:r>
    </w:p>
    <w:p>
      <w:pPr>
        <w:pStyle w:val="NormalWeb"/>
        <w:jc w:val="both"/>
        <w:rPr/>
      </w:pPr>
      <w:r>
        <w:rPr>
          <w:rFonts w:cs="ChollaSansRegular" w:ascii="ChollaSansRegular" w:hAnsi="ChollaSansRegular"/>
        </w:rPr>
        <w:t>El análisis se realizó entre el 2000 y principios de este año. Miguel Ángel Jiménez, psicólogo que elaboró el trabajo, aclaró que el estudio es exploratorio y sus resultados no plantean generalizaciones sobre los ofensores sexuales adolescentes. Para Milena Grillo, directora ejecutiva de Paniamor, la investigación es un valioso aporte a la investigación y atención del abuso infantil en Costa Rica, que se ha enfocado en las víctimas y ha dejado de lado a los victimarios, menores y adultos.</w:t>
      </w:r>
    </w:p>
    <w:p>
      <w:pPr>
        <w:pStyle w:val="Heading3"/>
        <w:jc w:val="both"/>
        <w:rPr>
          <w:rFonts w:ascii="ChollaSansRegular" w:hAnsi="ChollaSansRegular" w:cs="ChollaSansRegular"/>
          <w:sz w:val="24"/>
          <w:szCs w:val="24"/>
        </w:rPr>
      </w:pPr>
      <w:r>
        <w:rPr>
          <w:rFonts w:cs="ChollaSansRegular" w:ascii="ChollaSansRegular" w:hAnsi="ChollaSansRegular"/>
          <w:sz w:val="24"/>
          <w:szCs w:val="24"/>
        </w:rPr>
        <w:t>Hallazgos y castigo</w:t>
      </w:r>
    </w:p>
    <w:p>
      <w:pPr>
        <w:pStyle w:val="NormalWeb"/>
        <w:jc w:val="both"/>
        <w:rPr>
          <w:rFonts w:ascii="ChollaSansRegular" w:hAnsi="ChollaSansRegular" w:cs="ChollaSansRegular"/>
        </w:rPr>
      </w:pPr>
      <w:r>
        <w:rPr>
          <w:rFonts w:cs="ChollaSansRegular" w:ascii="ChollaSansRegular" w:hAnsi="ChollaSansRegular"/>
        </w:rPr>
        <w:t>La investigación, auspiciada por el Instituto de Investigaciones Psicológicas de la Universidad de Costa Rica, abarcó a 20 adolescentes ofensores del área metropolitana, con algún grado de escolaridad y de nivel socioeconómico medio-bajo.</w:t>
      </w:r>
    </w:p>
    <w:p>
      <w:pPr>
        <w:pStyle w:val="NormalWeb"/>
        <w:jc w:val="both"/>
        <w:rPr>
          <w:rFonts w:ascii="ChollaSansRegular" w:hAnsi="ChollaSansRegular" w:cs="ChollaSansRegular"/>
        </w:rPr>
      </w:pPr>
      <w:r>
        <w:rPr>
          <w:rFonts w:cs="ChollaSansRegular" w:ascii="ChollaSansRegular" w:hAnsi="ChollaSansRegular"/>
        </w:rPr>
        <w:t>El 60 por ciento de las agresiones cometidas por ese grupo corresponden a abusos deshonestos, seguidos por violaciones (30 por ciento) y corrupción de menores. Las víctimas son de ambos sexos, casi en igual proporción, y –como en el abuso perpetrado por adultos– los ofensores sexuales juveniles son personas muy conocidas de los niños: hermanos, primos o vecinos.</w:t>
      </w:r>
    </w:p>
    <w:p>
      <w:pPr>
        <w:pStyle w:val="NormalWeb"/>
        <w:spacing w:before="280" w:after="280"/>
        <w:jc w:val="both"/>
        <w:rPr>
          <w:rFonts w:ascii="ChollaSansRegular" w:hAnsi="ChollaSansRegular" w:cs="ChollaSansRegular"/>
        </w:rPr>
      </w:pPr>
      <w:r>
        <w:rPr>
          <w:rFonts w:cs="ChollaSansRegular" w:ascii="ChollaSansRegular" w:hAnsi="ChollaSansRegular"/>
        </w:rPr>
        <w:t xml:space="preserve">Aquellos ofensores que son denunciados deben enfrentarse a un proceso penal, cuyas sanciones incluyen un programa terapéutico y la privación de libertad, en los casos más graves. Mayra Campos, fiscal adjunta penal juvenil, explicó que se busca que los jóvenes tengan la capacidad de construir un proyecto de vida después hacerse responsables por la agresión que cometiero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ollaSans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junio/14/pais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35:00Z</dcterms:created>
  <dc:creator>marcela.fernandez</dc:creator>
  <dc:description/>
  <cp:keywords/>
  <dc:language>en-US</dc:language>
  <cp:lastModifiedBy>marcela.fernandez</cp:lastModifiedBy>
  <dcterms:modified xsi:type="dcterms:W3CDTF">2009-06-26T20:39:00Z</dcterms:modified>
  <cp:revision>1</cp:revision>
  <dc:subject/>
  <dc:title>Enlace: http://www</dc:title>
</cp:coreProperties>
</file>