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prensalibre.co.cr/2004/setiembre/04/opinion01.php</w:t>
        </w:r>
      </w:hyperlink>
      <w:r>
        <w:rPr>
          <w:lang w:val="es-CR"/>
        </w:rPr>
        <w:t xml:space="preserve"> </w:t>
      </w:r>
    </w:p>
    <w:p>
      <w:pPr>
        <w:pStyle w:val="Normal"/>
        <w:jc w:val="both"/>
        <w:rPr>
          <w:lang w:val="es-CR"/>
        </w:rPr>
      </w:pPr>
      <w:r>
        <w:rPr>
          <w:lang w:val="es-CR"/>
        </w:rPr>
      </w:r>
    </w:p>
    <w:p>
      <w:pPr>
        <w:pStyle w:val="Heading3"/>
        <w:jc w:val="both"/>
        <w:rPr/>
      </w:pPr>
      <w:r>
        <w:rPr/>
        <w:t xml:space="preserve">EDITORIAL </w:t>
      </w:r>
      <w:r>
        <w:rPr>
          <w:rFonts w:cs="Arial" w:ascii="Arial" w:hAnsi="Arial"/>
          <w:sz w:val="20"/>
          <w:szCs w:val="20"/>
        </w:rPr>
        <w:t>Sábado 4 de septiembre de 2004</w:t>
      </w:r>
    </w:p>
    <w:p>
      <w:pPr>
        <w:pStyle w:val="Heading1"/>
        <w:jc w:val="both"/>
        <w:rPr>
          <w:color w:val="000080"/>
        </w:rPr>
      </w:pPr>
      <w:r>
        <w:rPr>
          <w:color w:val="000080"/>
        </w:rPr>
        <w:t>Estudios alarmantes</w:t>
      </w:r>
    </w:p>
    <w:p>
      <w:pPr>
        <w:pStyle w:val="NormalWeb"/>
        <w:jc w:val="both"/>
        <w:rPr/>
      </w:pPr>
      <w:r>
        <w:rPr/>
        <w:t xml:space="preserve">Informaciones recientes contenidas en estudios del Hospital Psiquiátrico y datos divulgados por la Secretaría de la Mujer de la Asociación Nacional de Educadores, (ANDE), reflejan la alarmante situación a que está sometida una gran cantidad de niños y niñas costarricenses: de cada diez menores de edad, al menos tres han sido víctimas de abuso sexual. </w:t>
      </w:r>
    </w:p>
    <w:p>
      <w:pPr>
        <w:pStyle w:val="NormalWeb"/>
        <w:jc w:val="both"/>
        <w:rPr/>
      </w:pPr>
      <w:r>
        <w:rPr/>
        <w:t xml:space="preserve">En varias oportunidades, desde las páginas de noticias nacionales de LA PRENSA LIBRE y mediante comentarios y editoriales como este, hemos hecho llamados a los padres y madres de familia, a los docentes, vecinos y público en general, para que estén al tanto de situaciones difíciles que afectan a los más pequeños, sepan detectarlas y además, tengan la firmeza de denunciarlas, haciéndose responsables, por supuesto, de sus aseveraciones. </w:t>
      </w:r>
    </w:p>
    <w:p>
      <w:pPr>
        <w:pStyle w:val="NormalWeb"/>
        <w:jc w:val="both"/>
        <w:rPr/>
      </w:pPr>
      <w:r>
        <w:rPr/>
        <w:t xml:space="preserve">Porque no se trata de espiar o inmiscuirse en la vida ajena, sino de estar alerta para proteger y evitarle a los niños, tragedias que los marcan para siempre. </w:t>
      </w:r>
    </w:p>
    <w:p>
      <w:pPr>
        <w:pStyle w:val="NormalWeb"/>
        <w:jc w:val="both"/>
        <w:rPr/>
      </w:pPr>
      <w:r>
        <w:rPr/>
        <w:t xml:space="preserve">Los signos que brindan la mayoría de los niños, cuando el delito se está perpetrando en su contra, cuando son ya víctimas de la maldad de los adultos, cuando se les utiliza como objetos, sin miramientos hacia su corta edad, vulnerabilidad, inocencia, son en muchos casos evidentes: vemos así a menores que se tornan violentos, rebeldes o se aíslan de los demás, cargando culpas que de ningún modo les corresponden. El mundo infantil se rompe en dos; las secuelas dejan signos físicos y espirituales que se evidencian en conductas esquivas; cambian hábitos, se deprimen o enfurecen, lloran sin razón, empiezan a fallar en el estudio y sobre todo, se borra de sus caritas la alegría propia de su corta edad. </w:t>
      </w:r>
    </w:p>
    <w:p>
      <w:pPr>
        <w:pStyle w:val="NormalWeb"/>
        <w:jc w:val="both"/>
        <w:rPr/>
      </w:pPr>
      <w:r>
        <w:rPr/>
        <w:t xml:space="preserve">Conforme los tiempos avanzan y logramos salir adelante mediante la tecnología, el intercambio cultural y los recursos puestos al alcance para el desarrollo de los pueblos, también lamentablemente, sacrificamos el antiguo pero siempre vigente e importante hábito de personalizar nuestras relaciones. De ahí que algunas personas, inmersas en la vorágine del trabajo cotidiano o de sus propios problemas, no saben qué pasa en la vida de sus vástagos; mucho menos van a llevarle el pulso a sus alumnos, maestros que a veces deben enfrentarse y dirigir clases abarrotadas, con más de 40 alumnos por grupo. </w:t>
      </w:r>
    </w:p>
    <w:p>
      <w:pPr>
        <w:pStyle w:val="NormalWeb"/>
        <w:jc w:val="both"/>
        <w:rPr/>
      </w:pPr>
      <w:r>
        <w:rPr/>
        <w:t xml:space="preserve">Sin embargo, ante este panorama desolador de cientos de pequeños abusados en nuestro país, debemos desplegar mayores y mejores esfuerzos por controlar esta epidemia de violencia que nos azota y no respeta ni siquiera a los más débiles y dependientes. </w:t>
      </w:r>
    </w:p>
    <w:p>
      <w:pPr>
        <w:pStyle w:val="NormalWeb"/>
        <w:jc w:val="both"/>
        <w:rPr/>
      </w:pPr>
      <w:r>
        <w:rPr/>
        <w:t xml:space="preserve">Tenemos la obligación de proteger a estos niños y niñas que en pocos años, con o sin el corazón lacerado, llevarán sobre sus hombros la carga del país y reaccionarán de acuerdo con la forma en que hayan sido tratados: quien recibe amor tiene de sobra para darlo también. Quien ha sido acosado, ultrajado, desprotegido, vivirá con miedo y rencor. </w:t>
      </w:r>
    </w:p>
    <w:p>
      <w:pPr>
        <w:pStyle w:val="NormalWeb"/>
        <w:jc w:val="both"/>
        <w:rPr/>
      </w:pPr>
      <w:r>
        <w:rPr/>
        <w:t>La situación de la niñez costarricense amerita un estudio rápido y profundo por parte de las instituciones gubernamentales, ONG´s y grupos sociales que trabajan el tema. Pero sobre todo, requiere de acciones inmediatas, de inversión oportuna en campañas de orientación y prevención; de penalización firme y sobre todo, de una gran entrega por todos y cada uno de los casos afectados.</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setiembre/04/opinion0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3:00Z</dcterms:created>
  <dc:creator>marcela.fernandez</dc:creator>
  <dc:description/>
  <cp:keywords/>
  <dc:language>en-US</dc:language>
  <cp:lastModifiedBy>marcela.fernandez</cp:lastModifiedBy>
  <dcterms:modified xsi:type="dcterms:W3CDTF">2009-07-01T14:14:00Z</dcterms:modified>
  <cp:revision>1</cp:revision>
  <dc:subject/>
  <dc:title>Enlace: http://www</dc:title>
</cp:coreProperties>
</file>