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hyperlink r:id="rId2">
        <w:r>
          <w:rPr>
            <w:rStyle w:val="InternetLink"/>
            <w:lang w:val="es-CR"/>
          </w:rPr>
          <w:t>http://www.nacion.com/ln_ee/2001/diciembre/17/ultima13.html</w:t>
        </w:r>
      </w:hyperlink>
      <w:r>
        <w:rPr>
          <w:lang w:val="es-CR"/>
        </w:rPr>
        <w:t xml:space="preserve"> </w:t>
      </w:r>
    </w:p>
    <w:p>
      <w:pPr>
        <w:pStyle w:val="Heading2"/>
        <w:jc w:val="both"/>
        <w:rPr>
          <w:color w:val="000080"/>
        </w:rPr>
      </w:pPr>
      <w:r>
        <w:rPr>
          <w:color w:val="000080"/>
        </w:rPr>
        <w:t>Explotación sexual infantil es terrorismo, afirma UNICEF</w:t>
      </w:r>
    </w:p>
    <w:p>
      <w:pPr>
        <w:pStyle w:val="NormalWeb"/>
        <w:jc w:val="both"/>
        <w:rPr/>
      </w:pPr>
      <w:r>
        <w:rPr>
          <w:i/>
          <w:iCs/>
        </w:rPr>
        <w:t xml:space="preserve">Agencia EFE </w:t>
      </w:r>
      <w:r>
        <w:rPr>
          <w:b/>
          <w:bCs/>
        </w:rPr>
        <w:t>Lunes 17 de diciembre, 2001 13:19:00 (Hora local)</w:t>
      </w:r>
      <w:r>
        <w:rPr/>
        <w:t xml:space="preserve"> </w:t>
      </w:r>
    </w:p>
    <w:p>
      <w:pPr>
        <w:pStyle w:val="NormalWeb"/>
        <w:jc w:val="both"/>
        <w:rPr/>
      </w:pPr>
      <w:r>
        <w:rPr>
          <w:b/>
          <w:bCs/>
        </w:rPr>
        <w:t>Tokio</w:t>
      </w:r>
      <w:r>
        <w:rPr/>
        <w:t>. La explotación sexual infantil no es otra cosa que terrorismo, además de una grave violación de los derechos humanos, según los participantes en el segundo Congreso contra la pederastia y los abusos sexuales de los niños que se celebra en Japón.</w:t>
      </w:r>
    </w:p>
    <w:p>
      <w:pPr>
        <w:pStyle w:val="NormalWeb"/>
        <w:jc w:val="both"/>
        <w:rPr/>
      </w:pPr>
      <w:r>
        <w:rPr/>
        <w:t>Al congreso, organizado en la ciudad de Yokohama por la UNICEF, la Convención de Derechos del Niño, la organización no gubernamental contra la Explotación Infantil (ECPAT) y el gobierno japonés, asisten 3.000 funcionarios de 138 países y representantes de organizaciones cívicas de todo el mundo.</w:t>
      </w:r>
    </w:p>
    <w:p>
      <w:pPr>
        <w:pStyle w:val="NormalWeb"/>
        <w:jc w:val="both"/>
        <w:rPr/>
      </w:pPr>
      <w:r>
        <w:rPr/>
        <w:t>La convención discutirá hasta el jueves el grado de suficiencia de las medidas que los países tienen para acabar con la prostitución infantil, pornografía y el comercio sexual con niños y adolescentes.</w:t>
      </w:r>
    </w:p>
    <w:p>
      <w:pPr>
        <w:pStyle w:val="NormalWeb"/>
        <w:jc w:val="both"/>
        <w:rPr/>
      </w:pPr>
      <w:r>
        <w:rPr/>
        <w:t>En su inauguración, la ministra de Asuntos Exteriores de Japón, Makiko Tanaka, aseguró que negar a los niños su propia dignidad y explotarles comercialmente es impedir el futuro a todo el mundo.</w:t>
      </w:r>
    </w:p>
    <w:p>
      <w:pPr>
        <w:pStyle w:val="NormalWeb"/>
        <w:jc w:val="both"/>
        <w:rPr/>
      </w:pPr>
      <w:r>
        <w:rPr/>
        <w:t>Al pedir una acción inmediata internacional para combatir el comercio sexual infantil, Tanaka, que es madre de tres hijos, calificó ese tipo de explotación como "una grave violación de los derechos humanos".</w:t>
      </w:r>
    </w:p>
    <w:p>
      <w:pPr>
        <w:pStyle w:val="NormalWeb"/>
        <w:jc w:val="both"/>
        <w:rPr/>
      </w:pPr>
      <w:r>
        <w:rPr/>
        <w:t>Tanto Carol Bellamy, directora de UNICEF, como la princesa japonesa Hisako Takamado, esposa del primo del emperador Akihito, vincularon el sometimiento sexual de la infancia y adolescencia a la violencia y el terrorismo.</w:t>
      </w:r>
    </w:p>
    <w:p>
      <w:pPr>
        <w:pStyle w:val="NormalWeb"/>
        <w:jc w:val="both"/>
        <w:rPr/>
      </w:pPr>
      <w:r>
        <w:rPr/>
        <w:t>"La explotación comercial carnal y abuso de los niños no es nada más que una forma de terrorismo en la que no se debe tolerar la destrucción de sus vidas y su futuro ni una hora más", afirmó Bellamy, quien pidió a los gobiernos su decidida acción para acabar con los abusos.</w:t>
      </w:r>
    </w:p>
    <w:p>
      <w:pPr>
        <w:pStyle w:val="NormalWeb"/>
        <w:jc w:val="both"/>
        <w:rPr/>
      </w:pPr>
      <w:r>
        <w:rPr/>
        <w:t>Al atacar el tráfico internacional de niños para la prostitución, pornografía y otras formas de trabajos forzados que se aprovechan de los más indefensos, como los refugiados, huérfanos y niños abandonados, Bellamy advirtió también contra "el abuso sexual que comienza en el hogar o en otros ambientes familiares".</w:t>
      </w:r>
    </w:p>
    <w:p>
      <w:pPr>
        <w:pStyle w:val="NormalWeb"/>
        <w:jc w:val="both"/>
        <w:rPr/>
      </w:pPr>
      <w:r>
        <w:rPr/>
        <w:t>La conferencia de Yokohama es la segunda sobre esta problemática tras la organizada por la ONU en Estocolmo en 1996, en la que 122 países se comprometieron a luchar contra la pederastia y la explotación sexual infantil, con planes nacionales, bancos de datos y listas con los nombres de los autores de actos semejantes.</w:t>
      </w:r>
    </w:p>
    <w:p>
      <w:pPr>
        <w:pStyle w:val="NormalWeb"/>
        <w:jc w:val="both"/>
        <w:rPr/>
      </w:pPr>
      <w:r>
        <w:rPr/>
        <w:t>La reina Silvia de Suecia, presidenta honoraria de la reunión de Estocolmo hace cinco años, criticó hoy el lado negativo de las nuevas tecnologías de la información, como Internet, porque contribuyen a empeorar la situación y a fomentar el tráfico sexual.</w:t>
      </w:r>
    </w:p>
    <w:p>
      <w:pPr>
        <w:pStyle w:val="NormalWeb"/>
        <w:jc w:val="both"/>
        <w:rPr/>
      </w:pPr>
      <w:r>
        <w:rPr/>
        <w:t>Según dijo en base a datos policiales, cada día se abren más de 100 páginas "web" de pornografía infantil en la autopista mundial de la información.</w:t>
      </w:r>
    </w:p>
    <w:p>
      <w:pPr>
        <w:pStyle w:val="NormalWeb"/>
        <w:jc w:val="both"/>
        <w:rPr/>
      </w:pPr>
      <w:r>
        <w:rPr/>
        <w:t>UNICEF emitió la semana pasada un informe en el que denunciaba que un millón de niños en el mundo son víctima cada año de la explotación carnal y usados como "esclavos sexuales" en una industria que mueve anualmente varios miles de millones de dólares.</w:t>
      </w:r>
    </w:p>
    <w:p>
      <w:pPr>
        <w:pStyle w:val="NormalWeb"/>
        <w:jc w:val="both"/>
        <w:rPr/>
      </w:pPr>
      <w:r>
        <w:rPr/>
        <w:t>La explotación sexual afecta a 400.000 niños y mujeres en la India, entre 244.000 y 325.000 en Estados Unidos, 200.000 en Tailandia, 175.000 en los países en Europa central y oriental, y otros 100.000 respectivamente en Brasil, Filipinas y Taiwán, dice el estudio.</w:t>
      </w:r>
    </w:p>
    <w:p>
      <w:pPr>
        <w:pStyle w:val="NormalWeb"/>
        <w:jc w:val="both"/>
        <w:rPr/>
      </w:pPr>
      <w:r>
        <w:rPr/>
        <w:t>Pero cifras más realistas de expertos revelan que la explotación sexual infantil puede rozar los cinco millones y que se ha convertido en un floreciente negocio de miles de millones de dólares que debe ser combatido.</w:t>
      </w:r>
    </w:p>
    <w:p>
      <w:pPr>
        <w:pStyle w:val="NormalWeb"/>
        <w:jc w:val="both"/>
        <w:rPr/>
      </w:pPr>
      <w:r>
        <w:rPr/>
        <w:t>La Convención de los Derechos del Niño, ratificada por 191 países, protege a los menores frente a eventuales abusos, incluidos los sexuales, y un protocolo adicional adoptado el año pasado, prohíbe expresamente el comercio, la prostitución y la pornografía infantil.</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17/ultima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17:00Z</dcterms:created>
  <dc:creator>marcela.fernandez</dc:creator>
  <dc:description/>
  <cp:keywords/>
  <dc:language>en-US</dc:language>
  <cp:lastModifiedBy>marcela.fernandez</cp:lastModifiedBy>
  <dcterms:modified xsi:type="dcterms:W3CDTF">2009-06-29T17:10:00Z</dcterms:modified>
  <cp:revision>1</cp:revision>
  <dc:subject/>
  <dc:title>Enlace: http://www</dc:title>
</cp:coreProperties>
</file>