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aldia.cr/ad_ee/2004/noviembre/17/internacionales0.html</w:t>
        </w:r>
      </w:hyperlink>
      <w:r>
        <w:rPr>
          <w:lang w:val="es-CR"/>
        </w:rPr>
        <w:t xml:space="preserve"> 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p>
      <w:pPr>
        <w:pStyle w:val="Normal"/>
        <w:jc w:val="both"/>
        <w:rPr>
          <w:b/>
          <w:b/>
        </w:rPr>
      </w:pPr>
      <w:r>
        <w:rPr/>
        <w:t>Miércoles 17 de noviembre,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vela investigación en el istmo</w:t>
      </w:r>
    </w:p>
    <w:p>
      <w:pPr>
        <w:pStyle w:val="Normal"/>
        <w:jc w:val="both"/>
        <w:rPr>
          <w:color w:val="000080"/>
          <w:sz w:val="36"/>
          <w:szCs w:val="36"/>
        </w:rPr>
      </w:pPr>
      <w:r>
        <w:rPr>
          <w:color w:val="000080"/>
          <w:sz w:val="36"/>
          <w:szCs w:val="36"/>
        </w:rPr>
        <w:t>Hombres toleran abuso sexual</w:t>
      </w:r>
    </w:p>
    <w:p>
      <w:pPr>
        <w:pStyle w:val="Normal"/>
        <w:jc w:val="both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egucigalpa/AFP. </w:t>
      </w:r>
      <w:r>
        <w:rPr/>
        <w:t>Un alto porcentaje de hombres centroamericanos y de República Dominicana expresa tolerancia a la explotación sexual de niños, niñas y adolescentes, según un estudio de la Organización Internacional del Trabajo (OIT) presentado ayer en Hondu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El estudio, que incluye la opinión de más de 70 hombres hondureños y 500 en toda la región, expresa un alto nivel de tolerancia hacia la explotación sexual de niños, niñas y adolescentes, a pesar de que es un delito”, anota un resumen del info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s expertos que realizaron la investigación en Guatemala, El Salvador, Honduras, Nicaragua, Costa Rica, Panamá y República Dominicana, presentaron su estudio en un hotel de Tegucigalp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estudio financiado por la OIT fue dirigido por Manuel Salas y Alvaro Campos, investigadores del Instituto Costarricense para la Acción, Educación e investigación de la Masculinidad, Pareja y Sexualidad, apoyado por especialistas de cada uno de los paí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as manifestó que el estudio no fue de cáracter estadístico sino “cualitativo”, para “recabar la opinión de los hombres y de lo que pueden pensar de otros hombres” acerca del uso de menores en prácticas sex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ún el experto, las entrevistas fueron “cara a cara”, guardando la identidad de los consultados y explicándoles los objetivos de la investig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Estas prácticas, que son una grave violación de los derechos humanos, son interpretados de manera errónea como parte de los derechos que tiene el hombre y como parte del ser marculino, sin la conciencia de estar haciendo nada indebido”, afirma el estu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ueca Bente Sorensen, coordinadora del proyecto contra la explotación Sexual Comercial (ESC) de la OIT en la región, explicó que el estudio se acordó dentro de una ofensiva para concientizar a la ciudadanÍa sobre ese flagelo que afecta a la niñ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rensen manifestó que la lucha se orienta a que la ciudadanÍa rechace las prácticas como el sexo comercial que involucra la explotación sexual, la pornografía infantil, la trata de menores y el turismo sexu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mentó que en la mayoría de los casos, las personas se quedan calladas ante estas situaciones y “el estudio debe servir para poner en conocimiento de las autoridades cuando se está llevando a cabo un hecho que marca la vida de un niño o de una niñ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No se debe ver como natural que una niña entre a un bar o a un centro nocturno a realizar labores no precisamente de servicio en una mesa o de servicio a una clientela, sino que esta niña es finalmente conducida a tener relaciones sexuales con los clientes hasta quedar sumergida en la explotación sexual comercial”, advirtió.</w:t>
      </w:r>
    </w:p>
    <w:p>
      <w:pPr>
        <w:pStyle w:val="Normal"/>
        <w:jc w:val="both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itles">
    <w:name w:val="titles"/>
    <w:basedOn w:val="Normal"/>
    <w:qFormat/>
    <w:pPr>
      <w:spacing w:before="280" w:after="280"/>
    </w:pPr>
    <w:rPr>
      <w:rFonts w:ascii="Arial" w:hAnsi="Arial" w:cs="Arial"/>
      <w:b/>
      <w:bCs/>
      <w:color w:val="3366CC"/>
      <w:sz w:val="27"/>
      <w:szCs w:val="27"/>
    </w:rPr>
  </w:style>
  <w:style w:type="paragraph" w:styleId="Title2">
    <w:name w:val="title2"/>
    <w:basedOn w:val="Normal"/>
    <w:qFormat/>
    <w:pPr>
      <w:spacing w:before="280" w:after="280"/>
    </w:pPr>
    <w:rPr>
      <w:rFonts w:ascii="Arial" w:hAnsi="Arial" w:cs="Arial"/>
      <w:i/>
      <w:iCs/>
      <w:color w:val="FF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ia.cr/ad_ee/2004/noviembre/17/internacionales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19:00Z</dcterms:created>
  <dc:creator>marcela.fernandez</dc:creator>
  <dc:description/>
  <cp:keywords/>
  <dc:language>en-US</dc:language>
  <cp:lastModifiedBy>marcela.fernandez</cp:lastModifiedBy>
  <dcterms:modified xsi:type="dcterms:W3CDTF">2009-07-01T14:22:00Z</dcterms:modified>
  <cp:revision>1</cp:revision>
  <dc:subject/>
  <dc:title>Enlace: http://www</dc:title>
</cp:coreProperties>
</file>