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hollaSansRegular" w:hAnsi="ChollaSansRegular" w:cs="ChollaSansRegular"/>
          <w:bCs/>
        </w:rPr>
      </w:pPr>
      <w:r>
        <w:rPr>
          <w:rFonts w:cs="ChollaSansRegular" w:ascii="ChollaSansRegular" w:hAnsi="ChollaSansRegular"/>
          <w:bCs/>
        </w:rPr>
        <w:t xml:space="preserve">Enlace: </w:t>
      </w:r>
      <w:hyperlink r:id="rId2">
        <w:r>
          <w:rPr>
            <w:rStyle w:val="InternetLink"/>
            <w:rFonts w:cs="ChollaSansRegular" w:ascii="ChollaSansRegular" w:hAnsi="ChollaSansRegular"/>
            <w:bCs/>
          </w:rPr>
          <w:t>http://www.nacion.com/ln_ee/2001/junio/16/pais10.html</w:t>
        </w:r>
      </w:hyperlink>
      <w:r>
        <w:rPr>
          <w:rFonts w:cs="ChollaSansRegular" w:ascii="ChollaSansRegular" w:hAnsi="ChollaSansRegular"/>
          <w:bCs/>
        </w:rPr>
        <w:t xml:space="preserve"> </w:t>
      </w:r>
    </w:p>
    <w:p>
      <w:pPr>
        <w:pStyle w:val="Normal"/>
        <w:jc w:val="both"/>
        <w:rPr>
          <w:rFonts w:ascii="ChollaSansRegular" w:hAnsi="ChollaSansRegular" w:cs="ChollaSansRegular"/>
          <w:bCs/>
        </w:rPr>
      </w:pPr>
      <w:r>
        <w:rPr>
          <w:rFonts w:cs="ChollaSansRegular" w:ascii="ChollaSansRegular" w:hAnsi="ChollaSansRegular"/>
          <w:bCs/>
        </w:rPr>
      </w:r>
    </w:p>
    <w:p>
      <w:pPr>
        <w:pStyle w:val="Normal"/>
        <w:jc w:val="both"/>
        <w:rPr/>
      </w:pPr>
      <w:r>
        <w:rPr>
          <w:rFonts w:cs="ChollaSansRegular" w:ascii="ChollaSansRegular" w:hAnsi="ChollaSansRegular"/>
          <w:b/>
          <w:bCs/>
        </w:rPr>
        <w:t>Agresiones aumentaron un 20 por ciento</w:t>
      </w:r>
      <w:r>
        <w:rPr>
          <w:rFonts w:cs="ChollaSansRegular" w:ascii="ChollaSansRegular" w:hAnsi="ChollaSansRegular"/>
        </w:rPr>
        <w:t xml:space="preserve"> </w:t>
      </w:r>
    </w:p>
    <w:p>
      <w:pPr>
        <w:pStyle w:val="Heading2"/>
        <w:jc w:val="both"/>
        <w:rPr>
          <w:rFonts w:ascii="ChollaSansRegular" w:hAnsi="ChollaSansRegular" w:cs="ChollaSansRegular"/>
          <w:color w:val="000080"/>
        </w:rPr>
      </w:pPr>
      <w:r>
        <w:rPr>
          <w:rFonts w:cs="ChollaSansRegular" w:ascii="ChollaSansRegular" w:hAnsi="ChollaSansRegular"/>
          <w:color w:val="000080"/>
        </w:rPr>
        <w:t>Más abuso a ancianos</w:t>
      </w:r>
    </w:p>
    <w:p>
      <w:pPr>
        <w:pStyle w:val="Normal"/>
        <w:jc w:val="both"/>
        <w:rPr>
          <w:rFonts w:ascii="ChollaSansRegular" w:hAnsi="ChollaSansRegular" w:cs="ChollaSansRegular"/>
          <w:b/>
          <w:b/>
          <w:bCs/>
          <w:i/>
          <w:i/>
          <w:iCs/>
        </w:rPr>
      </w:pPr>
      <w:r>
        <w:rPr>
          <w:rFonts w:cs="ChollaSansRegular" w:ascii="ChollaSansRegular" w:hAnsi="ChollaSansRegular"/>
        </w:rPr>
        <w:t>•</w:t>
      </w:r>
      <w:r>
        <w:rPr>
          <w:rFonts w:eastAsia="ChollaSansRegular" w:cs="ChollaSansRegular" w:ascii="ChollaSansRegular" w:hAnsi="ChollaSansRegular"/>
        </w:rPr>
        <w:t xml:space="preserve"> </w:t>
      </w:r>
      <w:r>
        <w:rPr>
          <w:rFonts w:cs="ChollaSansRegular" w:ascii="ChollaSansRegular" w:hAnsi="ChollaSansRegular"/>
          <w:b/>
          <w:bCs/>
          <w:i/>
          <w:iCs/>
        </w:rPr>
        <w:t xml:space="preserve">Se necesitan más centrosde apoyo </w:t>
      </w:r>
    </w:p>
    <w:p>
      <w:pPr>
        <w:pStyle w:val="Normal"/>
        <w:jc w:val="both"/>
        <w:rPr/>
      </w:pPr>
      <w:r>
        <w:rPr>
          <w:rFonts w:cs="ChollaSansRegular" w:ascii="ChollaSansRegular" w:hAnsi="ChollaSansRegular"/>
          <w:b/>
          <w:bCs/>
          <w:i/>
          <w:iCs/>
        </w:rPr>
        <w:t>Ángela Ávalos Rodríguez</w:t>
      </w:r>
      <w:r>
        <w:rPr>
          <w:rFonts w:cs="ChollaSansRegular" w:ascii="ChollaSansRegular" w:hAnsi="ChollaSansRegular"/>
          <w:i/>
          <w:iCs/>
        </w:rPr>
        <w:t xml:space="preserve"> </w:t>
      </w:r>
      <w:hyperlink r:id="rId3">
        <w:r>
          <w:rPr>
            <w:rStyle w:val="InternetLink"/>
            <w:rFonts w:cs="ChollaSansRegular" w:ascii="ChollaSansRegular" w:hAnsi="ChollaSansRegular"/>
            <w:i/>
            <w:iCs/>
          </w:rPr>
          <w:t>aavalos@nacion.com</w:t>
        </w:r>
      </w:hyperlink>
      <w:r>
        <w:rPr>
          <w:rFonts w:cs="ChollaSansRegular" w:ascii="ChollaSansRegular" w:hAnsi="ChollaSansRegular"/>
          <w:i/>
          <w:iCs/>
          <w:color w:val="000080"/>
        </w:rPr>
        <w:t xml:space="preserve"> </w:t>
      </w:r>
      <w:r>
        <w:rPr>
          <w:rFonts w:cs="ChollaSansRegular" w:ascii="ChollaSansRegular" w:hAnsi="ChollaSansRegular"/>
          <w:iCs/>
          <w:color w:val="000080"/>
        </w:rPr>
        <w:t xml:space="preserve"> </w:t>
      </w:r>
      <w:r>
        <w:rPr>
          <w:rFonts w:cs="ChollaSansRegular" w:ascii="ChollaSansRegular" w:hAnsi="ChollaSansRegular"/>
          <w:color w:val="000080"/>
        </w:rPr>
        <w:t>Sábado 16 de junio, 2001. San José, Costa Rica.</w:t>
      </w:r>
    </w:p>
    <w:p>
      <w:pPr>
        <w:pStyle w:val="Normal"/>
        <w:jc w:val="both"/>
        <w:rPr>
          <w:rFonts w:ascii="ChollaSansRegular" w:hAnsi="ChollaSansRegular" w:cs="ChollaSansRegular"/>
          <w:i/>
          <w:i/>
          <w:iCs/>
          <w:color w:val="000080"/>
        </w:rPr>
      </w:pPr>
      <w:r>
        <w:rPr>
          <w:rFonts w:cs="ChollaSansRegular" w:ascii="ChollaSansRegular" w:hAnsi="ChollaSansRegular"/>
          <w:i/>
          <w:iCs/>
          <w:color w:val="000080"/>
        </w:rPr>
      </w:r>
    </w:p>
    <w:p>
      <w:pPr>
        <w:pStyle w:val="Normal"/>
        <w:jc w:val="both"/>
        <w:rPr>
          <w:rFonts w:ascii="ChollaSansRegular" w:hAnsi="ChollaSansRegular" w:cs="ChollaSansRegular"/>
        </w:rPr>
      </w:pPr>
      <w:r>
        <w:rPr>
          <w:rFonts w:cs="ChollaSansRegular" w:ascii="ChollaSansRegular" w:hAnsi="ChollaSansRegular"/>
        </w:rPr>
        <w:t>Aunque ellos eran gente acomodada, no les importó dejar a la abuela en un cuarto al fondo del patio, donde las ratas le comieron la nariz.</w:t>
      </w:r>
    </w:p>
    <w:p>
      <w:pPr>
        <w:pStyle w:val="NormalWeb"/>
        <w:jc w:val="both"/>
        <w:rPr/>
      </w:pPr>
      <w:r>
        <w:rPr>
          <w:rFonts w:cs="ChollaSansRegular" w:ascii="ChollaSansRegular" w:hAnsi="ChollaSansRegular"/>
        </w:rPr>
        <w:t>La señora, de más de 70 años, llegó desnutrida al hospital Raúl Blanco Cervantes, en San José, luego de que unos vecinos denunciaron la situación.</w:t>
      </w:r>
    </w:p>
    <w:p>
      <w:pPr>
        <w:pStyle w:val="Normal"/>
        <w:jc w:val="both"/>
        <w:rPr>
          <w:rFonts w:ascii="ChollaSansRegular" w:hAnsi="ChollaSansRegular" w:cs="ChollaSansRegular"/>
        </w:rPr>
      </w:pPr>
      <w:r>
        <w:rPr>
          <w:rFonts w:cs="ChollaSansRegular" w:ascii="ChollaSansRegular" w:hAnsi="ChollaSansRegular"/>
        </w:rPr>
        <w:t xml:space="preserve">También fue otro grupo de vecinos el que alertó sobre un par de ancianos de 89 años abandonados en su propia viviend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99123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99123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jc w:val="both"/>
                                    <w:rPr/>
                                  </w:pPr>
                                  <w:r>
                                    <w:rPr>
                                      <w:rFonts w:cs="ChollaSansRegular" w:ascii="ChollaSansRegular" w:hAnsi="ChollaSansRegular"/>
                                      <w:b/>
                                      <w:bCs/>
                                    </w:rPr>
                                    <w:t>Gráfico:</w:t>
                                  </w:r>
                                  <w:r>
                                    <w:rPr>
                                      <w:rFonts w:cs="ChollaSansRegular" w:ascii="ChollaSansRegular" w:hAnsi="ChollaSansRegular"/>
                                    </w:rPr>
                                    <w:t xml:space="preserve"> </w:t>
                                  </w:r>
                                </w:p>
                                <w:p>
                                  <w:pPr>
                                    <w:pStyle w:val="Normal"/>
                                    <w:jc w:val="both"/>
                                    <w:rPr>
                                      <w:rFonts w:ascii="ChollaSansRegular" w:hAnsi="ChollaSansRegular" w:cs="ChollaSansRegular"/>
                                    </w:rPr>
                                  </w:pPr>
                                  <w:r>
                                    <w:rPr>
                                      <w:rFonts w:cs="ChollaSansRegular" w:ascii="ChollaSansRegular" w:hAnsi="ChollaSansRegular"/>
                                    </w:rPr>
                                    <w:t></w:t>
                                  </w:r>
                                  <w:r>
                                    <w:rPr>
                                      <w:rFonts w:eastAsia="ChollaSansRegular" w:cs="ChollaSansRegular" w:ascii="ChollaSansRegular" w:hAnsi="ChollaSansRegular"/>
                                    </w:rPr>
                                    <w:t xml:space="preserve">  </w:t>
                                  </w:r>
                                  <w:hyperlink r:id="rId4" w:tgtFrame="_blank">
                                    <w:r>
                                      <w:rPr>
                                        <w:rStyle w:val="InternetLink"/>
                                        <w:rFonts w:cs="ChollaSansRegular" w:ascii="ChollaSansRegular" w:hAnsi="ChollaSansRegular"/>
                                      </w:rPr>
                                      <w:t xml:space="preserve">¿Agresión? ¡ Defiéndase! </w:t>
                                    </w:r>
                                  </w:hyperlink>
                                </w:p>
                              </w:tc>
                            </w:tr>
                          </w:tbl>
                        </w:txbxContent>
                      </wps:txbx>
                      <wps:bodyPr anchor="t" lIns="0" tIns="0" rIns="0" bIns="0">
                        <a:noAutofit/>
                      </wps:bodyPr>
                    </wps:wsp>
                  </a:graphicData>
                </a:graphic>
              </wp:anchor>
            </w:drawing>
          </mc:Choice>
          <mc:Fallback>
            <w:pict>
              <v:rect fillcolor="#FFFFFF" style="position:absolute;rotation:-0;width:112.5pt;height:78.05pt;mso-wrap-distance-left:2.25pt;mso-wrap-distance-right:0pt;mso-wrap-distance-top:0pt;mso-wrap-distance-bottom:0pt;margin-top:-22.6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jc w:val="both"/>
                              <w:rPr/>
                            </w:pPr>
                            <w:r>
                              <w:rPr>
                                <w:rFonts w:cs="ChollaSansRegular" w:ascii="ChollaSansRegular" w:hAnsi="ChollaSansRegular"/>
                                <w:b/>
                                <w:bCs/>
                              </w:rPr>
                              <w:t>Gráfico:</w:t>
                            </w:r>
                            <w:r>
                              <w:rPr>
                                <w:rFonts w:cs="ChollaSansRegular" w:ascii="ChollaSansRegular" w:hAnsi="ChollaSansRegular"/>
                              </w:rPr>
                              <w:t xml:space="preserve"> </w:t>
                            </w:r>
                          </w:p>
                          <w:p>
                            <w:pPr>
                              <w:pStyle w:val="Normal"/>
                              <w:jc w:val="both"/>
                              <w:rPr>
                                <w:rFonts w:ascii="ChollaSansRegular" w:hAnsi="ChollaSansRegular" w:cs="ChollaSansRegular"/>
                              </w:rPr>
                            </w:pPr>
                            <w:r>
                              <w:rPr>
                                <w:rFonts w:cs="ChollaSansRegular" w:ascii="ChollaSansRegular" w:hAnsi="ChollaSansRegular"/>
                              </w:rPr>
                              <w:t></w:t>
                            </w:r>
                            <w:r>
                              <w:rPr>
                                <w:rFonts w:eastAsia="ChollaSansRegular" w:cs="ChollaSansRegular" w:ascii="ChollaSansRegular" w:hAnsi="ChollaSansRegular"/>
                              </w:rPr>
                              <w:t xml:space="preserve">  </w:t>
                            </w:r>
                            <w:hyperlink r:id="rId5" w:tgtFrame="_blank">
                              <w:r>
                                <w:rPr>
                                  <w:rStyle w:val="InternetLink"/>
                                  <w:rFonts w:cs="ChollaSansRegular" w:ascii="ChollaSansRegular" w:hAnsi="ChollaSansRegular"/>
                                </w:rPr>
                                <w:t xml:space="preserve">¿Agresión? ¡ Defiéndase! </w:t>
                              </w:r>
                            </w:hyperlink>
                          </w:p>
                        </w:tc>
                      </w:tr>
                    </w:tbl>
                  </w:txbxContent>
                </v:textbox>
                <w10:wrap type="square"/>
              </v:rect>
            </w:pict>
          </mc:Fallback>
        </mc:AlternateContent>
      </w:r>
    </w:p>
    <w:p>
      <w:pPr>
        <w:pStyle w:val="NormalWeb"/>
        <w:jc w:val="both"/>
        <w:rPr>
          <w:rFonts w:ascii="ChollaSansRegular" w:hAnsi="ChollaSansRegular" w:cs="ChollaSansRegular"/>
        </w:rPr>
      </w:pPr>
      <w:r>
        <w:rPr>
          <w:rFonts w:cs="ChollaSansRegular" w:ascii="ChollaSansRegular" w:hAnsi="ChollaSansRegular"/>
        </w:rPr>
        <w:t xml:space="preserve">Cuando los especialistas llegaron se toparon con una casa oscura y hasta el tope de inmundicias. En uno de los cuartos estaba el señor, con un cáncer galopante en sus pulmones, sin la más mínima atención. </w:t>
      </w:r>
    </w:p>
    <w:p>
      <w:pPr>
        <w:pStyle w:val="NormalWeb"/>
        <w:jc w:val="both"/>
        <w:rPr>
          <w:rFonts w:ascii="ChollaSansRegular" w:hAnsi="ChollaSansRegular" w:cs="ChollaSansRegular"/>
        </w:rPr>
      </w:pPr>
      <w:r>
        <w:rPr>
          <w:rFonts w:cs="ChollaSansRegular" w:ascii="ChollaSansRegular" w:hAnsi="ChollaSansRegular"/>
        </w:rPr>
        <w:t xml:space="preserve">Las historias pueden seguir y llevarnos hasta el colmo de gente que no le permite a los ancianos disfrutar de su pensión, de los intereses bancarios o del usufructo de sus propiedades. </w:t>
      </w:r>
    </w:p>
    <w:p>
      <w:pPr>
        <w:pStyle w:val="NormalWeb"/>
        <w:jc w:val="both"/>
        <w:rPr>
          <w:rFonts w:ascii="ChollaSansRegular" w:hAnsi="ChollaSansRegular" w:cs="ChollaSansRegular"/>
        </w:rPr>
      </w:pPr>
      <w:r>
        <w:rPr>
          <w:rFonts w:cs="ChollaSansRegular" w:ascii="ChollaSansRegular" w:hAnsi="ChollaSansRegular"/>
        </w:rPr>
        <w:t>Tampoco son nuevos los casos en los que algunos notarios han llegado hasta la propia cama del viejito a sacarle la firma para dejarlos en la calle y traspasar bienes a familiares.</w:t>
      </w:r>
    </w:p>
    <w:p>
      <w:pPr>
        <w:pStyle w:val="NormalWeb"/>
        <w:jc w:val="both"/>
        <w:rPr>
          <w:rFonts w:ascii="ChollaSansRegular" w:hAnsi="ChollaSansRegular" w:cs="ChollaSansRegular"/>
        </w:rPr>
      </w:pPr>
      <w:r>
        <w:rPr>
          <w:rFonts w:cs="ChollaSansRegular" w:ascii="ChollaSansRegular" w:hAnsi="ChollaSansRegular"/>
        </w:rPr>
        <w:t xml:space="preserve">En situaciones extremas, se les deja abandonados en un pasillo de hospital, con un atado de ropa y un escueto mensaje de despedida. También se les utiliza como mendigos en la calle. </w:t>
      </w:r>
    </w:p>
    <w:p>
      <w:pPr>
        <w:pStyle w:val="Heading3"/>
        <w:jc w:val="both"/>
        <w:rPr>
          <w:rFonts w:ascii="ChollaSansRegular" w:hAnsi="ChollaSansRegular" w:cs="ChollaSansRegular"/>
          <w:sz w:val="24"/>
          <w:szCs w:val="24"/>
        </w:rPr>
      </w:pPr>
      <w:r>
        <w:rPr>
          <w:rFonts w:cs="ChollaSansRegular" w:ascii="ChollaSansRegular" w:hAnsi="ChollaSansRegular"/>
          <w:sz w:val="24"/>
          <w:szCs w:val="24"/>
        </w:rPr>
        <w:t>En alzada</w:t>
      </w:r>
    </w:p>
    <w:p>
      <w:pPr>
        <w:pStyle w:val="NormalWeb"/>
        <w:jc w:val="both"/>
        <w:rPr>
          <w:rFonts w:ascii="ChollaSansRegular" w:hAnsi="ChollaSansRegular" w:cs="ChollaSansRegular"/>
        </w:rPr>
      </w:pPr>
      <w:r>
        <w:rPr>
          <w:rFonts w:cs="ChollaSansRegular" w:ascii="ChollaSansRegular" w:hAnsi="ChollaSansRegular"/>
        </w:rPr>
        <w:t>Lejos de ser esporádicos, estos casos son cada vez más comunes en el país, pues la figura del anciano ya no goza del respeto de hace unos años, explicó Fernando Morales Martínez, director del hospital geriátrico Raúl Blanco Cervantes.</w:t>
      </w:r>
    </w:p>
    <w:p>
      <w:pPr>
        <w:pStyle w:val="NormalWeb"/>
        <w:jc w:val="both"/>
        <w:rPr>
          <w:rFonts w:ascii="ChollaSansRegular" w:hAnsi="ChollaSansRegular" w:cs="ChollaSansRegular"/>
        </w:rPr>
      </w:pPr>
      <w:r>
        <w:rPr>
          <w:rFonts w:cs="ChollaSansRegular" w:ascii="ChollaSansRegular" w:hAnsi="ChollaSansRegular"/>
        </w:rPr>
        <w:t>El año pasado los casos aumentaron allí un 20,5 por ciento en relación con 1999, cuando se registraron 117 pacientes ingresados por violencia.</w:t>
      </w:r>
    </w:p>
    <w:p>
      <w:pPr>
        <w:pStyle w:val="NormalWeb"/>
        <w:jc w:val="both"/>
        <w:rPr>
          <w:rFonts w:ascii="ChollaSansRegular" w:hAnsi="ChollaSansRegular" w:cs="ChollaSansRegular"/>
        </w:rPr>
      </w:pPr>
      <w:r>
        <w:rPr>
          <w:rFonts w:cs="ChollaSansRegular" w:ascii="ChollaSansRegular" w:hAnsi="ChollaSansRegular"/>
        </w:rPr>
        <w:t>En 1997, cuando se inició el registro de situaciones de agresión a ancianos en el país, hubo 70 casos.</w:t>
      </w:r>
    </w:p>
    <w:p>
      <w:pPr>
        <w:pStyle w:val="NormalWeb"/>
        <w:jc w:val="both"/>
        <w:rPr>
          <w:rFonts w:ascii="ChollaSansRegular" w:hAnsi="ChollaSansRegular" w:cs="ChollaSansRegular"/>
        </w:rPr>
      </w:pPr>
      <w:r>
        <w:rPr>
          <w:rFonts w:cs="ChollaSansRegular" w:ascii="ChollaSansRegular" w:hAnsi="ChollaSansRegular"/>
        </w:rPr>
        <w:t>En ese hospital el Comité de estudio integral del anciano abandonado y agredido (Ceinna) detectó, el año pasado, una mayor frecuencia en abusos de tipo psicológico (92 casos), físico (30 casos) y patrimonial (30).</w:t>
      </w:r>
    </w:p>
    <w:p>
      <w:pPr>
        <w:pStyle w:val="NormalWeb"/>
        <w:jc w:val="both"/>
        <w:rPr>
          <w:rFonts w:ascii="ChollaSansRegular" w:hAnsi="ChollaSansRegular" w:cs="ChollaSansRegular"/>
        </w:rPr>
      </w:pPr>
      <w:r>
        <w:rPr>
          <w:rFonts w:cs="ChollaSansRegular" w:ascii="ChollaSansRegular" w:hAnsi="ChollaSansRegular"/>
        </w:rPr>
        <w:t>"La situación es complicada", advirtió Luis Emilio Corrales Campos, psicólogo del Ceinna.</w:t>
      </w:r>
    </w:p>
    <w:p>
      <w:pPr>
        <w:pStyle w:val="NormalWeb"/>
        <w:jc w:val="both"/>
        <w:rPr>
          <w:rFonts w:ascii="ChollaSansRegular" w:hAnsi="ChollaSansRegular" w:cs="ChollaSansRegular"/>
        </w:rPr>
      </w:pPr>
      <w:r>
        <w:rPr>
          <w:rFonts w:cs="ChollaSansRegular" w:ascii="ChollaSansRegular" w:hAnsi="ChollaSansRegular"/>
        </w:rPr>
        <w:t>"También hay condicionantes socioculturales que ponen a competir a los viejitos con la moda a la juventud, la belleza y la fuerza física, que se ha desatado en nuestros días", explicó Corrales.</w:t>
      </w:r>
    </w:p>
    <w:p>
      <w:pPr>
        <w:pStyle w:val="NormalWeb"/>
        <w:jc w:val="both"/>
        <w:rPr>
          <w:rFonts w:ascii="ChollaSansRegular" w:hAnsi="ChollaSansRegular" w:cs="ChollaSansRegular"/>
        </w:rPr>
      </w:pPr>
      <w:r>
        <w:rPr>
          <w:rFonts w:cs="ChollaSansRegular" w:ascii="ChollaSansRegular" w:hAnsi="ChollaSansRegular"/>
        </w:rPr>
        <w:t xml:space="preserve">A esto se añade un elemento que complica más la situación: se han detectado casos en los cuales los hijos o las parejas le "cobran la factura con intereses" a personas que, en otras épocas, fueron agresores. </w:t>
      </w:r>
    </w:p>
    <w:p>
      <w:pPr>
        <w:pStyle w:val="NormalWeb"/>
        <w:jc w:val="both"/>
        <w:rPr>
          <w:rFonts w:ascii="ChollaSansRegular" w:hAnsi="ChollaSansRegular" w:cs="ChollaSansRegular"/>
        </w:rPr>
      </w:pPr>
      <w:r>
        <w:rPr>
          <w:rFonts w:cs="ChollaSansRegular" w:ascii="ChollaSansRegular" w:hAnsi="ChollaSansRegular"/>
        </w:rPr>
        <w:t>Y no crea que es un asunto que le compete solo a una clase social, aclaró la psicóloga de la Federación Cruzada Nacional de Protección al Anciano, Betzy Rojas.</w:t>
      </w:r>
    </w:p>
    <w:p>
      <w:pPr>
        <w:pStyle w:val="NormalWeb"/>
        <w:jc w:val="both"/>
        <w:rPr>
          <w:rFonts w:ascii="ChollaSansRegular" w:hAnsi="ChollaSansRegular" w:cs="ChollaSansRegular"/>
        </w:rPr>
      </w:pPr>
      <w:r>
        <w:rPr>
          <w:rFonts w:cs="ChollaSansRegular" w:ascii="ChollaSansRegular" w:hAnsi="ChollaSansRegular"/>
        </w:rPr>
        <w:t>"Aquí vemos situaciones de todo tipo. Tuvimos que darle trámite al caso de la mamá de un funcionario público muy destacado, a quien tenían abandonada. Sus hijos le recogían la pensión y, además, la disfrutaban", dijo Rojas.</w:t>
      </w:r>
    </w:p>
    <w:p>
      <w:pPr>
        <w:pStyle w:val="NormalWeb"/>
        <w:jc w:val="both"/>
        <w:rPr>
          <w:rFonts w:ascii="ChollaSansRegular" w:hAnsi="ChollaSansRegular" w:cs="ChollaSansRegular"/>
        </w:rPr>
      </w:pPr>
      <w:r>
        <w:rPr>
          <w:rFonts w:cs="ChollaSansRegular" w:ascii="ChollaSansRegular" w:hAnsi="ChollaSansRegular"/>
        </w:rPr>
        <w:t xml:space="preserve">Los especialistas llaman la atención sobre la necesidad de hacer denuncias oportunas. </w:t>
      </w:r>
    </w:p>
    <w:p>
      <w:pPr>
        <w:pStyle w:val="NormalWeb"/>
        <w:jc w:val="both"/>
        <w:rPr>
          <w:rFonts w:ascii="ChollaSansRegular" w:hAnsi="ChollaSansRegular" w:cs="ChollaSansRegular"/>
        </w:rPr>
      </w:pPr>
      <w:r>
        <w:rPr>
          <w:rFonts w:cs="ChollaSansRegular" w:ascii="ChollaSansRegular" w:hAnsi="ChollaSansRegular"/>
        </w:rPr>
        <w:t>También es importante que los adultos mayores conozcan el derecho que tienen de gozar una vejez con calidad de vida, dijo la abogada Margarita Bellido, del Ceinna.</w:t>
      </w:r>
    </w:p>
    <w:p>
      <w:pPr>
        <w:pStyle w:val="NormalWeb"/>
        <w:jc w:val="both"/>
        <w:rPr>
          <w:rFonts w:ascii="ChollaSansRegular" w:hAnsi="ChollaSansRegular" w:cs="ChollaSansRegular"/>
        </w:rPr>
      </w:pPr>
      <w:r>
        <w:rPr>
          <w:rFonts w:cs="ChollaSansRegular" w:ascii="ChollaSansRegular" w:hAnsi="ChollaSansRegular"/>
        </w:rPr>
        <w:t>La directora del área de protección especial de la Defensoría de los Habitantes, Kattia Rodríguez Araica, hizo hincapié en la necesidad de ampliar y reforzar las redes de apoyo para ubicar y tratar a ancianos en situación de abuso.</w:t>
      </w:r>
    </w:p>
    <w:p>
      <w:pPr>
        <w:pStyle w:val="NormalWeb"/>
        <w:jc w:val="both"/>
        <w:rPr>
          <w:rFonts w:ascii="ChollaSansRegular" w:hAnsi="ChollaSansRegular" w:cs="ChollaSansRegular"/>
        </w:rPr>
      </w:pPr>
      <w:r>
        <w:rPr>
          <w:rFonts w:cs="ChollaSansRegular" w:ascii="ChollaSansRegular" w:hAnsi="ChollaSansRegular"/>
        </w:rPr>
        <w:t>"Aunque el país se ha interesado en montar toda una red para prevenir la violencia doméstica, aún falta mucho para incorporar al adulto mayor en ella. Este es un reto que tendremos que enfrentar en los próximos años", dijo Rodríguez.</w:t>
      </w:r>
    </w:p>
    <w:p>
      <w:pPr>
        <w:pStyle w:val="Normal"/>
        <w:jc w:val="both"/>
        <w:rPr>
          <w:rFonts w:ascii="ChollaSansRegular" w:hAnsi="ChollaSansRegular" w:cs="ChollaSansRegular"/>
        </w:rPr>
      </w:pPr>
      <w:r>
        <w:rPr>
          <w:rFonts w:cs="ChollaSansRegular" w:ascii="ChollaSansRegular" w:hAnsi="ChollaSansRegul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junio/16/pais10.html" TargetMode="External"/><Relationship Id="rId3" Type="http://schemas.openxmlformats.org/officeDocument/2006/relationships/hyperlink" Target="mailto:aavalos@nacion.com" TargetMode="External"/><Relationship Id="rId4" Type="http://schemas.openxmlformats.org/officeDocument/2006/relationships/hyperlink" Target="http://www.nacion.com/ln_ee/2001/junio/16/infoancianos.jpg" TargetMode="External"/><Relationship Id="rId5" Type="http://schemas.openxmlformats.org/officeDocument/2006/relationships/hyperlink" Target="http://www.nacion.com/ln_ee/2001/junio/16/infoancianos.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45:00Z</dcterms:created>
  <dc:creator>marcela.fernandez</dc:creator>
  <dc:description/>
  <cp:keywords/>
  <dc:language>en-US</dc:language>
  <cp:lastModifiedBy>marcela.fernandez</cp:lastModifiedBy>
  <dcterms:modified xsi:type="dcterms:W3CDTF">2009-06-29T14:55:00Z</dcterms:modified>
  <cp:revision>1</cp:revision>
  <dc:subject/>
  <dc:title>Enlace: http://www</dc:title>
</cp:coreProperties>
</file>