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hollaSansRegular" w:hAnsi="ChollaSansRegular" w:cs="ChollaSansRegular"/>
          <w:lang w:val="es-CR"/>
        </w:rPr>
      </w:pPr>
      <w:r>
        <w:rPr>
          <w:rFonts w:cs="ChollaSansRegular" w:ascii="ChollaSansRegular" w:hAnsi="ChollaSansRegular"/>
          <w:lang w:val="es-CR"/>
        </w:rPr>
        <w:t xml:space="preserve">Enlace: </w:t>
      </w:r>
      <w:hyperlink r:id="rId2">
        <w:r>
          <w:rPr>
            <w:rStyle w:val="InternetLink"/>
            <w:rFonts w:cs="ChollaSansRegular" w:ascii="ChollaSansRegular" w:hAnsi="ChollaSansRegular"/>
            <w:lang w:val="es-CR"/>
          </w:rPr>
          <w:t>http://www.nacion.com/ln_ee/2002/mayo/05/pais7.html</w:t>
        </w:r>
      </w:hyperlink>
      <w:r>
        <w:rPr>
          <w:rFonts w:cs="ChollaSansRegular" w:ascii="ChollaSansRegular" w:hAnsi="ChollaSansRegular"/>
          <w:lang w:val="es-CR"/>
        </w:rPr>
        <w:t xml:space="preserve"> </w:t>
      </w:r>
    </w:p>
    <w:p>
      <w:pPr>
        <w:pStyle w:val="Normal"/>
        <w:jc w:val="both"/>
        <w:rPr>
          <w:rFonts w:ascii="ChollaSansRegular" w:hAnsi="ChollaSansRegular" w:cs="ChollaSansRegular"/>
          <w:lang w:val="es-CR"/>
        </w:rPr>
      </w:pPr>
      <w:r>
        <w:rPr>
          <w:rFonts w:cs="ChollaSansRegular" w:ascii="ChollaSansRegular" w:hAnsi="ChollaSansRegular"/>
          <w:lang w:val="es-CR"/>
        </w:rPr>
      </w:r>
    </w:p>
    <w:p>
      <w:pPr>
        <w:pStyle w:val="Normal"/>
        <w:jc w:val="both"/>
        <w:rPr/>
      </w:pPr>
      <w:r>
        <w:rPr/>
        <w:t xml:space="preserve">Principales víctimas son menores </w:t>
      </w:r>
    </w:p>
    <w:p>
      <w:pPr>
        <w:pStyle w:val="Normal"/>
        <w:jc w:val="both"/>
        <w:rPr>
          <w:rFonts w:ascii="ChollaSansRegular" w:hAnsi="ChollaSansRegular" w:cs="ChollaSansRegular"/>
        </w:rPr>
      </w:pPr>
      <w:r>
        <w:rPr>
          <w:color w:val="000080"/>
          <w:sz w:val="36"/>
          <w:szCs w:val="36"/>
        </w:rPr>
        <w:t>Más abuso sexual en Alajuela</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pPr>
      <w:r>
        <w:rPr>
          <w:rFonts w:cs="ChollaSansRegular" w:ascii="ChollaSansRegular" w:hAnsi="ChollaSansRegular"/>
        </w:rPr>
        <w:t>•</w:t>
      </w:r>
      <w:r>
        <w:rPr>
          <w:rFonts w:eastAsia="ChollaSansRegular" w:cs="ChollaSansRegular" w:ascii="ChollaSansRegular" w:hAnsi="ChollaSansRegular"/>
        </w:rPr>
        <w:t xml:space="preserve"> </w:t>
      </w:r>
      <w:r>
        <w:rPr>
          <w:rFonts w:cs="ChollaSansRegular" w:ascii="ChollaSansRegular" w:hAnsi="ChollaSansRegular"/>
          <w:b/>
          <w:bCs/>
          <w:iCs/>
        </w:rPr>
        <w:t xml:space="preserve">Mayoría de los casos en enero </w:t>
      </w:r>
    </w:p>
    <w:p>
      <w:pPr>
        <w:pStyle w:val="Normal"/>
        <w:rPr/>
      </w:pPr>
      <w:r>
        <w:rPr>
          <w:rFonts w:cs="ChollaSansRegular" w:ascii="ChollaSansRegular" w:hAnsi="ChollaSansRegular"/>
          <w:b/>
          <w:bCs/>
          <w:iCs/>
          <w:color w:val="000080"/>
          <w:sz w:val="22"/>
          <w:szCs w:val="22"/>
        </w:rPr>
        <w:t xml:space="preserve">Jairo Villegas </w:t>
      </w:r>
      <w:r>
        <w:rPr>
          <w:rFonts w:cs="ChollaSansRegular" w:ascii="ChollaSansRegular" w:hAnsi="ChollaSansRegular"/>
          <w:iCs/>
          <w:color w:val="000080"/>
          <w:sz w:val="22"/>
          <w:szCs w:val="22"/>
        </w:rPr>
        <w:t xml:space="preserve">Corresponsal de La Nación </w:t>
      </w:r>
      <w:r>
        <w:rPr>
          <w:rFonts w:cs="ChollaSansRegular" w:ascii="ChollaSansRegular" w:hAnsi="ChollaSansRegular"/>
          <w:color w:val="000080"/>
          <w:sz w:val="22"/>
          <w:szCs w:val="22"/>
        </w:rPr>
        <w:t>Domingo 5 de mayo, 2002. San José, Costa Rica.</w:t>
      </w:r>
    </w:p>
    <w:p>
      <w:pPr>
        <w:pStyle w:val="Normal"/>
        <w:jc w:val="both"/>
        <w:rPr>
          <w:rFonts w:ascii="ChollaSansRegular" w:hAnsi="ChollaSansRegular" w:cs="ChollaSansRegular"/>
          <w:color w:val="000080"/>
          <w:sz w:val="22"/>
          <w:szCs w:val="22"/>
        </w:rPr>
      </w:pPr>
      <w:r>
        <w:rPr>
          <w:rFonts w:cs="ChollaSansRegular" w:ascii="ChollaSansRegular" w:hAnsi="ChollaSansRegular"/>
          <w:color w:val="000080"/>
          <w:sz w:val="22"/>
          <w:szCs w:val="22"/>
        </w:rPr>
      </w:r>
    </w:p>
    <w:p>
      <w:pPr>
        <w:pStyle w:val="NormalWeb"/>
        <w:jc w:val="both"/>
        <w:rPr>
          <w:rFonts w:ascii="ChollaSansRegular" w:hAnsi="ChollaSansRegular" w:cs="ChollaSansRegular"/>
        </w:rPr>
      </w:pPr>
      <w:r>
        <w:rPr>
          <w:rFonts w:cs="ChollaSansRegular" w:ascii="ChollaSansRegular" w:hAnsi="ChollaSansRegular"/>
        </w:rPr>
        <w:t>El incremento de los abusos sexuales, sobre todo contra menores, preocupa a los jerarcas de la fiscalía de Alajuela y de la oficina del Patronato Nacional de la Infancia (PANI) en esta ciudad.</w:t>
      </w:r>
    </w:p>
    <w:p>
      <w:pPr>
        <w:pStyle w:val="NormalWeb"/>
        <w:jc w:val="both"/>
        <w:rPr>
          <w:rFonts w:ascii="ChollaSansRegular" w:hAnsi="ChollaSansRegular" w:cs="ChollaSansRegular"/>
        </w:rPr>
      </w:pPr>
      <w:r>
        <w:rPr>
          <w:rFonts w:cs="ChollaSansRegular" w:ascii="ChollaSansRegular" w:hAnsi="ChollaSansRegular"/>
        </w:rPr>
        <w:t xml:space="preserve">De acuerdo con datos de la primera dependencia, la cantidad de casos atendidos en los cantones de Alajuela y Poás pasó de 70 durante los primeros cuatro meses del año anterior a 88 en similar período del 2002. </w:t>
      </w:r>
    </w:p>
    <w:p>
      <w:pPr>
        <w:pStyle w:val="NormalWeb"/>
        <w:jc w:val="both"/>
        <w:rPr>
          <w:rFonts w:ascii="ChollaSansRegular" w:hAnsi="ChollaSansRegular" w:cs="ChollaSansRegular"/>
        </w:rPr>
      </w:pPr>
      <w:r>
        <w:rPr>
          <w:rFonts w:cs="ChollaSansRegular" w:ascii="ChollaSansRegular" w:hAnsi="ChollaSansRegular"/>
        </w:rPr>
        <w:t>Fuentes de la fiscalía de Alajuela aseguraron que en estos casos las principales víctimas son menores de edad.</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122872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22872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pPr>
                                  <w:r>
                                    <w:rPr>
                                      <w:rFonts w:cs="ChollaSansRegular" w:ascii="ChollaSansRegular" w:hAnsi="ChollaSansRegular"/>
                                      <w:b/>
                                      <w:bCs/>
                                    </w:rPr>
                                    <w:t>49</w:t>
                                  </w:r>
                                  <w:r>
                                    <w:rPr>
                                      <w:rFonts w:cs="ChollaSansRegular" w:ascii="ChollaSansRegular" w:hAnsi="ChollaSansRegular"/>
                                    </w:rPr>
                                    <w:br/>
                                  </w:r>
                                  <w:r>
                                    <w:rPr>
                                      <w:rFonts w:cs="ChollaSansRegular" w:ascii="ChollaSansRegular" w:hAnsi="ChollaSansRegular"/>
                                      <w:b/>
                                      <w:bCs/>
                                    </w:rPr>
                                    <w:t xml:space="preserve">abusos </w:t>
                                  </w:r>
                                  <w:r>
                                    <w:rPr>
                                      <w:rFonts w:cs="ChollaSansRegular" w:ascii="ChollaSansRegular" w:hAnsi="ChollaSansRegular"/>
                                    </w:rPr>
                                    <w:t xml:space="preserve">deshonestos reportados este año </w:t>
                                  </w:r>
                                </w:p>
                              </w:tc>
                            </w:tr>
                          </w:tbl>
                        </w:txbxContent>
                      </wps:txbx>
                      <wps:bodyPr anchor="t" lIns="0" tIns="0" rIns="0" bIns="0">
                        <a:noAutofit/>
                      </wps:bodyPr>
                    </wps:wsp>
                  </a:graphicData>
                </a:graphic>
              </wp:anchor>
            </w:drawing>
          </mc:Choice>
          <mc:Fallback>
            <w:pict>
              <v:rect fillcolor="#FFFFFF" style="position:absolute;rotation:-0;width:112.5pt;height:96.75pt;mso-wrap-distance-left:2.25pt;mso-wrap-distance-right:0pt;mso-wrap-distance-top:0pt;mso-wrap-distance-bottom:0pt;margin-top:-32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pPr>
                            <w:r>
                              <w:rPr>
                                <w:rFonts w:cs="ChollaSansRegular" w:ascii="ChollaSansRegular" w:hAnsi="ChollaSansRegular"/>
                                <w:b/>
                                <w:bCs/>
                              </w:rPr>
                              <w:t>49</w:t>
                            </w:r>
                            <w:r>
                              <w:rPr>
                                <w:rFonts w:cs="ChollaSansRegular" w:ascii="ChollaSansRegular" w:hAnsi="ChollaSansRegular"/>
                              </w:rPr>
                              <w:br/>
                            </w:r>
                            <w:r>
                              <w:rPr>
                                <w:rFonts w:cs="ChollaSansRegular" w:ascii="ChollaSansRegular" w:hAnsi="ChollaSansRegular"/>
                                <w:b/>
                                <w:bCs/>
                              </w:rPr>
                              <w:t xml:space="preserve">abusos </w:t>
                            </w:r>
                            <w:r>
                              <w:rPr>
                                <w:rFonts w:cs="ChollaSansRegular" w:ascii="ChollaSansRegular" w:hAnsi="ChollaSansRegular"/>
                              </w:rPr>
                              <w:t xml:space="preserve">deshonestos reportados este año </w:t>
                            </w:r>
                          </w:p>
                        </w:tc>
                      </w:tr>
                    </w:tbl>
                  </w:txbxContent>
                </v:textbox>
                <w10:wrap type="square"/>
              </v:rect>
            </w:pict>
          </mc:Fallback>
        </mc:AlternateContent>
      </w:r>
    </w:p>
    <w:p>
      <w:pPr>
        <w:pStyle w:val="NormalWeb"/>
        <w:jc w:val="both"/>
        <w:rPr>
          <w:rFonts w:ascii="ChollaSansRegular" w:hAnsi="ChollaSansRegular" w:cs="ChollaSansRegular"/>
        </w:rPr>
      </w:pPr>
      <w:r>
        <w:rPr>
          <w:rFonts w:cs="ChollaSansRegular" w:ascii="ChollaSansRegular" w:hAnsi="ChollaSansRegular"/>
        </w:rPr>
        <w:t>La mayor cantidad de asuntos tramitados en el 2002 tienen que ver con quejas por abusos deshonestos (49), violaciones (25) y corrupción (8). El mes en que se presentaron más hechos fue enero, con un total de 32, seguido por febrero, con 23.</w:t>
      </w:r>
    </w:p>
    <w:p>
      <w:pPr>
        <w:pStyle w:val="NormalWeb"/>
        <w:jc w:val="both"/>
        <w:rPr/>
      </w:pPr>
      <w:r>
        <w:rPr>
          <w:rFonts w:cs="ChollaSansRegular" w:ascii="ChollaSansRegular" w:hAnsi="ChollaSansRegular"/>
        </w:rPr>
        <w:t>El año pasado hubo más quejas en marzo (24); después se ubicó abril (19) y febrero (18). Martha Jiménez, coordinadora de la oficina local del PANI, dejó entrever que estas cifras son solo la punta del iceberg pues, según afirmó, por cada caso que se denuncia hay otros dos ocultos.</w:t>
      </w:r>
    </w:p>
    <w:p>
      <w:pPr>
        <w:pStyle w:val="NormalWeb"/>
        <w:jc w:val="both"/>
        <w:rPr/>
      </w:pPr>
      <w:r>
        <w:rPr>
          <w:rFonts w:cs="ChollaSansRegular" w:ascii="ChollaSansRegular" w:hAnsi="ChollaSansRegular"/>
        </w:rPr>
        <w:t>"La mayoría (de los abusos) ocurren en zonas urbano marginales, como precarios, aunque en viviendas de clase alta también se cometen. Pero en muchas ocasiones los afectados no denuncian sino que buscan terapia privada", comentó. Jiménez manifestó que su oficina ofrece tratamiento psicológico a los afectados e, incluso, remite algunos casos a la Clínica del Adolescente.</w:t>
      </w:r>
    </w:p>
    <w:p>
      <w:pPr>
        <w:pStyle w:val="NormalWeb"/>
        <w:jc w:val="both"/>
        <w:rPr>
          <w:rFonts w:ascii="ChollaSansRegular" w:hAnsi="ChollaSansRegular" w:cs="ChollaSansRegular"/>
        </w:rPr>
      </w:pPr>
      <w:r>
        <w:rPr>
          <w:rFonts w:cs="ChollaSansRegular" w:ascii="ChollaSansRegular" w:hAnsi="ChollaSansRegular"/>
        </w:rPr>
        <w:t>"Por todos los medios buscamos que la víctima no salga de su núcleo familiar, sino que sea el que comete el delito el que abandone la vivienda, cuando se trata de un agresor que pertenece a la misma familia", explicó.</w:t>
      </w:r>
    </w:p>
    <w:p>
      <w:pPr>
        <w:pStyle w:val="NormalWeb"/>
        <w:jc w:val="both"/>
        <w:rPr>
          <w:rFonts w:ascii="ChollaSansRegular" w:hAnsi="ChollaSansRegular" w:cs="ChollaSansRegular"/>
          <w:b/>
          <w:b/>
        </w:rPr>
      </w:pPr>
      <w:r>
        <w:rPr>
          <w:rFonts w:cs="ChollaSansRegular" w:ascii="ChollaSansRegular" w:hAnsi="ChollaSansRegular"/>
        </w:rPr>
        <w:t>El incremento de los delitos sexuales también ha aumentado el trabajo de las autoridades judiciales y policiales de Alajuela. Solo durante la semana anterior fueron condenados dos hombres a ocho años de cárcel por abusos deshonestos contra familiares. Ambos casos ocurrieron en La Garita de Alajuela.</w:t>
      </w:r>
    </w:p>
    <w:p>
      <w:pPr>
        <w:pStyle w:val="Heading3"/>
        <w:jc w:val="both"/>
        <w:rPr>
          <w:rFonts w:ascii="ChollaSansRegular" w:hAnsi="ChollaSansRegular" w:cs="ChollaSansRegular"/>
          <w:sz w:val="24"/>
          <w:szCs w:val="24"/>
        </w:rPr>
      </w:pPr>
      <w:r>
        <w:rPr>
          <w:rFonts w:cs="ChollaSansRegular" w:ascii="ChollaSansRegular" w:hAnsi="ChollaSansRegular"/>
          <w:sz w:val="24"/>
          <w:szCs w:val="24"/>
        </w:rPr>
        <w:t>Caso grave</w:t>
      </w:r>
    </w:p>
    <w:p>
      <w:pPr>
        <w:pStyle w:val="NormalWeb"/>
        <w:spacing w:before="280" w:after="280"/>
        <w:jc w:val="both"/>
        <w:rPr>
          <w:rFonts w:ascii="ChollaSansRegular" w:hAnsi="ChollaSansRegular" w:cs="ChollaSansRegular"/>
        </w:rPr>
      </w:pPr>
      <w:r>
        <w:rPr>
          <w:rFonts w:cs="ChollaSansRegular" w:ascii="ChollaSansRegular" w:hAnsi="ChollaSansRegular"/>
        </w:rPr>
        <w:t xml:space="preserve">Por otra parte, la policía del cantón de Alajuela busca a un hombre de unos 45 años de edad ligado con dos supuestos delitos de violación, el último de ellos cometido a principios de la semana anterior, en Sabanilla de Alajuela, contra una menor de 17 años. Al parecer, el sospechoso interceptó a la víctima y le ofreció empleo en una finca agrícola. El hombre condujo a la mujer por un cafetal para llevarla al supuesto sitio de trabajo, pero después sacó un puñal y la amenazó para abusar de ella. Otro sujeto, de apellido Arroyo, fue detenido el 4 de abril sospechoso de tres violacion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ollaSans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mayo/05/pais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23:00Z</dcterms:created>
  <dc:creator>marcela.fernandez</dc:creator>
  <dc:description/>
  <cp:keywords/>
  <dc:language>en-US</dc:language>
  <cp:lastModifiedBy>marcela.fernandez</cp:lastModifiedBy>
  <dcterms:modified xsi:type="dcterms:W3CDTF">2009-06-26T20:35:00Z</dcterms:modified>
  <cp:revision>1</cp:revision>
  <dc:subject/>
  <dc:title>Enlace: http://www</dc:title>
</cp:coreProperties>
</file>