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hollaSansRegular" w:hAnsi="ChollaSansRegular" w:cs="ChollaSansRegular"/>
          <w:lang w:val="es-CR"/>
        </w:rPr>
      </w:pPr>
      <w:r>
        <w:rPr>
          <w:rFonts w:cs="ChollaSansRegular" w:ascii="ChollaSansRegular" w:hAnsi="ChollaSansRegular"/>
          <w:lang w:val="es-CR"/>
        </w:rPr>
        <w:t xml:space="preserve">Enlace: </w:t>
      </w:r>
      <w:hyperlink r:id="rId2">
        <w:r>
          <w:rPr>
            <w:rStyle w:val="InternetLink"/>
            <w:rFonts w:cs="ChollaSansRegular" w:ascii="ChollaSansRegular" w:hAnsi="ChollaSansRegular"/>
            <w:lang w:val="es-CR"/>
          </w:rPr>
          <w:t>http://www.nacion.com/ln_ee/2002/agosto/09/pais1.html</w:t>
        </w:r>
      </w:hyperlink>
      <w:r>
        <w:rPr>
          <w:rFonts w:cs="ChollaSansRegular" w:ascii="ChollaSansRegular" w:hAnsi="ChollaSansRegular"/>
          <w:lang w:val="es-CR"/>
        </w:rPr>
        <w:t xml:space="preserve"> </w:t>
      </w:r>
    </w:p>
    <w:p>
      <w:pPr>
        <w:pStyle w:val="Normal"/>
        <w:jc w:val="both"/>
        <w:rPr>
          <w:rFonts w:ascii="ChollaSansRegular" w:hAnsi="ChollaSansRegular" w:cs="ChollaSansRegular"/>
          <w:lang w:val="es-CR"/>
        </w:rPr>
      </w:pPr>
      <w:r>
        <w:rPr>
          <w:rFonts w:cs="ChollaSansRegular" w:ascii="ChollaSansRegular" w:hAnsi="ChollaSansRegular"/>
          <w:lang w:val="es-CR"/>
        </w:rPr>
      </w:r>
    </w:p>
    <w:p>
      <w:pPr>
        <w:pStyle w:val="Normal"/>
        <w:jc w:val="both"/>
        <w:rPr/>
      </w:pPr>
      <w:r>
        <w:rPr>
          <w:rFonts w:cs="ChollaSansRegular" w:ascii="ChollaSansRegular" w:hAnsi="ChollaSansRegular"/>
          <w:b/>
          <w:bCs/>
        </w:rPr>
        <w:t>Datos del PANI</w:t>
      </w:r>
      <w:r>
        <w:rPr>
          <w:rFonts w:cs="ChollaSansRegular" w:ascii="ChollaSansRegular" w:hAnsi="ChollaSansRegular"/>
        </w:rPr>
        <w:t xml:space="preserv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943100" cy="398970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989705"/>
                        </a:xfrm>
                        <a:prstGeom prst="rect"/>
                        <a:solidFill>
                          <a:srgbClr val="FFFFFF">
                            <a:alpha val="0"/>
                          </a:srgbClr>
                        </a:solidFill>
                      </wps:spPr>
                      <wps:txbx>
                        <w:txbxContent>
                          <w:tbl>
                            <w:tblPr>
                              <w:tblW w:w="3060" w:type="dxa"/>
                              <w:jc w:val="left"/>
                              <w:tblInd w:w="0" w:type="dxa"/>
                              <w:tblLayout w:type="fixed"/>
                              <w:tblCellMar>
                                <w:top w:w="150" w:type="dxa"/>
                                <w:left w:w="150" w:type="dxa"/>
                                <w:bottom w:w="150" w:type="dxa"/>
                                <w:right w:w="150" w:type="dxa"/>
                              </w:tblCellMar>
                            </w:tblPr>
                            <w:tblGrid>
                              <w:gridCol w:w="3060"/>
                            </w:tblGrid>
                            <w:tr>
                              <w:trPr/>
                              <w:tc>
                                <w:tcPr>
                                  <w:tcW w:w="3060" w:type="dxa"/>
                                  <w:tcBorders/>
                                </w:tcPr>
                                <w:p>
                                  <w:pPr>
                                    <w:pStyle w:val="Normal"/>
                                    <w:jc w:val="both"/>
                                    <w:rPr>
                                      <w:rFonts w:ascii="ChollaSansRegular" w:hAnsi="ChollaSansRegular" w:cs="ChollaSansRegular"/>
                                      <w:sz w:val="20"/>
                                      <w:szCs w:val="20"/>
                                    </w:rPr>
                                  </w:pPr>
                                  <w:r>
                                    <w:rPr>
                                      <w:rFonts w:cs="ChollaSansRegular" w:ascii="ChollaSansRegular" w:hAnsi="ChollaSansRegular"/>
                                      <w:sz w:val="20"/>
                                      <w:szCs w:val="20"/>
                                    </w:rPr>
                                    <w:drawing>
                                      <wp:inline distT="0" distB="0" distL="0" distR="0">
                                        <wp:extent cx="1714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714500" cy="1714500"/>
                                                </a:xfrm>
                                                <a:prstGeom prst="rect">
                                                  <a:avLst/>
                                                </a:prstGeom>
                                              </pic:spPr>
                                            </pic:pic>
                                          </a:graphicData>
                                        </a:graphic>
                                      </wp:inline>
                                    </w:drawing>
                                  </w:r>
                                </w:p>
                                <w:p>
                                  <w:pPr>
                                    <w:pStyle w:val="NormalWeb"/>
                                    <w:spacing w:before="280" w:after="0"/>
                                    <w:jc w:val="both"/>
                                    <w:rPr/>
                                  </w:pPr>
                                  <w:r>
                                    <w:rPr>
                                      <w:rFonts w:cs="ChollaSansRegular" w:ascii="ChollaSansRegular" w:hAnsi="ChollaSansRegular"/>
                                      <w:b/>
                                      <w:bCs/>
                                      <w:sz w:val="20"/>
                                      <w:szCs w:val="20"/>
                                    </w:rPr>
                                    <w:t>Tristeza</w:t>
                                  </w:r>
                                  <w:r>
                                    <w:rPr>
                                      <w:rFonts w:cs="ChollaSansRegular" w:ascii="ChollaSansRegular" w:hAnsi="ChollaSansRegular"/>
                                      <w:sz w:val="20"/>
                                      <w:szCs w:val="20"/>
                                    </w:rPr>
                                    <w:t xml:space="preserve">. Entre las principales consecuencias que sufren los niños y adolescentes víctimas del abuso están la depresión, la pasividad y el estrés, además de trastornos alimentarios. En muchas oportunidades, dichas secuelas requieren de atención integral. /Foto Patricia Ugalde. </w:t>
                                  </w:r>
                                </w:p>
                              </w:tc>
                            </w:tr>
                          </w:tbl>
                        </w:txbxContent>
                      </wps:txbx>
                      <wps:bodyPr anchor="t" lIns="0" tIns="0" rIns="0" bIns="0">
                        <a:noAutofit/>
                      </wps:bodyPr>
                    </wps:wsp>
                  </a:graphicData>
                </a:graphic>
              </wp:anchor>
            </w:drawing>
          </mc:Choice>
          <mc:Fallback>
            <w:pict>
              <v:rect fillcolor="#FFFFFF" style="position:absolute;rotation:-0;width:153pt;height:314.15pt;mso-wrap-distance-left:2.25pt;mso-wrap-distance-right:0pt;mso-wrap-distance-top:0pt;mso-wrap-distance-bottom:0pt;margin-top:-103.55pt;mso-position-vertical:center;mso-position-vertical-relative:text;margin-left:272.2pt;mso-position-horizontal:right;mso-position-horizontal-relative:text">
                <v:fill opacity="0f"/>
                <v:textbox inset="0in,0in,0in,0in">
                  <w:txbxContent>
                    <w:tbl>
                      <w:tblPr>
                        <w:tblW w:w="3060" w:type="dxa"/>
                        <w:jc w:val="left"/>
                        <w:tblInd w:w="0" w:type="dxa"/>
                        <w:tblLayout w:type="fixed"/>
                        <w:tblCellMar>
                          <w:top w:w="150" w:type="dxa"/>
                          <w:left w:w="150" w:type="dxa"/>
                          <w:bottom w:w="150" w:type="dxa"/>
                          <w:right w:w="150" w:type="dxa"/>
                        </w:tblCellMar>
                      </w:tblPr>
                      <w:tblGrid>
                        <w:gridCol w:w="3060"/>
                      </w:tblGrid>
                      <w:tr>
                        <w:trPr/>
                        <w:tc>
                          <w:tcPr>
                            <w:tcW w:w="3060" w:type="dxa"/>
                            <w:tcBorders/>
                          </w:tcPr>
                          <w:p>
                            <w:pPr>
                              <w:pStyle w:val="Normal"/>
                              <w:jc w:val="both"/>
                              <w:rPr>
                                <w:rFonts w:ascii="ChollaSansRegular" w:hAnsi="ChollaSansRegular" w:cs="ChollaSansRegular"/>
                                <w:sz w:val="20"/>
                                <w:szCs w:val="20"/>
                              </w:rPr>
                            </w:pPr>
                            <w:r>
                              <w:rPr>
                                <w:rFonts w:cs="ChollaSansRegular" w:ascii="ChollaSansRegular" w:hAnsi="ChollaSansRegular"/>
                                <w:sz w:val="20"/>
                                <w:szCs w:val="20"/>
                              </w:rPr>
                              <w:drawing>
                                <wp:inline distT="0" distB="0" distL="0" distR="0">
                                  <wp:extent cx="171450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1714500" cy="1714500"/>
                                          </a:xfrm>
                                          <a:prstGeom prst="rect">
                                            <a:avLst/>
                                          </a:prstGeom>
                                        </pic:spPr>
                                      </pic:pic>
                                    </a:graphicData>
                                  </a:graphic>
                                </wp:inline>
                              </w:drawing>
                            </w:r>
                          </w:p>
                          <w:p>
                            <w:pPr>
                              <w:pStyle w:val="NormalWeb"/>
                              <w:spacing w:before="280" w:after="0"/>
                              <w:jc w:val="both"/>
                              <w:rPr/>
                            </w:pPr>
                            <w:r>
                              <w:rPr>
                                <w:rFonts w:cs="ChollaSansRegular" w:ascii="ChollaSansRegular" w:hAnsi="ChollaSansRegular"/>
                                <w:b/>
                                <w:bCs/>
                                <w:sz w:val="20"/>
                                <w:szCs w:val="20"/>
                              </w:rPr>
                              <w:t>Tristeza</w:t>
                            </w:r>
                            <w:r>
                              <w:rPr>
                                <w:rFonts w:cs="ChollaSansRegular" w:ascii="ChollaSansRegular" w:hAnsi="ChollaSansRegular"/>
                                <w:sz w:val="20"/>
                                <w:szCs w:val="20"/>
                              </w:rPr>
                              <w:t xml:space="preserve">. Entre las principales consecuencias que sufren los niños y adolescentes víctimas del abuso están la depresión, la pasividad y el estrés, además de trastornos alimentarios. En muchas oportunidades, dichas secuelas requieren de atención integral. /Foto Patricia Ugalde. </w:t>
                            </w:r>
                          </w:p>
                        </w:tc>
                      </w:tr>
                    </w:tbl>
                  </w:txbxContent>
                </v:textbox>
                <w10:wrap type="square"/>
              </v:rect>
            </w:pict>
          </mc:Fallback>
        </mc:AlternateContent>
      </w:r>
    </w:p>
    <w:p>
      <w:pPr>
        <w:pStyle w:val="Heading2"/>
        <w:jc w:val="both"/>
        <w:rPr>
          <w:rFonts w:ascii="ChollaSansRegular" w:hAnsi="ChollaSansRegular" w:cs="ChollaSansRegular"/>
          <w:color w:val="000080"/>
        </w:rPr>
      </w:pPr>
      <w:r>
        <w:rPr>
          <w:rFonts w:cs="ChollaSansRegular" w:ascii="ChollaSansRegular" w:hAnsi="ChollaSansRegular"/>
          <w:color w:val="000080"/>
        </w:rPr>
        <w:t>Más reportes de abuso a menores</w:t>
      </w:r>
    </w:p>
    <w:p>
      <w:pPr>
        <w:pStyle w:val="Normal"/>
        <w:jc w:val="both"/>
        <w:rPr>
          <w:rFonts w:ascii="ChollaSansRegular" w:hAnsi="ChollaSansRegular" w:cs="ChollaSansRegular"/>
          <w:b/>
          <w:b/>
          <w:bCs/>
        </w:rPr>
      </w:pPr>
      <w:r>
        <w:rPr>
          <w:rFonts w:cs="ChollaSansRegular" w:ascii="ChollaSansRegular" w:hAnsi="ChollaSansRegular"/>
        </w:rPr>
        <w:t>•</w:t>
      </w:r>
      <w:r>
        <w:rPr>
          <w:rFonts w:eastAsia="ChollaSansRegular" w:cs="ChollaSansRegular" w:ascii="ChollaSansRegular" w:hAnsi="ChollaSansRegular"/>
        </w:rPr>
        <w:t xml:space="preserve"> </w:t>
      </w:r>
      <w:r>
        <w:rPr>
          <w:rFonts w:cs="ChollaSansRegular" w:ascii="ChollaSansRegular" w:hAnsi="ChollaSansRegular"/>
          <w:b/>
          <w:bCs/>
        </w:rPr>
        <w:t>Casi 1.500 más que en el primer semestre del 2001</w:t>
      </w:r>
    </w:p>
    <w:p>
      <w:pPr>
        <w:pStyle w:val="Normal"/>
        <w:jc w:val="both"/>
        <w:rPr>
          <w:rFonts w:ascii="ChollaSansRegular" w:hAnsi="ChollaSansRegular" w:cs="ChollaSansRegular"/>
        </w:rPr>
      </w:pPr>
      <w:r>
        <w:rPr>
          <w:rFonts w:cs="ChollaSansRegular" w:ascii="ChollaSansRegular" w:hAnsi="ChollaSansRegular"/>
          <w:b/>
          <w:bCs/>
        </w:rPr>
        <w:t xml:space="preserve">Raquel Gólcher B. </w:t>
      </w:r>
      <w:hyperlink r:id="rId5">
        <w:r>
          <w:rPr>
            <w:rStyle w:val="InternetLink"/>
            <w:rFonts w:cs="ChollaSansRegular" w:ascii="ChollaSansRegular" w:hAnsi="ChollaSansRegular"/>
            <w:i/>
            <w:iCs/>
          </w:rPr>
          <w:t>rgolcher@nacion.com</w:t>
        </w:r>
      </w:hyperlink>
    </w:p>
    <w:p>
      <w:pPr>
        <w:pStyle w:val="Normal"/>
        <w:jc w:val="both"/>
        <w:rPr/>
      </w:pPr>
      <w:r>
        <w:rPr>
          <w:color w:val="000080"/>
        </w:rPr>
        <w:t>Viernes 9 de agosto, 2002. San José, Costa Rica.</w:t>
      </w:r>
    </w:p>
    <w:p>
      <w:pPr>
        <w:pStyle w:val="Normal"/>
        <w:jc w:val="both"/>
        <w:rPr>
          <w:rFonts w:ascii="ChollaSansRegular" w:hAnsi="ChollaSansRegular" w:cs="ChollaSansRegular"/>
          <w:color w:val="000080"/>
        </w:rPr>
      </w:pPr>
      <w:r>
        <w:rPr>
          <w:rFonts w:cs="ChollaSansRegular" w:ascii="ChollaSansRegular" w:hAnsi="ChollaSansRegular"/>
          <w:color w:val="000080"/>
        </w:rPr>
      </w:r>
    </w:p>
    <w:p>
      <w:pPr>
        <w:pStyle w:val="Normal"/>
        <w:jc w:val="both"/>
        <w:rPr>
          <w:rFonts w:ascii="ChollaSansRegular" w:hAnsi="ChollaSansRegular" w:cs="ChollaSansRegular"/>
        </w:rPr>
      </w:pPr>
      <w:r>
        <w:rPr>
          <w:rFonts w:cs="ChollaSansRegular" w:ascii="ChollaSansRegular" w:hAnsi="ChollaSansRegular"/>
        </w:rPr>
        <w:t>Las cifras preocupan. En los primeros seis meses de este año, el PANI recibió 11.782 denuncias de niños víctimas de abuso, casi 1.500 casos más que en el mismo período del 2001.</w:t>
      </w:r>
    </w:p>
    <w:p>
      <w:pPr>
        <w:pStyle w:val="NormalWeb"/>
        <w:jc w:val="both"/>
        <w:rPr/>
      </w:pPr>
      <w:r>
        <w:rPr>
          <w:rFonts w:cs="ChollaSansRegular" w:ascii="ChollaSansRegular" w:hAnsi="ChollaSansRegular"/>
        </w:rPr>
        <w:t>Esos datos, sin embargo, también alientan a las autoridades. Para las entidades relacionadas con la niñez, el aumento de los reportes significa una mayor conciencia entre los ciudadanos sobre las implicaciones que tienen las agresiones en los menores.</w:t>
      </w:r>
    </w:p>
    <w:p>
      <w:pPr>
        <w:pStyle w:val="NormalWeb"/>
        <w:jc w:val="both"/>
        <w:rPr>
          <w:rFonts w:ascii="ChollaSansRegular" w:hAnsi="ChollaSansRegular" w:cs="ChollaSansRegular"/>
        </w:rPr>
      </w:pPr>
      <w:r>
        <w:rPr>
          <w:rFonts w:cs="ChollaSansRegular" w:ascii="ChollaSansRegular" w:hAnsi="ChollaSansRegular"/>
        </w:rPr>
        <w:t>Representantes de Casa Alianza, Defensoría de los Habitantes y del Fondo de las Naciones Unidas para la Infancia (Unicef) coincidieron ayer en que ahora es más sencillo identificar los tipos de abusos y denunciarlos.</w:t>
      </w:r>
    </w:p>
    <w:p>
      <w:pPr>
        <w:pStyle w:val="NormalWeb"/>
        <w:jc w:val="both"/>
        <w:rPr/>
      </w:pPr>
      <w:r>
        <w:rPr>
          <w:rFonts w:cs="ChollaSansRegular" w:ascii="ChollaSansRegular" w:hAnsi="ChollaSansRegular"/>
        </w:rPr>
        <w:t>Los más frecuentes durante el primer semestre de este año fueron los sexuales, seguidos por los emocionales. Rosalía Gil, presidenta ejecutiva del Patronato Nacional de la Infancia (PANI), explicó que el abuso va desde la falta del cuido diario o la escasez de afecto, hasta la agresión física.</w:t>
      </w:r>
    </w:p>
    <w:p>
      <w:pPr>
        <w:pStyle w:val="Heading3"/>
        <w:jc w:val="both"/>
        <w:rPr>
          <w:rFonts w:ascii="ChollaSansRegular" w:hAnsi="ChollaSansRegular" w:cs="ChollaSansRegular"/>
          <w:sz w:val="24"/>
          <w:szCs w:val="24"/>
        </w:rPr>
      </w:pPr>
      <w:r>
        <w:rPr>
          <w:rFonts w:cs="ChollaSansRegular" w:ascii="ChollaSansRegular" w:hAnsi="ChollaSansRegular"/>
          <w:sz w:val="24"/>
          <w:szCs w:val="24"/>
        </w:rPr>
        <w:t>Lamentable</w:t>
      </w:r>
    </w:p>
    <w:p>
      <w:pPr>
        <w:pStyle w:val="NormalWeb"/>
        <w:jc w:val="both"/>
        <w:rPr>
          <w:rFonts w:ascii="ChollaSansRegular" w:hAnsi="ChollaSansRegular" w:cs="ChollaSansRegular"/>
        </w:rPr>
      </w:pPr>
      <w:r>
        <w:rPr>
          <w:rFonts w:cs="ChollaSansRegular" w:ascii="ChollaSansRegular" w:hAnsi="ChollaSansRegular"/>
        </w:rPr>
        <w:t xml:space="preserve">Pero allí no se detienen las cifras. En estos mismos seis meses, 163 pequeños fueron atendidos en el Hospital Nacional de Niños (HNN) producto de algún tipo de agresión. </w:t>
      </w:r>
    </w:p>
    <w:p>
      <w:pPr>
        <w:pStyle w:val="NormalWeb"/>
        <w:jc w:val="both"/>
        <w:rPr/>
      </w:pPr>
      <w:r>
        <w:rPr>
          <w:rFonts w:cs="ChollaSansRegular" w:ascii="ChollaSansRegular" w:hAnsi="ChollaSansRegular"/>
        </w:rPr>
        <w:t>El año pasado se atendieron 166 casos durante la primera mitad del 2001. Algunos requirieron de internamiento, otros solo consulta externa. Gil aceptó que el PANI tiene serias deficiencias en su estructura, lo cual dificulta la posibilidad de mejorar la atención y seguimiento de estos menores.</w:t>
      </w:r>
    </w:p>
    <w:p>
      <w:pPr>
        <w:pStyle w:val="NormalWeb"/>
        <w:jc w:val="both"/>
        <w:rPr/>
      </w:pPr>
      <w:r>
        <w:rPr>
          <w:rFonts w:cs="ChollaSansRegular" w:ascii="ChollaSansRegular" w:hAnsi="ChollaSansRegular"/>
        </w:rPr>
        <w:t>Ana Salvado, de Casa Alianza, reconoció el esfuerzo que está realizando el Gobierno por mejorar la situación de la niñez. "El problema es que las campañas actuales están enfocadas solo a la prevención del abuso, eso es muy importante, pero también se deberían de hacer campañas para darles continuidad a los niños que ya han sido abusados", dijo Salvado.</w:t>
      </w:r>
    </w:p>
    <w:p>
      <w:pPr>
        <w:pStyle w:val="NormalWeb"/>
        <w:jc w:val="both"/>
        <w:rPr/>
      </w:pPr>
      <w:r>
        <w:rPr>
          <w:rFonts w:cs="ChollaSansRegular" w:ascii="ChollaSansRegular" w:hAnsi="ChollaSansRegular"/>
        </w:rPr>
        <w:t>Agregó que es importante que el PANI exija el dinero que le corresponde producto de varios tributos –como Renta y sobre los cigarrillos–, el cual no ha sido girados por Hacienda. En este punto coincidió el director del Área de la Niñez de la Defensoría de los Habitantes, Mario Víquez.</w:t>
      </w:r>
    </w:p>
    <w:p>
      <w:pPr>
        <w:pStyle w:val="NormalWeb"/>
        <w:jc w:val="both"/>
        <w:rPr/>
      </w:pPr>
      <w:r>
        <w:rPr>
          <w:rFonts w:cs="ChollaSansRegular" w:ascii="ChollaSansRegular" w:hAnsi="ChollaSansRegular"/>
        </w:rPr>
        <w:t>Y aseveró: "Debemos reconocer que se han roto varios mitos, y las personas están conscientes de que cualquier persona puede agredir a los menores. Es importante que el tema se mantenga en la opinión pública". Silvia Frean, de la sección de abusos de Unicef, explicó que también se debe luchar contra los patrones culturales que aceptan el castigo y los golpes como parte de la vida cotidiana del menor.</w:t>
      </w:r>
    </w:p>
    <w:p>
      <w:pPr>
        <w:pStyle w:val="NormalWeb"/>
        <w:jc w:val="both"/>
        <w:rPr>
          <w:rFonts w:ascii="ChollaSansRegular" w:hAnsi="ChollaSansRegular" w:cs="ChollaSansRegular"/>
        </w:rPr>
      </w:pPr>
      <w:r>
        <w:rPr>
          <w:rFonts w:cs="ChollaSansRegular" w:ascii="ChollaSansRegular" w:hAnsi="ChollaSansRegular"/>
        </w:rPr>
        <w:t>Según estudios realizados en el HNN, entre las principales consecuencias que sufren los niños víctimas de abuso están: ansiedad, estrés, consumo de drogas y trastornos alimentarios.</w:t>
      </w:r>
    </w:p>
    <w:p>
      <w:pPr>
        <w:pStyle w:val="Normal"/>
        <w:jc w:val="both"/>
        <w:rPr>
          <w:rFonts w:ascii="ChollaSansRegular" w:hAnsi="ChollaSansRegular" w:cs="ChollaSansRegular"/>
        </w:rPr>
      </w:pPr>
      <w:r>
        <w:rPr>
          <w:rFonts w:cs="ChollaSansRegular" w:ascii="ChollaSansRegular" w:hAnsi="ChollaSansRegula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428750" cy="1228725"/>
                <wp:effectExtent l="0" t="0" r="0" b="0"/>
                <wp:wrapSquare wrapText="bothSides"/>
                <wp:docPr id="5" name="Frame2"/>
                <a:graphic xmlns:a="http://schemas.openxmlformats.org/drawingml/2006/main">
                  <a:graphicData uri="http://schemas.microsoft.com/office/word/2010/wordprocessingShape">
                    <wps:wsp>
                      <wps:cNvSpPr txBox="1"/>
                      <wps:spPr>
                        <a:xfrm>
                          <a:off x="0" y="0"/>
                          <a:ext cx="1428750" cy="122872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pPr>
                                  <w:r>
                                    <w:rPr>
                                      <w:rFonts w:cs="ChollaSansRegular" w:ascii="ChollaSansRegular" w:hAnsi="ChollaSansRegular"/>
                                      <w:b/>
                                      <w:bCs/>
                                    </w:rPr>
                                    <w:t>163</w:t>
                                  </w:r>
                                  <w:r>
                                    <w:rPr>
                                      <w:rFonts w:cs="ChollaSansRegular" w:ascii="ChollaSansRegular" w:hAnsi="ChollaSansRegular"/>
                                    </w:rPr>
                                    <w:br/>
                                    <w:t xml:space="preserve">Menores </w:t>
                                  </w:r>
                                  <w:r>
                                    <w:rPr>
                                      <w:rFonts w:cs="ChollaSansRegular" w:ascii="ChollaSansRegular" w:hAnsi="ChollaSansRegular"/>
                                      <w:b/>
                                      <w:bCs/>
                                    </w:rPr>
                                    <w:t xml:space="preserve">atendidos en </w:t>
                                  </w:r>
                                  <w:r>
                                    <w:rPr>
                                      <w:rFonts w:cs="ChollaSansRegular" w:ascii="ChollaSansRegular" w:hAnsi="ChollaSansRegular"/>
                                    </w:rPr>
                                    <w:t xml:space="preserve">Hospital de Niños </w:t>
                                  </w:r>
                                </w:p>
                              </w:tc>
                            </w:tr>
                          </w:tbl>
                        </w:txbxContent>
                      </wps:txbx>
                      <wps:bodyPr anchor="t" lIns="0" tIns="0" rIns="0" bIns="0">
                        <a:noAutofit/>
                      </wps:bodyPr>
                    </wps:wsp>
                  </a:graphicData>
                </a:graphic>
              </wp:anchor>
            </w:drawing>
          </mc:Choice>
          <mc:Fallback>
            <w:pict>
              <v:rect fillcolor="#FFFFFF" style="position:absolute;rotation:-0;width:112.5pt;height:96.75pt;mso-wrap-distance-left:2.25pt;mso-wrap-distance-right:0pt;mso-wrap-distance-top:0pt;mso-wrap-distance-bottom:0pt;margin-top:-40.2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pPr>
                            <w:r>
                              <w:rPr>
                                <w:rFonts w:cs="ChollaSansRegular" w:ascii="ChollaSansRegular" w:hAnsi="ChollaSansRegular"/>
                                <w:b/>
                                <w:bCs/>
                              </w:rPr>
                              <w:t>163</w:t>
                            </w:r>
                            <w:r>
                              <w:rPr>
                                <w:rFonts w:cs="ChollaSansRegular" w:ascii="ChollaSansRegular" w:hAnsi="ChollaSansRegular"/>
                              </w:rPr>
                              <w:br/>
                              <w:t xml:space="preserve">Menores </w:t>
                            </w:r>
                            <w:r>
                              <w:rPr>
                                <w:rFonts w:cs="ChollaSansRegular" w:ascii="ChollaSansRegular" w:hAnsi="ChollaSansRegular"/>
                                <w:b/>
                                <w:bCs/>
                              </w:rPr>
                              <w:t xml:space="preserve">atendidos en </w:t>
                            </w:r>
                            <w:r>
                              <w:rPr>
                                <w:rFonts w:cs="ChollaSansRegular" w:ascii="ChollaSansRegular" w:hAnsi="ChollaSansRegular"/>
                              </w:rPr>
                              <w:t xml:space="preserve">Hospital de Niños </w:t>
                            </w:r>
                          </w:p>
                        </w:tc>
                      </w:tr>
                    </w:tbl>
                  </w:txbxContent>
                </v:textbox>
                <w10:wrap type="square"/>
              </v:rect>
            </w:pict>
          </mc:Fallback>
        </mc:AlternateContent>
      </w:r>
    </w:p>
    <w:p>
      <w:pPr>
        <w:pStyle w:val="Heading2"/>
        <w:jc w:val="both"/>
        <w:rPr>
          <w:rFonts w:ascii="ChollaSansRegular" w:hAnsi="ChollaSansRegular" w:cs="ChollaSansRegular"/>
          <w:sz w:val="24"/>
          <w:szCs w:val="24"/>
        </w:rPr>
      </w:pPr>
      <w:bookmarkStart w:id="0" w:name="1"/>
      <w:bookmarkEnd w:id="0"/>
      <w:r>
        <w:rPr>
          <w:rFonts w:cs="ChollaSansRegular" w:ascii="ChollaSansRegular" w:hAnsi="ChollaSansRegular"/>
          <w:sz w:val="24"/>
          <w:szCs w:val="24"/>
        </w:rPr>
        <w:t>¿Quiénes son?</w:t>
      </w:r>
    </w:p>
    <w:p>
      <w:pPr>
        <w:pStyle w:val="NormalWeb"/>
        <w:jc w:val="both"/>
        <w:rPr>
          <w:rFonts w:ascii="ChollaSansRegular" w:hAnsi="ChollaSansRegular" w:cs="ChollaSansRegular"/>
        </w:rPr>
      </w:pPr>
      <w:r>
        <w:rPr>
          <w:rFonts w:cs="ChollaSansRegular" w:ascii="ChollaSansRegular" w:hAnsi="ChollaSansRegular"/>
        </w:rPr>
        <w:t xml:space="preserve">Algunos abusadores: Padres de familia. </w:t>
      </w:r>
      <w:r>
        <w:rPr>
          <w:rFonts w:cs="ChollaSansRegular" w:ascii="ChollaSansRegular" w:hAnsi="ChollaSansRegular"/>
          <w:b/>
          <w:bCs/>
        </w:rPr>
        <w:t xml:space="preserve">Parientes </w:t>
      </w:r>
      <w:r>
        <w:rPr>
          <w:rFonts w:cs="ChollaSansRegular" w:ascii="ChollaSansRegular" w:hAnsi="ChollaSansRegular"/>
        </w:rPr>
        <w:t xml:space="preserve">cercanos, como abuelos, </w:t>
      </w:r>
      <w:r>
        <w:rPr>
          <w:rFonts w:cs="ChollaSansRegular" w:ascii="ChollaSansRegular" w:hAnsi="ChollaSansRegular"/>
          <w:b/>
          <w:bCs/>
        </w:rPr>
        <w:t>tíos</w:t>
      </w:r>
      <w:r>
        <w:rPr>
          <w:rFonts w:cs="ChollaSansRegular" w:ascii="ChollaSansRegular" w:hAnsi="ChollaSansRegular"/>
        </w:rPr>
        <w:t xml:space="preserve"> o primos. Docentes. En último lugar aparecen los </w:t>
      </w:r>
      <w:r>
        <w:rPr>
          <w:rFonts w:cs="ChollaSansRegular" w:ascii="ChollaSansRegular" w:hAnsi="ChollaSansRegular"/>
          <w:b/>
          <w:bCs/>
        </w:rPr>
        <w:t>desconocidos.</w:t>
      </w:r>
    </w:p>
    <w:p>
      <w:pPr>
        <w:pStyle w:val="NormalWeb"/>
        <w:jc w:val="both"/>
        <w:rPr/>
      </w:pPr>
      <w:r>
        <w:rPr>
          <w:rFonts w:cs="ChollaSansRegular" w:ascii="ChollaSansRegular" w:hAnsi="ChollaSansRegular"/>
        </w:rPr>
        <w:t xml:space="preserve">Algunos tipos de abuso: Gritos e insultos. Falta de </w:t>
      </w:r>
      <w:r>
        <w:rPr>
          <w:rFonts w:cs="ChollaSansRegular" w:ascii="ChollaSansRegular" w:hAnsi="ChollaSansRegular"/>
          <w:b/>
          <w:bCs/>
        </w:rPr>
        <w:t xml:space="preserve">cuidados. </w:t>
      </w:r>
      <w:r>
        <w:rPr>
          <w:rFonts w:cs="ChollaSansRegular" w:ascii="ChollaSansRegular" w:hAnsi="ChollaSansRegular"/>
        </w:rPr>
        <w:t xml:space="preserve">Falta de </w:t>
      </w:r>
      <w:r>
        <w:rPr>
          <w:rFonts w:cs="ChollaSansRegular" w:ascii="ChollaSansRegular" w:hAnsi="ChollaSansRegular"/>
          <w:b/>
          <w:bCs/>
        </w:rPr>
        <w:t xml:space="preserve">afecto. </w:t>
      </w:r>
      <w:r>
        <w:rPr>
          <w:rFonts w:cs="ChollaSansRegular" w:ascii="ChollaSansRegular" w:hAnsi="ChollaSansRegular"/>
        </w:rPr>
        <w:t>Golpes Abuso sexual</w:t>
      </w:r>
    </w:p>
    <w:p>
      <w:pPr>
        <w:pStyle w:val="NormalWeb"/>
        <w:jc w:val="both"/>
        <w:rPr>
          <w:rFonts w:ascii="ChollaSansRegular" w:hAnsi="ChollaSansRegular" w:cs="ChollaSansRegular"/>
        </w:rPr>
      </w:pPr>
      <w:r>
        <w:rPr>
          <w:rFonts w:cs="ChollaSansRegular" w:ascii="ChollaSansRegular" w:hAnsi="ChollaSansRegular"/>
        </w:rPr>
        <w:t>Fuente: Rosalía Gil, presidenta del PANI.</w:t>
      </w:r>
    </w:p>
    <w:p>
      <w:pPr>
        <w:pStyle w:val="Normal"/>
        <w:jc w:val="both"/>
        <w:rPr>
          <w:rFonts w:ascii="ChollaSansRegular" w:hAnsi="ChollaSansRegular" w:cs="ChollaSansRegular"/>
          <w:lang w:val="es-CR"/>
        </w:rPr>
      </w:pPr>
      <w:r>
        <w:rPr>
          <w:rFonts w:cs="ChollaSansRegular" w:ascii="ChollaSansRegular" w:hAnsi="ChollaSansRegula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ollaSans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agosto/09/pais1.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rgolcher@nac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40:00Z</dcterms:created>
  <dc:creator>marcela.fernandez</dc:creator>
  <dc:description/>
  <cp:keywords/>
  <dc:language>en-US</dc:language>
  <cp:lastModifiedBy>marcela.fernandez</cp:lastModifiedBy>
  <dcterms:modified xsi:type="dcterms:W3CDTF">2009-06-26T21:09:00Z</dcterms:modified>
  <cp:revision>1</cp:revision>
  <dc:subject/>
  <dc:title>Enlace: http://www</dc:title>
</cp:coreProperties>
</file>