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hollaSansRegular" w:hAnsi="ChollaSansRegular" w:cs="ChollaSansRegular"/>
          <w:lang w:val="es-CR"/>
        </w:rPr>
      </w:pPr>
      <w:r>
        <w:rPr>
          <w:rFonts w:cs="ChollaSansRegular" w:ascii="ChollaSansRegular" w:hAnsi="ChollaSansRegular"/>
          <w:lang w:val="es-CR"/>
        </w:rPr>
        <w:t xml:space="preserve">Enlace: </w:t>
      </w:r>
      <w:hyperlink r:id="rId2">
        <w:r>
          <w:rPr>
            <w:rStyle w:val="InternetLink"/>
            <w:rFonts w:cs="ChollaSansRegular" w:ascii="ChollaSansRegular" w:hAnsi="ChollaSansRegular"/>
            <w:lang w:val="es-CR"/>
          </w:rPr>
          <w:t>http://www.nacion.com/ln_ee/2003/agosto/26/pais8.html</w:t>
        </w:r>
      </w:hyperlink>
      <w:r>
        <w:rPr>
          <w:rFonts w:cs="ChollaSansRegular" w:ascii="ChollaSansRegular" w:hAnsi="ChollaSansRegular"/>
          <w:lang w:val="es-CR"/>
        </w:rPr>
        <w:t xml:space="preserve"> </w:t>
      </w:r>
    </w:p>
    <w:p>
      <w:pPr>
        <w:pStyle w:val="Normal"/>
        <w:jc w:val="both"/>
        <w:rPr>
          <w:rFonts w:ascii="ChollaSansRegular" w:hAnsi="ChollaSansRegular" w:cs="ChollaSansRegular"/>
          <w:lang w:val="es-CR"/>
        </w:rPr>
      </w:pPr>
      <w:r>
        <w:rPr>
          <w:rFonts w:cs="ChollaSansRegular" w:ascii="ChollaSansRegular" w:hAnsi="ChollaSansRegular"/>
          <w:lang w:val="es-CR"/>
        </w:rPr>
      </w:r>
    </w:p>
    <w:p>
      <w:pPr>
        <w:pStyle w:val="Normal"/>
        <w:jc w:val="both"/>
        <w:rPr>
          <w:rFonts w:ascii="ChollaSansRegular" w:hAnsi="ChollaSansRegular" w:cs="ChollaSansRegular"/>
          <w:b/>
          <w:b/>
          <w:bCs/>
        </w:rPr>
      </w:pPr>
      <w:r>
        <w:rPr>
          <w:rFonts w:cs="ChollaSansRegular" w:ascii="ChollaSansRegular" w:hAnsi="ChollaSansRegular"/>
          <w:b/>
          <w:bCs/>
        </w:rPr>
        <w:t>Hombre que la pretendía la apuñaló en el cuello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eastAsia="ChollaSansRegular" w:cs="ChollaSansRegular" w:ascii="ChollaSansRegular" w:hAnsi="ChollaSansRegular"/>
          <w:b/>
          <w:bCs/>
        </w:rPr>
        <w:t xml:space="preserve"> </w:t>
      </w:r>
    </w:p>
    <w:p>
      <w:pPr>
        <w:pStyle w:val="Normal"/>
        <w:jc w:val="both"/>
        <w:rPr>
          <w:rFonts w:ascii="ChollaSansRegular" w:hAnsi="ChollaSansRegular" w:cs="ChollaSansRegular"/>
          <w:color w:val="000080"/>
          <w:sz w:val="36"/>
          <w:szCs w:val="36"/>
        </w:rPr>
      </w:pPr>
      <w:r>
        <w:rPr>
          <w:rFonts w:cs="ChollaSansRegular" w:ascii="ChollaSansRegular" w:hAnsi="ChollaSansRegular"/>
          <w:color w:val="000080"/>
          <w:sz w:val="36"/>
          <w:szCs w:val="36"/>
        </w:rPr>
        <w:t xml:space="preserve">Obsesión provocó crimen de niña </w:t>
      </w:r>
    </w:p>
    <w:p>
      <w:pPr>
        <w:pStyle w:val="Normal"/>
        <w:jc w:val="both"/>
        <w:rPr>
          <w:rFonts w:ascii="ChollaSansRegular" w:hAnsi="ChollaSansRegular" w:cs="ChollaSansRegular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ChollaSansRegular" w:ascii="ChollaSansRegular" w:hAnsi="ChollaSansRegular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  <w:i/>
          <w:iCs/>
        </w:rPr>
        <w:t>•</w:t>
      </w:r>
      <w:r>
        <w:rPr>
          <w:rFonts w:eastAsia="ChollaSansRegular" w:cs="ChollaSansRegular" w:ascii="ChollaSansRegular" w:hAnsi="ChollaSansRegular"/>
          <w:b/>
          <w:bCs/>
          <w:i/>
          <w:iCs/>
        </w:rPr>
        <w:t xml:space="preserve"> </w:t>
      </w:r>
      <w:r>
        <w:rPr>
          <w:rFonts w:cs="ChollaSansRegular" w:ascii="ChollaSansRegular" w:hAnsi="ChollaSansRegular"/>
          <w:b/>
          <w:bCs/>
          <w:i/>
          <w:iCs/>
        </w:rPr>
        <w:t xml:space="preserve">Sospechoso intentó suicidarse al ingerir tóxico </w:t>
      </w:r>
    </w:p>
    <w:p>
      <w:pPr>
        <w:pStyle w:val="Normal"/>
        <w:jc w:val="both"/>
        <w:rPr>
          <w:rFonts w:ascii="ChollaSansRegular" w:hAnsi="ChollaSansRegular" w:cs="ChollaSansRegular"/>
          <w:b/>
          <w:b/>
          <w:bCs/>
          <w:i/>
          <w:i/>
          <w:iCs/>
        </w:rPr>
      </w:pPr>
      <w:r>
        <w:rPr>
          <w:rFonts w:cs="ChollaSansRegular" w:ascii="ChollaSansRegular" w:hAnsi="ChollaSansRegular"/>
          <w:b/>
          <w:bCs/>
          <w:i/>
          <w:iCs/>
        </w:rPr>
      </w:r>
    </w:p>
    <w:p>
      <w:pPr>
        <w:pStyle w:val="Normal"/>
        <w:jc w:val="both"/>
        <w:rPr>
          <w:rStyle w:val="InternetLink"/>
          <w:rFonts w:ascii="ChollaSansRegular" w:hAnsi="ChollaSansRegular" w:cs="ChollaSansRegular"/>
          <w:i/>
          <w:i/>
          <w:iCs/>
        </w:rPr>
      </w:pPr>
      <w:r>
        <w:rPr>
          <w:rFonts w:cs="ChollaSansRegular" w:ascii="ChollaSansRegular" w:hAnsi="ChollaSansRegular"/>
          <w:b/>
          <w:bCs/>
          <w:i/>
          <w:iCs/>
        </w:rPr>
        <w:t xml:space="preserve">Otto Vargas M. </w:t>
      </w:r>
      <w:hyperlink r:id="rId3">
        <w:r>
          <w:rPr>
            <w:rStyle w:val="InternetLink"/>
            <w:rFonts w:cs="ChollaSansRegular" w:ascii="ChollaSansRegular" w:hAnsi="ChollaSansRegular"/>
            <w:i/>
            <w:iCs/>
          </w:rPr>
          <w:t xml:space="preserve">ovargas@nacion.com </w:t>
        </w:r>
        <w:r>
          <w:rPr>
            <w:rStyle w:val="InternetLink"/>
            <w:color w:val="000080"/>
          </w:rPr>
          <w:t>Martes 26 de agosto, 2003.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eastAsia="ChollaSansRegular" w:cs="ChollaSansRegular" w:ascii="ChollaSansRegular" w:hAnsi="ChollaSansRegular"/>
            <w:i/>
            <w:iCs/>
          </w:rPr>
          <w:t xml:space="preserve"> </w:t>
        </w:r>
      </w:hyperlink>
      <w:r>
        <w:rPr>
          <w:rFonts w:cs="ChollaSansRegular" w:ascii="ChollaSansRegular" w:hAnsi="ChollaSansRegular"/>
        </w:rPr>
        <w:br/>
        <w:t xml:space="preserve">La obsesión amorosa de un hombre de 54 años por la niña Miurel Camacho Cantillano –de 11– lo habría llevado ayer a acabar con la menor al asestarle una puñalada en el cuell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l hecho ocurrió poco después de las 7 a. m. en La Cruz de El Carmen, Goicoechea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42875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 xml:space="preserve">REGALO 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br/>
                                    <w:t xml:space="preserve">Hernández le daba obsequios a víctim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0.4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 xml:space="preserve">REGALO </w:t>
                            </w:r>
                            <w:r>
                              <w:rPr>
                                <w:rFonts w:cs="ChollaSansRegular" w:ascii="ChollaSansRegular" w:hAnsi="ChollaSansRegular"/>
                              </w:rPr>
                              <w:br/>
                              <w:t xml:space="preserve">Hernández le daba obsequios a víctim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</w:rPr>
        <w:t xml:space="preserve">Al parecer inducido por los celos, el sujeto, de apellido Hernández y conocido como </w:t>
      </w:r>
      <w:r>
        <w:rPr>
          <w:rFonts w:cs="ChollaSansRegular" w:ascii="ChollaSansRegular" w:hAnsi="ChollaSansRegular"/>
          <w:i/>
          <w:iCs/>
        </w:rPr>
        <w:t xml:space="preserve">Changa, </w:t>
      </w:r>
      <w:r>
        <w:rPr>
          <w:rFonts w:cs="ChollaSansRegular" w:ascii="ChollaSansRegular" w:hAnsi="ChollaSansRegular"/>
        </w:rPr>
        <w:t xml:space="preserve">se molestó por la amistad que la menor entabló con un niño de 13 año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Aunque Hernández intentó quitarse la vida tras el homicidio, la dosis de veneno ingerida no fue suficient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288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>Ademá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hollaSansRegular" w:cs="ChollaSansRegular" w:ascii="ChollaSansRegular" w:hAnsi="ChollaSansRegular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instrText xml:space="preserve"> HYPERLINK "http://www.nacion.com/ln_ee/2003/agosto/26/pais8.html" \l "2121968%232121968"</w:instrTex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t xml:space="preserve">Entre futbol y cuadernos </w: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hollaSansRegular" w:cs="ChollaSansRegular" w:ascii="ChollaSansRegular" w:hAnsi="ChollaSansRegular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instrText xml:space="preserve"> HYPERLINK "http://www.nacion.com/ln_ee/2003/agosto/26/pais8.html" \l "2121984%232121984"</w:instrTex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t xml:space="preserve">Macho delató a su amo </w: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hollaSansRegular" w:cs="ChollaSansRegular" w:ascii="ChollaSansRegular" w:hAnsi="ChollaSansRegular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instrText xml:space="preserve"> HYPERLINK "http://www.nacion.com/ln_ee/2003/agosto/26/pais8.html" \l "2121993%232121993"</w:instrTex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t xml:space="preserve">PANI dice que son hechos aislados </w: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hollaSansRegular" w:cs="ChollaSansRegular" w:ascii="ChollaSansRegular" w:hAnsi="ChollaSansRegular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instrText xml:space="preserve"> HYPERLINK "http://www.nacion.com/ln_ee/2003/agosto/26/pais8.html" \l "2121989%232121989"</w:instrTex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t xml:space="preserve">Fatídicas coincidencias </w:t>
                                  </w:r>
                                  <w:r>
                                    <w:rPr>
                                      <w:rStyle w:val="InternetLink"/>
                                      <w:rFonts w:cs="ChollaSansRegular" w:ascii="ChollaSansRegular" w:hAnsi="ChollaSansRegula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>Fotos/Inf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hollaSansRegular" w:cs="ChollaSansRegular" w:ascii="ChollaSansRegular" w:hAnsi="ChollaSansRegular"/>
                                    </w:rPr>
                                    <w:t xml:space="preserve"> 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ChollaSansRegular" w:ascii="ChollaSansRegular" w:hAnsi="ChollaSansRegular"/>
                                      </w:rPr>
                                      <w:t xml:space="preserve">Confianza abrió las puertas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7.55pt;mso-wrap-distance-left:2.25pt;mso-wrap-distance-right:0pt;mso-wrap-distance-top:0pt;mso-wrap-distance-bottom:0pt;margin-top:-97.4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>Ademá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</w:rPr>
                              <w:t></w:t>
                            </w:r>
                            <w:r>
                              <w:rPr>
                                <w:rFonts w:eastAsia="ChollaSansRegular" w:cs="ChollaSansRegular" w:ascii="ChollaSansRegular" w:hAnsi="ChollaSansRegular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instrText xml:space="preserve"> HYPERLINK "http://www.nacion.com/ln_ee/2003/agosto/26/pais8.html" \l "2121968%232121968"</w:instrTex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t xml:space="preserve">Entre futbol y cuadernos </w: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</w:rPr>
                              <w:t></w:t>
                            </w:r>
                            <w:r>
                              <w:rPr>
                                <w:rFonts w:eastAsia="ChollaSansRegular" w:cs="ChollaSansRegular" w:ascii="ChollaSansRegular" w:hAnsi="ChollaSansRegular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instrText xml:space="preserve"> HYPERLINK "http://www.nacion.com/ln_ee/2003/agosto/26/pais8.html" \l "2121984%232121984"</w:instrTex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t xml:space="preserve">Macho delató a su amo </w: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</w:rPr>
                              <w:t></w:t>
                            </w:r>
                            <w:r>
                              <w:rPr>
                                <w:rFonts w:eastAsia="ChollaSansRegular" w:cs="ChollaSansRegular" w:ascii="ChollaSansRegular" w:hAnsi="ChollaSansRegular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instrText xml:space="preserve"> HYPERLINK "http://www.nacion.com/ln_ee/2003/agosto/26/pais8.html" \l "2121993%232121993"</w:instrTex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t xml:space="preserve">PANI dice que son hechos aislados </w: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</w:rPr>
                              <w:t></w:t>
                            </w:r>
                            <w:r>
                              <w:rPr>
                                <w:rFonts w:eastAsia="ChollaSansRegular" w:cs="ChollaSansRegular" w:ascii="ChollaSansRegular" w:hAnsi="ChollaSansRegular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instrText xml:space="preserve"> HYPERLINK "http://www.nacion.com/ln_ee/2003/agosto/26/pais8.html" \l "2121989%232121989"</w:instrTex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t xml:space="preserve">Fatídicas coincidencias </w:t>
                            </w:r>
                            <w:r>
                              <w:rPr>
                                <w:rStyle w:val="InternetLink"/>
                                <w:rFonts w:cs="ChollaSansRegular" w:ascii="ChollaSansRegular" w:hAnsi="ChollaSansRegula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>Fotos/Inf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</w:rPr>
                              <w:t></w:t>
                            </w:r>
                            <w:r>
                              <w:rPr>
                                <w:rFonts w:eastAsia="ChollaSansRegular" w:cs="ChollaSansRegular" w:ascii="ChollaSansRegular" w:hAnsi="ChollaSansRegular"/>
                              </w:rPr>
                              <w:t xml:space="preserve">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ChollaSansRegular" w:ascii="ChollaSansRegular" w:hAnsi="ChollaSansRegular"/>
                                </w:rPr>
                                <w:t xml:space="preserve">Confianza abrió las puertas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l sospechoso visitaba con frecuencia a la familia. Vive en un destartalado rancho, a escasos 75 metros de la casa de la familia Camacho. Desde hace un año acostumbraba darle regalos a la pequeñ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A Miurel le llevaba cosas caras, como un Nintendo, una bicicleta y ropa. También le daba plata. Una vez le dio ¢3.000 para que fuera a un turno”, relató Karol Segura, una familiar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</w:rPr>
        <w:t xml:space="preserve">El viernes pasado le llevó unas tenis y un jeans, prendas que la escolar devolvió poco después, luego de una pelea callejera que </w:t>
      </w:r>
      <w:r>
        <w:rPr>
          <w:rFonts w:cs="ChollaSansRegular" w:ascii="ChollaSansRegular" w:hAnsi="ChollaSansRegular"/>
          <w:i/>
          <w:iCs/>
        </w:rPr>
        <w:t xml:space="preserve">Changa </w:t>
      </w:r>
      <w:r>
        <w:rPr>
          <w:rFonts w:cs="ChollaSansRegular" w:ascii="ChollaSansRegular" w:hAnsi="ChollaSansRegular"/>
        </w:rPr>
        <w:t xml:space="preserve">protagonizó con un niñ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Rival menor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tarde del viernes, Miurel Camacho se encontró con un niño conocido. Se saludaron con un beso en la mejilla. Al parecer, eso disgustó a Hernández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A grandes pasos bajó la cuesta y se avalanzó sobre el menor, a quien tomó por el cuello. Dos vecinos intervinieron y separaron a </w:t>
      </w:r>
      <w:r>
        <w:rPr>
          <w:rFonts w:cs="ChollaSansRegular" w:ascii="ChollaSansRegular" w:hAnsi="ChollaSansRegular"/>
          <w:i/>
          <w:iCs/>
        </w:rPr>
        <w:t xml:space="preserve">Chang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De ese incidente no hubo reporte a la Fuerza Pública, indicó ayer la oficial Cecilia Canale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l domingo, Hernández comenzó a fraguar un plan de venganza. Por eso pidió a su vecino, Víctor Manuel Segura, que le consiguiera un venen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No me dijo de qué tipo; solo dijo que quería comprar algún químico. Después me contó que se iba a envenenar. Yo le advertí a los papás (de Miurel) que ese hombre estaba obsesionado”, indicó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</w:rPr>
        <w:t xml:space="preserve">Amigas de la niña recuerdan que en los últimos días la pequeña evitaba a </w:t>
      </w:r>
      <w:r>
        <w:rPr>
          <w:rFonts w:cs="ChollaSansRegular" w:ascii="ChollaSansRegular" w:hAnsi="ChollaSansRegular"/>
          <w:i/>
          <w:iCs/>
        </w:rPr>
        <w:t xml:space="preserve">Changa </w:t>
      </w:r>
      <w:r>
        <w:rPr>
          <w:rFonts w:cs="ChollaSansRegular" w:ascii="ChollaSansRegular" w:hAnsi="ChollaSansRegular"/>
        </w:rPr>
        <w:t xml:space="preserve">, quien se ganaba la vida como jardinero o peón de construcció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l director regional de la Fuerza Pública de San José, Luis Hernández, comentó que los padres sabían que el sospechoso pretendía a la escolar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Crimen mañanero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Como otras tantas veces, el presunto homicida se presentó ayer a la casa de la familia Camacho antes de las 7 a. m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Verónica Cantillano, la madre de la menor, estaba a esa hora en una cita médica. El padre, Manuel Camacho, se dirigía a una construcció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De tal forma, solo José, el hermano menor (tiene 7 años) estaba en la casa con Miurel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Hernández lo envió a comprar pan. En ese momento habría atacado a la niña con un cuchillo de cocin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agresión ocurrió en la única habitación de la casa; aún así, la menor logró caminar hasta la cocina, donde se desplomó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i/>
          <w:iCs/>
        </w:rPr>
        <w:t xml:space="preserve">Changa huyó hacia la montaña. </w:t>
      </w:r>
      <w:r>
        <w:rPr>
          <w:rFonts w:cs="ChollaSansRegular" w:ascii="ChollaSansRegular" w:hAnsi="ChollaSansRegular"/>
        </w:rPr>
        <w:t xml:space="preserve">Kattia Calderón, una vecina, escuchó a la menor gemir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La chiquita se quejaba; pensé que se sentía mal. Cuando entré, la encontré en el piso y vi que se ahogaba”, explicó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Miurel falleció minutos despué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Durante tres horas, el sospechoso permaneció en fuga hasta que la Policía lo detuvo a las 10 a. m. cerca del templo católico de El Carmen de Goicoeche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66950" cy="277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bookmarkStart w:id="0" w:name="2121968"/>
                                  <w:bookmarkEnd w:id="0"/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drawing>
                                      <wp:inline distT="0" distB="0" distL="0" distR="0">
                                        <wp:extent cx="2038350" cy="23812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 xml:space="preserve">Miurel Camach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8.85pt;mso-wrap-distance-left:2.25pt;mso-wrap-distance-right:0pt;mso-wrap-distance-top:0pt;mso-wrap-distance-bottom:0pt;margin-top:-101.25pt;mso-position-vertical:center;mso-position-vertical-relative:text;margin-left:24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570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bookmarkStart w:id="1" w:name="2121968"/>
                            <w:bookmarkEnd w:id="1"/>
                            <w:r>
                              <w:rPr>
                                <w:rFonts w:cs="ChollaSansRegular" w:ascii="ChollaSansRegular" w:hAnsi="ChollaSansRegular"/>
                              </w:rPr>
                              <w:drawing>
                                <wp:inline distT="0" distB="0" distL="0" distR="0">
                                  <wp:extent cx="2038350" cy="2381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 xml:space="preserve">Miurel Camach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ntre futbol y cuadernos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  <w:i/>
          <w:iCs/>
        </w:rPr>
        <w:t>•</w:t>
      </w:r>
      <w:r>
        <w:rPr>
          <w:rFonts w:eastAsia="ChollaSansRegular" w:cs="ChollaSansRegular" w:ascii="ChollaSansRegular" w:hAnsi="ChollaSansRegular"/>
          <w:b/>
          <w:bCs/>
          <w:i/>
          <w:iCs/>
        </w:rPr>
        <w:t xml:space="preserve"> </w:t>
      </w:r>
      <w:r>
        <w:rPr>
          <w:rFonts w:cs="ChollaSansRegular" w:ascii="ChollaSansRegular" w:hAnsi="ChollaSansRegular"/>
          <w:b/>
          <w:bCs/>
          <w:i/>
          <w:iCs/>
        </w:rPr>
        <w:t xml:space="preserve">Niña asesinada jugaba en equipo juvenil de El Carmen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Segunda </w:t>
      </w:r>
      <w:r>
        <w:rPr>
          <w:rFonts w:cs="ChollaSansRegular" w:ascii="ChollaSansRegular" w:hAnsi="ChollaSansRegular"/>
        </w:rPr>
        <w:t xml:space="preserve">de una familia de tres hermanos, la niña Miurel Camacho Cantillano pasaba su tiempo entre cuadernos y el equipo de futbol femenino El Huracá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</w:rPr>
        <w:t>“</w:t>
      </w:r>
      <w:r>
        <w:rPr>
          <w:rFonts w:cs="ChollaSansRegular" w:ascii="ChollaSansRegular" w:hAnsi="ChollaSansRegular"/>
          <w:b/>
          <w:bCs/>
        </w:rPr>
        <w:t xml:space="preserve">Era muy buen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Jugaba como medio campista, pero anotaba muchos goles. Quería ser campeona de primera división”, recordó ayer Gabriel Moya, compañera de equip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l próximo domingo jugaría un partido en Grecia. Miurel fue una de las primeras en inscribirse. “Estaba muy emocionada”, agregó Moy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niña fallecida cursaba el quinto grado en la escuela de El Carmen de Goicoeche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Aunque su tío Juan Carlos Camacho asegura que quería convertirse en enfermera, sus amigas recuerdan que también </w:t>
      </w:r>
      <w:r>
        <w:rPr>
          <w:rFonts w:cs="ChollaSansRegular" w:ascii="ChollaSansRegular" w:hAnsi="ChollaSansRegular"/>
          <w:b/>
          <w:bCs/>
        </w:rPr>
        <w:t xml:space="preserve">soñaba con ser cantante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Era una niña muy alegre. Esto es algo increíble. Uno no puede creer que en su familia vaya a ocurrir algo así”, comentó el tí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Miurel tenía un hermano mayor (de 16 años) y uno menor (de 7)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familia habita en una casa sencilla. En este hogar escasea el diner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fraín Camacho fue una de las últimas personas en escucharla. Le oyó un “no, no” a secas, segundos antes de que los lugareños descubrieran el crime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</w:rPr>
        <w:t>“</w:t>
      </w:r>
      <w:r>
        <w:rPr>
          <w:rFonts w:cs="ChollaSansRegular" w:ascii="ChollaSansRegular" w:hAnsi="ChollaSansRegular"/>
          <w:b/>
          <w:bCs/>
        </w:rPr>
        <w:t xml:space="preserve">Le dije a mi esposa: ¿qué pasa con esa niña?”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3100" cy="2787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ollaSansRegular" w:hAnsi="ChollaSansRegular" w:cs="ChollaSansRegular"/>
                                    </w:rPr>
                                  </w:pPr>
                                  <w:bookmarkStart w:id="2" w:name="2121984"/>
                                  <w:bookmarkEnd w:id="2"/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drawing>
                                      <wp:inline distT="0" distB="0" distL="0" distR="0">
                                        <wp:extent cx="1714500" cy="11436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 xml:space="preserve">Sin salida. 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 xml:space="preserve">El esfuerzo físico y la intoxicación impidieron a Hernández escapar del cerco policial. </w:t>
                                    <w:br/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 xml:space="preserve">Guillermo Solano 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 xml:space="preserve">/ para LA N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5pt;mso-wrap-distance-left:2.25pt;mso-wrap-distance-right:0pt;mso-wrap-distance-top:0pt;mso-wrap-distance-bottom:0pt;margin-top:-101.6pt;mso-position-vertical:center;mso-position-vertical-relative:text;margin-left:27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ollaSansRegular" w:hAnsi="ChollaSansRegular" w:cs="ChollaSansRegular"/>
                              </w:rPr>
                            </w:pPr>
                            <w:bookmarkStart w:id="3" w:name="2121984"/>
                            <w:bookmarkEnd w:id="3"/>
                            <w:r>
                              <w:rPr>
                                <w:rFonts w:cs="ChollaSansRegular" w:ascii="ChollaSansRegular" w:hAnsi="ChollaSansRegular"/>
                              </w:rPr>
                              <w:drawing>
                                <wp:inline distT="0" distB="0" distL="0" distR="0">
                                  <wp:extent cx="1714500" cy="11436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 xml:space="preserve">Sin salida. </w:t>
                            </w:r>
                            <w:r>
                              <w:rPr>
                                <w:rFonts w:cs="ChollaSansRegular" w:ascii="ChollaSansRegular" w:hAnsi="ChollaSansRegular"/>
                              </w:rPr>
                              <w:t xml:space="preserve">El esfuerzo físico y la intoxicación impidieron a Hernández escapar del cerco policial. </w:t>
                              <w:br/>
                            </w: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 xml:space="preserve">Guillermo Solano </w:t>
                            </w:r>
                            <w:r>
                              <w:rPr>
                                <w:rFonts w:cs="ChollaSansRegular" w:ascii="ChollaSansRegular" w:hAnsi="ChollaSansRegular"/>
                              </w:rPr>
                              <w:t xml:space="preserve">/ para LA N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Macho delató a su amo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Macho apuró la marcha para no perder el paso de su amo. Es un zaguate de pura cepa, pero con un alto sentido de lealtad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</w:rPr>
        <w:t xml:space="preserve">Por eso siguió a su propietario, </w:t>
      </w:r>
      <w:r>
        <w:rPr>
          <w:rFonts w:cs="ChollaSansRegular" w:ascii="ChollaSansRegular" w:hAnsi="ChollaSansRegular"/>
          <w:i/>
          <w:iCs/>
        </w:rPr>
        <w:t xml:space="preserve">Changa, </w:t>
      </w:r>
      <w:r>
        <w:rPr>
          <w:rFonts w:cs="ChollaSansRegular" w:ascii="ChollaSansRegular" w:hAnsi="ChollaSansRegular"/>
        </w:rPr>
        <w:t xml:space="preserve">durante las tres horas que se ocultó en las montañas de El Carmen de Goicoeche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Unos lugareños lo vieron mientras corría con el can a su lad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Lo rastreábamos por un bananal cuando vimos al perro; no pudo cruzar el río. Entonces pensamos que podía estar cerca”, dijo el oficial Sergio Serran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corazonada surtió efecto. Cansado por el esfuerzo físico y con claros síntomas de una intoxicación, el fugitivo quedó a merced de la Policí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Bajo observación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Hernández permanecerá internado 24 horas en el hospital Calderón Guardi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n ese centro médico tuvo que someterse a un lavado de estómago. Durante la tarde, el personal médico lo reportó estable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i/>
          <w:iCs/>
        </w:rPr>
        <w:t xml:space="preserve">Changa </w:t>
      </w:r>
      <w:r>
        <w:rPr>
          <w:rFonts w:cs="ChollaSansRegular" w:ascii="ChollaSansRegular" w:hAnsi="ChollaSansRegular"/>
        </w:rPr>
        <w:t xml:space="preserve">estuvo encarcelado hasta 1977 –los vecinos dicen que por un crimen– pero los registros de la época fueron desechados, según indicaron voceros del Ministerio de Justici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n el barrio era conocido como una persona tranquil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El sábado cumplió años y lo festejó a lo grande. No es que persiguiera a la chiquita, pero se notaba que la veía raro. Pese a lo que se decía en el barrio, nunca pensé que fuera capaz de algo así”, comentó Víctor Manuel Segura, un vecin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n su rancho de lata tenía pájaros y perros. Ahí vivía sol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bookmarkStart w:id="4" w:name="2121993"/>
      <w:bookmarkEnd w:id="4"/>
      <w:r>
        <w:rPr>
          <w:rFonts w:cs="ChollaSansRegular" w:ascii="ChollaSansRegular" w:hAnsi="ChollaSansRegular"/>
        </w:rPr>
        <w:t xml:space="preserve">PANI dice que son hechos aislados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  <w:i/>
          <w:iCs/>
        </w:rPr>
        <w:t>•</w:t>
      </w:r>
      <w:r>
        <w:rPr>
          <w:rFonts w:eastAsia="ChollaSansRegular" w:cs="ChollaSansRegular" w:ascii="ChollaSansRegular" w:hAnsi="ChollaSansRegular"/>
          <w:b/>
          <w:bCs/>
          <w:i/>
          <w:iCs/>
        </w:rPr>
        <w:t xml:space="preserve"> </w:t>
      </w:r>
      <w:r>
        <w:rPr>
          <w:rFonts w:cs="ChollaSansRegular" w:ascii="ChollaSansRegular" w:hAnsi="ChollaSansRegular"/>
          <w:b/>
          <w:bCs/>
          <w:i/>
          <w:iCs/>
        </w:rPr>
        <w:t xml:space="preserve">Dos niñas agredidas por pretendientes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  <w:i/>
          <w:iCs/>
        </w:rPr>
        <w:t xml:space="preserve">Otto Vargas M. </w:t>
      </w:r>
      <w:r>
        <w:rPr>
          <w:rFonts w:cs="ChollaSansRegular" w:ascii="ChollaSansRegular" w:hAnsi="ChollaSansRegular"/>
        </w:rPr>
        <w:br/>
      </w:r>
      <w:hyperlink r:id="rId11">
        <w:r>
          <w:rPr>
            <w:rStyle w:val="InternetLink"/>
            <w:rFonts w:cs="ChollaSansRegular" w:ascii="ChollaSansRegular" w:hAnsi="ChollaSansRegular"/>
            <w:i/>
            <w:iCs/>
          </w:rPr>
          <w:t xml:space="preserve">ovargas@nacion.com </w:t>
        </w:r>
      </w:hyperlink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eastAsia="ChollaSansRegular" w:cs="ChollaSansRegular" w:ascii="ChollaSansRegular" w:hAnsi="ChollaSansRegular"/>
        </w:rPr>
        <w:t xml:space="preserve">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A raíz de los últimos casos no se puede generalizar que sea una tendencia, aunque hablemos de una situación lamentable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”</w:t>
      </w:r>
      <w:r>
        <w:rPr>
          <w:rFonts w:eastAsia="ChollaSansRegular" w:cs="ChollaSansRegular" w:ascii="ChollaSansRegular" w:hAnsi="ChollaSansRegular"/>
        </w:rPr>
        <w:t xml:space="preserve">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Ana Teresa León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Psicóloga del PANI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semana anterior, una niña de 13 años recibió tres balazos de manos de su exnovio, quien le doblaba la edad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Mariluz Peraza Mora, vecina de Pueblo Nuevo de Garabito, aún no termina de recuperarse, pero al menos tuvo la suerte de sobrevivir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A Miurel Camacho Cantillano, de 11 años, la vida se le escapó ayer por la herida que recibió al lado izquierdo del cuell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Por cada caso, el PANI abrió una investigació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Si bien los dos ataques desvelan, el Patronato Nacional de la Infancia (PANI) considera que se trata de hechos aislado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No se puede generalizar, aunque hablemos de una situación lamentable”, explicó la psicóloga Ana Teresa León, gerente técnica de esa institució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Con anterioridad, la ministra de la Niñez, Rosalía Gil, advirtió sobre la necesidad de que los menores se relacionen con gente de su edad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Vínculo familiar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Para la psicóloga León, las familias deben promover una relación con sus hijos basada en la comunicación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Si hay confianza, los jóvenes pueden consultar dudas a la familia. Así es más difícil que establezcan relaciones que los pongan en riesgo”, comentó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n algunos casos, los muchachos buscan en esas personas algunas carencias afectivas o de atención en el hogar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eón también considera que los padres deben enseñar a sus hijos que si bien la mayoría de las personas son buenas, otras pueden hacerles daño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No solo debe existir una buena relación, sino también una disciplina impuesta con racionalidad, confianza y afecto”, puntualizó la funcionaria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El Patronato lanzará, en los próximos días, una campaña para enfatizar ese tipo de aspecto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institución recibe pocas denuncias por relaciones entre menores de edad y personas entradas en año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No es una situación corriente”, explicó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psicóloga aprovechó para recomendar a los padres que, bajo ninguna circunstancia, dejen en sus casas solos a niños menores de 12 año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“</w:t>
      </w:r>
      <w:r>
        <w:rPr>
          <w:rFonts w:cs="ChollaSansRegular" w:ascii="ChollaSansRegular" w:hAnsi="ChollaSansRegular"/>
        </w:rPr>
        <w:t xml:space="preserve">En algunos casos los dejan a cargo de otros niños”, detalló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bookmarkStart w:id="5" w:name="2121989"/>
      <w:bookmarkEnd w:id="5"/>
      <w:r>
        <w:rPr>
          <w:rFonts w:cs="ChollaSansRegular" w:ascii="ChollaSansRegular" w:hAnsi="ChollaSansRegular"/>
        </w:rPr>
        <w:t xml:space="preserve">Fatídicas coincidencias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  <w:b/>
          <w:bCs/>
          <w:i/>
          <w:iCs/>
        </w:rPr>
        <w:t>•</w:t>
      </w:r>
      <w:r>
        <w:rPr>
          <w:rFonts w:eastAsia="ChollaSansRegular" w:cs="ChollaSansRegular" w:ascii="ChollaSansRegular" w:hAnsi="ChollaSansRegular"/>
          <w:b/>
          <w:bCs/>
          <w:i/>
          <w:iCs/>
        </w:rPr>
        <w:t xml:space="preserve"> </w:t>
      </w:r>
      <w:r>
        <w:rPr>
          <w:rFonts w:cs="ChollaSansRegular" w:ascii="ChollaSansRegular" w:hAnsi="ChollaSansRegular"/>
          <w:b/>
          <w:bCs/>
          <w:i/>
          <w:iCs/>
        </w:rPr>
        <w:t xml:space="preserve">Agresiones en contra de tres niñas guardan semejanza. A Katia González Juárez (10 años) la ultimó un vecino el 4 de julio; a Mariluz Peraza (13 años) le disparó un exnovio en Jacó; a Miurel Camacho Cantillano (11 años) la asesinó el hombre que la pretendía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Katia y Miurel </w:t>
      </w:r>
      <w:r>
        <w:rPr>
          <w:rFonts w:cs="ChollaSansRegular" w:ascii="ChollaSansRegular" w:hAnsi="ChollaSansRegular"/>
        </w:rPr>
        <w:t xml:space="preserve">actuaron hombres sin oficio que ganaban dinero en trabajos ocasionales;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ariluz y Miurel </w:t>
      </w:r>
      <w:r>
        <w:rPr>
          <w:rFonts w:cs="ChollaSansRegular" w:ascii="ChollaSansRegular" w:hAnsi="ChollaSansRegular"/>
        </w:rPr>
        <w:t xml:space="preserve">los agresores eran hombres mayores que las pretendían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Katia y Miurel, </w:t>
      </w:r>
      <w:r>
        <w:rPr>
          <w:rFonts w:cs="ChollaSansRegular" w:ascii="ChollaSansRegular" w:hAnsi="ChollaSansRegular"/>
        </w:rPr>
        <w:t xml:space="preserve">los sospechosos contaban con antecedentes penales y las quejas de algunos vecinos fueron desatendidas por las autoridades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ariluz y Miurel, </w:t>
      </w:r>
      <w:r>
        <w:rPr>
          <w:rFonts w:cs="ChollaSansRegular" w:ascii="ChollaSansRegular" w:hAnsi="ChollaSansRegular"/>
        </w:rPr>
        <w:t xml:space="preserve">los pretendientes acostumbraban a llevarles regalos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ariluz, Miurel y Katia, </w:t>
      </w:r>
      <w:r>
        <w:rPr>
          <w:rFonts w:cs="ChollaSansRegular" w:ascii="ChollaSansRegular" w:hAnsi="ChollaSansRegular"/>
        </w:rPr>
        <w:t xml:space="preserve">los sujetos trataron de quitarse la vida una vez que perpetraron los ataques. Solo el hombre que disparó contra Mariluz logró su propósito. Los otros trataron de ahorcarse e intoxicarse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iurel y Katia, </w:t>
      </w:r>
      <w:r>
        <w:rPr>
          <w:rFonts w:cs="ChollaSansRegular" w:ascii="ChollaSansRegular" w:hAnsi="ChollaSansRegular"/>
        </w:rPr>
        <w:t xml:space="preserve">los homicidas esperaron a estar solos para actuar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iurel y Mariluz, </w:t>
      </w:r>
      <w:r>
        <w:rPr>
          <w:rFonts w:cs="ChollaSansRegular" w:ascii="ChollaSansRegular" w:hAnsi="ChollaSansRegular"/>
        </w:rPr>
        <w:t xml:space="preserve">el PANI desconocía la situación de riesgo de las menores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el caso de Katia y Miurel, </w:t>
      </w:r>
      <w:r>
        <w:rPr>
          <w:rFonts w:cs="ChollaSansRegular" w:ascii="ChollaSansRegular" w:hAnsi="ChollaSansRegular"/>
        </w:rPr>
        <w:t xml:space="preserve">actuaron vecinos que sacaron provecho de su cercanía para atacar a las víctimas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iurel y Mariluz, </w:t>
      </w:r>
      <w:r>
        <w:rPr>
          <w:rFonts w:cs="ChollaSansRegular" w:ascii="ChollaSansRegular" w:hAnsi="ChollaSansRegular"/>
        </w:rPr>
        <w:t xml:space="preserve">los padres tenían conocimiento de las pretensiones de los hombres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os casos de Miurel y Katia </w:t>
      </w:r>
      <w:r>
        <w:rPr>
          <w:rFonts w:cs="ChollaSansRegular" w:ascii="ChollaSansRegular" w:hAnsi="ChollaSansRegular"/>
        </w:rPr>
        <w:t xml:space="preserve">, los vecinos trataron de tomar la justicia en sus manos. La Policía tuvo que tomar medidas. 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 xml:space="preserve">En las tres agresiones </w:t>
      </w:r>
      <w:r>
        <w:rPr>
          <w:rFonts w:cs="ChollaSansRegular" w:ascii="ChollaSansRegular" w:hAnsi="ChollaSansRegular"/>
        </w:rPr>
        <w:t xml:space="preserve">, los hombres utilizaron armas distintas: una pistola, un cuchillo de cocina y la asfixia. </w:t>
      </w:r>
    </w:p>
    <w:p>
      <w:pPr>
        <w:pStyle w:val="Normal"/>
        <w:jc w:val="both"/>
        <w:rPr>
          <w:rFonts w:ascii="ChollaSansRegular" w:hAnsi="ChollaSansRegular" w:cs="ChollaSansRegular"/>
          <w:lang w:val="es-CR"/>
        </w:rPr>
      </w:pPr>
      <w:r>
        <w:rPr>
          <w:rFonts w:cs="ChollaSansRegular" w:ascii="ChollaSansRegular" w:hAnsi="ChollaSansRegular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llaSans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agosto/26/pais8.html" TargetMode="External"/><Relationship Id="rId3" Type="http://schemas.openxmlformats.org/officeDocument/2006/relationships/hyperlink" Target="mailto:ovargas@nacion.com %0D " TargetMode="External"/><Relationship Id="rId4" Type="http://schemas.openxmlformats.org/officeDocument/2006/relationships/hyperlink" Target="mailto:ovargas@nacion.com %0D " TargetMode="External"/><Relationship Id="rId5" Type="http://schemas.openxmlformats.org/officeDocument/2006/relationships/hyperlink" Target="http://www.nacion.com/ln_ee/2003/agosto/26/559393.gif" TargetMode="External"/><Relationship Id="rId6" Type="http://schemas.openxmlformats.org/officeDocument/2006/relationships/hyperlink" Target="http://www.nacion.com/ln_ee/2003/agosto/26/559393.gi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ovargas@nacio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07:00Z</dcterms:created>
  <dc:creator>marcela.fernandez</dc:creator>
  <dc:description/>
  <cp:keywords/>
  <dc:language>en-US</dc:language>
  <cp:lastModifiedBy>marcela.fernandez</cp:lastModifiedBy>
  <dcterms:modified xsi:type="dcterms:W3CDTF">2009-06-30T20:29:00Z</dcterms:modified>
  <cp:revision>1</cp:revision>
  <dc:subject/>
  <dc:title>Enlace: http://www</dc:title>
</cp:coreProperties>
</file>