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abril/22/pais8.html</w:t>
        </w:r>
      </w:hyperlink>
      <w:r>
        <w:rPr>
          <w:lang w:val="es-CR"/>
        </w:rPr>
        <w:t xml:space="preserve"> </w:t>
      </w:r>
    </w:p>
    <w:p>
      <w:pPr>
        <w:pStyle w:val="Heading3"/>
        <w:rPr/>
      </w:pPr>
      <w:r>
        <w:rPr/>
        <w:t xml:space="preserve">Segunda cifra más baja de los últimos seis años </w:t>
      </w:r>
    </w:p>
    <w:p>
      <w:pPr>
        <w:pStyle w:val="Heading2"/>
        <w:rPr/>
      </w:pPr>
      <w:r>
        <w:rPr/>
        <w:t xml:space="preserve">14 muertos en Semana Santa </w:t>
      </w:r>
    </w:p>
    <w:p>
      <w:pPr>
        <w:pStyle w:val="Normal"/>
        <w:rPr/>
      </w:pPr>
      <w:r>
        <w:rPr/>
        <w:t xml:space="preserve">• </w:t>
      </w:r>
      <w:r>
        <w:rPr>
          <w:b/>
          <w:bCs/>
          <w:i/>
          <w:iCs/>
        </w:rPr>
        <w:t>Aguas, carreteras y armas cobraron vidas</w:t>
      </w:r>
      <w:r>
        <w:rPr/>
        <w:br/>
      </w:r>
    </w:p>
    <w:p>
      <w:pPr>
        <w:pStyle w:val="Normal"/>
        <w:rPr/>
      </w:pPr>
      <w:r>
        <w:rPr>
          <w:b/>
          <w:bCs/>
          <w:i/>
          <w:iCs/>
        </w:rPr>
        <w:t>Rónald Moya Chacón</w:t>
      </w:r>
      <w:r>
        <w:rPr>
          <w:i/>
          <w:iCs/>
          <w:color w:val="000080"/>
        </w:rPr>
        <w:t xml:space="preserve"> </w:t>
      </w:r>
      <w:r>
        <w:rPr>
          <w:color w:val="000080"/>
          <w:sz w:val="20"/>
          <w:szCs w:val="20"/>
        </w:rPr>
        <w:t>Sábado 22 de abril, 2000</w:t>
      </w:r>
    </w:p>
    <w:p>
      <w:pPr>
        <w:pStyle w:val="NormalWeb"/>
        <w:rPr/>
      </w:pPr>
      <w:r>
        <w:rPr/>
        <w:t xml:space="preserve">La segunda Semana Santa más tranquila para la policía y los cuerpos de socorro de los últimos seis años. Mientras entre el Domingo de Ramos y el Viernes Santo de este año se registraron en total 14 muertes, en el mismo período del año pasado hubo 41 decesos. </w:t>
      </w:r>
    </w:p>
    <w:p>
      <w:pPr>
        <w:pStyle w:val="NormalWeb"/>
        <w:rPr/>
      </w:pPr>
      <w:r>
        <w:rPr/>
        <w:t xml:space="preserve">La cantidad de percances fatales en el 2000 también es menor que las registradas en años anteriores a 1999, con excepción de 1996, cuando hubo 13 muertos (vea gráfico aparte). </w:t>
      </w:r>
    </w:p>
    <w:p>
      <w:pPr>
        <w:pStyle w:val="NormalWeb"/>
        <w:rPr/>
      </w:pPr>
      <w:r>
        <w:rPr/>
        <w:t xml:space="preserve">De los 14 casos en esta Semana Santa, dos tuvieron como causa heridas con arma de fuego y uno con arma blanca; cinco se debieron a asfixia por inmersión, un número similar a accidentes de tránsito y dos por percances atribuidos a otras causas, además de un suicido. </w:t>
      </w:r>
    </w:p>
    <w:p>
      <w:pPr>
        <w:pStyle w:val="NormalWeb"/>
        <w:rPr/>
      </w:pPr>
      <w:r>
        <w:rPr/>
        <w:t xml:space="preserve">Los datos fueron reportados por la Cruz Roja y el Organismo de Investigación Judicial (OIJ). Uno de los casos más trágicos ocurrió el miércoles, a eso de las 10:40 a. m., cuando perecieron ahogados en playa Tivives los hermanos Rónald y Óscar Quesada Orozco, de 37 y 32 años de edad, respectivamente. </w:t>
      </w:r>
    </w:p>
    <w:p>
      <w:pPr>
        <w:pStyle w:val="NormalWeb"/>
        <w:rPr/>
      </w:pPr>
      <w:r>
        <w:rPr/>
        <w:t xml:space="preserve">Ambos se hallaban en el sitio en una excursión, cuando de repente desaparecieron. Sus cadáveres fueron localizados alrededor de la 1 p. m. Similar suerte corrió el jueves una menor de 14 años de edad, quien se ahogó en un sitio localizado a unos dos kilómetros de Barra del río Parismina, en el Caribe. La emergencia se presentó a la 1:25 p. m., cuando dos jóvenes pidieron ayuda a gritos para rescatar a una joven que era arrastrada por la corriente. </w:t>
      </w:r>
    </w:p>
    <w:p>
      <w:pPr>
        <w:pStyle w:val="NormalWeb"/>
        <w:rPr/>
      </w:pPr>
      <w:r>
        <w:rPr/>
        <w:t xml:space="preserve">Quince minutos después se confirmó la desaparición, sin que sus acompañantes lograran evitarlo. De inmediato se inició la búsqueda por parte de unidades de la Cruz Roja de El Carmen de Siquirres. Hasta ayer a las 4 p. m. no se había dado con el paradero de la joven. </w:t>
      </w:r>
    </w:p>
    <w:p>
      <w:pPr>
        <w:pStyle w:val="NormalWeb"/>
        <w:rPr/>
      </w:pPr>
      <w:r>
        <w:rPr/>
        <w:t xml:space="preserve">Gerardo Alvarado Méndez pereció ahogado el jueves en Cuatro Bocas de Upala y su cuerpo fue hallado ayer en la tarde a la altura de la finca El Delfín Rojo, cercana a esa comunidad. </w:t>
      </w:r>
    </w:p>
    <w:p>
      <w:pPr>
        <w:pStyle w:val="NormalWeb"/>
        <w:rPr/>
      </w:pPr>
      <w:r>
        <w:rPr/>
        <w:t xml:space="preserve">En playa Agujas, Garabito, ayer, a las 2:15 p. m., se reportó la desaparición de Carlos Obando Matamoros, de 22 años de edad y vecino de Pavas, San José. Al cierre de esta edición no había sido localizado su cuerpo. </w:t>
      </w:r>
    </w:p>
    <w:p>
      <w:pPr>
        <w:pStyle w:val="NormalWeb"/>
        <w:rPr>
          <w:b/>
          <w:b/>
        </w:rPr>
      </w:pPr>
      <w:r>
        <w:rPr>
          <w:b/>
        </w:rPr>
        <w:t xml:space="preserve">A balazos </w:t>
      </w:r>
    </w:p>
    <w:p>
      <w:pPr>
        <w:pStyle w:val="NormalWeb"/>
        <w:rPr/>
      </w:pPr>
      <w:r>
        <w:rPr/>
        <w:t xml:space="preserve">La muerte más violenta del período fue la de Mauricio Bolaños Cordero, el lunes 17 de abril, acontecida cuando unos desconocidos lo acribillaron en las instalaciones de la empresa Pepsi, en Barreal de Heredia. </w:t>
      </w:r>
    </w:p>
    <w:p>
      <w:pPr>
        <w:pStyle w:val="NormalWeb"/>
        <w:rPr/>
      </w:pPr>
      <w:r>
        <w:rPr/>
        <w:t xml:space="preserve">El muchacho, quien laboraba en el área de contabilidad de la compañía, recibió un disparo de escopeta en la cabeza. Pese a que esa misma noche las autoridades detuvieron a un hombre y una mujer como presuntos responsables, pocas horas después los dejaron en libertad por falta de pruebas. </w:t>
      </w:r>
    </w:p>
    <w:p>
      <w:pPr>
        <w:pStyle w:val="NormalWeb"/>
        <w:rPr/>
      </w:pPr>
      <w:r>
        <w:rPr/>
        <w:t xml:space="preserve">Otro caso violento fue el del nicaragüense Dimas Aguirre Gutiérrez, de 27 años de edad, quien pereció a consecuencia de un impacto de bala en el pecho con un arma calibre 38. El hecho ocurrió en la ciudad de Alajuela. </w:t>
      </w:r>
    </w:p>
    <w:p>
      <w:pPr>
        <w:pStyle w:val="NormalWeb"/>
        <w:rPr/>
      </w:pPr>
      <w:r>
        <w:rPr/>
        <w:t xml:space="preserve">Mientras tanto, Martín Ruiz Elizondo, de 33 años, murió a consecuencia de varias heridas con arma blanca. No se reportó el sitio de este suceso. </w:t>
      </w:r>
    </w:p>
    <w:p>
      <w:pPr>
        <w:pStyle w:val="NormalWeb"/>
        <w:rPr>
          <w:b/>
          <w:b/>
        </w:rPr>
      </w:pPr>
      <w:r>
        <w:rPr>
          <w:b/>
        </w:rPr>
        <w:t xml:space="preserve">Muerte en las calles </w:t>
      </w:r>
    </w:p>
    <w:p>
      <w:pPr>
        <w:pStyle w:val="NormalWeb"/>
        <w:rPr/>
      </w:pPr>
      <w:r>
        <w:rPr/>
        <w:t xml:space="preserve">El 16 de abril pereció, al chocar su vehículo contra un árbol, Arturo Soto Alfaro, de 23 años, en el sector de Rohrmoser, Pavas. Irene Venegas Chacón, de 39 años de edad, fue atropellada en el centro de la ciudad de San Isidro de El General por un vehículo liviano. La mujer murió en el lugar del percance. </w:t>
      </w:r>
    </w:p>
    <w:p>
      <w:pPr>
        <w:pStyle w:val="NormalWeb"/>
        <w:rPr/>
      </w:pPr>
      <w:r>
        <w:rPr/>
        <w:t xml:space="preserve">En La Primavera de Los Chiles, Gerardo Villalobos Campos, de 45 años, falleció aplastado por el tractor que guiaba, el cual volcó debido a una falla mecánica. Otra muerte trágica fue la de Raúl Alemán Dávila, de 19 años, en Tujankill II de Guatuso, Alajuela. Aparentemente lo golpeó una yegua el Jueves Santo. </w:t>
      </w:r>
    </w:p>
    <w:p>
      <w:pPr>
        <w:pStyle w:val="NormalWeb"/>
        <w:rPr/>
      </w:pPr>
      <w:r>
        <w:rPr/>
        <w:t xml:space="preserve">En San Antonio de Los Chiles, Gerardo Aguilar Sánchez, de 45 años, perdió la vida al golpearlo una rama en la cabeza. Y en Desamparados, San José, se ahorcó un nicaragüense de apellido Castillo Ureña, el Miércoles Santo. La policía dijo desconocer el motivo de esa decisión. </w:t>
      </w:r>
    </w:p>
    <w:p>
      <w:pPr>
        <w:pStyle w:val="NormalWeb"/>
        <w:rPr/>
      </w:pPr>
      <w:r>
        <w:rPr/>
        <w:t xml:space="preserve">"Gracias a Dios que tenemos pocas víctimas que lamentar, aunque todavía no ha llegado el domingo", expresó ayer el presidente de la Cruz Roja, Miguel Carmona, quien atribuyó esa reducción de percances a la ejecución de operativos mucho más drásticos este año. </w:t>
      </w:r>
    </w:p>
    <w:p>
      <w:pPr>
        <w:pStyle w:val="NormalWeb"/>
        <w:rPr>
          <w:i/>
          <w:i/>
          <w:iCs/>
        </w:rPr>
      </w:pPr>
      <w:r>
        <w:rPr>
          <w:i/>
          <w:iCs/>
        </w:rPr>
        <w:t>Colaboraron en esta información las redactoras Irene Vizcaíno y Vanessa Loaiza y el corresponsal Carlos Hernández.</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abril/22/pais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16:00Z</dcterms:created>
  <dc:creator>marcela.fernandez</dc:creator>
  <dc:description/>
  <cp:keywords/>
  <dc:language>en-US</dc:language>
  <cp:lastModifiedBy>marcela.fernandez</cp:lastModifiedBy>
  <dcterms:modified xsi:type="dcterms:W3CDTF">2009-07-03T20:22:00Z</dcterms:modified>
  <cp:revision>1</cp:revision>
  <dc:subject/>
  <dc:title>Enlace: http://www</dc:title>
</cp:coreProperties>
</file>