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1999/abril/05/ultima1.html</w:t>
        </w:r>
      </w:hyperlink>
    </w:p>
    <w:p>
      <w:pPr>
        <w:pStyle w:val="Heading2"/>
        <w:rPr/>
      </w:pPr>
      <w:r>
        <w:rPr/>
        <w:t xml:space="preserve">Semana Santa deja 740 muertos en Centroamérica </w:t>
      </w:r>
    </w:p>
    <w:p>
      <w:pPr>
        <w:pStyle w:val="NormalWeb"/>
        <w:rPr/>
      </w:pPr>
      <w:r>
        <w:rPr>
          <w:i/>
          <w:iCs/>
        </w:rPr>
        <w:t xml:space="preserve">Agencia AFP </w:t>
      </w:r>
      <w:r>
        <w:rPr>
          <w:b/>
          <w:bCs/>
        </w:rPr>
        <w:t>lunes 5 de abril, 1999 15:05:00 (Hora local)</w:t>
      </w:r>
      <w:r>
        <w:rPr/>
        <w:t xml:space="preserve"> </w:t>
      </w:r>
    </w:p>
    <w:p>
      <w:pPr>
        <w:pStyle w:val="NormalWeb"/>
        <w:rPr/>
      </w:pPr>
      <w:r>
        <w:rPr>
          <w:b/>
          <w:bCs/>
        </w:rPr>
        <w:t>San José.</w:t>
      </w:r>
      <w:r>
        <w:rPr/>
        <w:t xml:space="preserve"> Al menos 740 personas murieron durante la Semana Santa en Centroamérica, la mayoría en accidentes de tránsito, ahogados o en circunstancias violentas como riñas y asaltos, informaron este lunes los organismos de socorro y los cuerpos policiales de la región.</w:t>
      </w:r>
    </w:p>
    <w:p>
      <w:pPr>
        <w:pStyle w:val="NormalWeb"/>
        <w:rPr/>
      </w:pPr>
      <w:r>
        <w:rPr/>
        <w:t xml:space="preserve">El balance trágico lo encabeza El Salvador con 278 muertes, le sigue Guatemala con 173, Honduras 114, Nicaragua 105, </w:t>
      </w:r>
      <w:r>
        <w:rPr>
          <w:b/>
          <w:bCs/>
        </w:rPr>
        <w:t>Costa Rica 50</w:t>
      </w:r>
      <w:r>
        <w:rPr/>
        <w:t xml:space="preserve"> y, por último, Panamá con un total de 20 fallecimientos.</w:t>
      </w:r>
    </w:p>
    <w:p>
      <w:pPr>
        <w:pStyle w:val="NormalWeb"/>
        <w:rPr/>
      </w:pPr>
      <w:r>
        <w:rPr/>
        <w:t>En El Salvador, 71 personas murieron víctimas de la delincuencia, de estos 44 por heridas con arma de fuego y 27 con armas punzocortantes; 38 fallecieron en accidentes de tránsito y 22 ahogados, precisó el director del Comité de Emergencia Nacional (COEN), Mauricio Ferrer, al presentar el informe de las muertes en este país durante la Semana Santa.</w:t>
      </w:r>
    </w:p>
    <w:p>
      <w:pPr>
        <w:pStyle w:val="NormalWeb"/>
        <w:rPr/>
      </w:pPr>
      <w:r>
        <w:rPr/>
        <w:t>La Cruz Roja, Comandos de Salvamento, Policía Nacional Civil, Fuerza Armada, Cuerpo de Bomberos, y otras instituciones que integran el COEN, atendieron a un total de 1.908 personas lesionadas en diversas circunstancias.</w:t>
      </w:r>
    </w:p>
    <w:p>
      <w:pPr>
        <w:pStyle w:val="NormalWeb"/>
        <w:rPr/>
      </w:pPr>
      <w:r>
        <w:rPr/>
        <w:t>En Guatemala, de las 173 muertes registradas, 47 ocurrieron en accidentes de tránsito, 68 en actos de delincuencia (41 por heridas con arma de fuego y 27 con arma blanca); en tanto que otros diez se ahogaron en varias de las playas del país; el resto de fallecimientos tuvo diversas causas (intoxicación alcohólica, consumo de alimentos descompuestos y otros).</w:t>
      </w:r>
    </w:p>
    <w:p>
      <w:pPr>
        <w:pStyle w:val="NormalWeb"/>
        <w:rPr/>
      </w:pPr>
      <w:r>
        <w:rPr/>
        <w:t>Según los Bomberos Voluntarios, en Guatemala, donde fueron desplegaron por carreteras y centros turísticos unos 14.000 policías, 16.000 militares y más de 6.000 socorristas, se produjeron en Semana Santa un total 90 accidentes de tránsito, que dejaron 216 heridos.</w:t>
      </w:r>
    </w:p>
    <w:p>
      <w:pPr>
        <w:pStyle w:val="NormalWeb"/>
        <w:rPr/>
      </w:pPr>
      <w:r>
        <w:rPr/>
        <w:t>En Honduras, las autoridades de la Comisión Nacional de Prevención de Accidentes (C0NAPRA) precisó, en un informe preliminar, que de las 114 muertes, 59 se produjeron por heridas con armas de fuego y punzocortantes, 22 en accidentes de tránsito y 33 ahogados.</w:t>
      </w:r>
    </w:p>
    <w:p>
      <w:pPr>
        <w:pStyle w:val="NormalWeb"/>
        <w:rPr/>
      </w:pPr>
      <w:r>
        <w:rPr/>
        <w:t>En Nicaragua se registraron 105 muertes, seis más que en 1998, según la Policía Nacional, que detalló, de ese total, 48 ahogados, 30 muertos en accidentes de tránsito, 18 asesinatos, cinco suicidios y el resto pereció en otras circunstancias.</w:t>
      </w:r>
    </w:p>
    <w:p>
      <w:pPr>
        <w:pStyle w:val="NormalWeb"/>
        <w:rPr/>
      </w:pPr>
      <w:r>
        <w:rPr/>
        <w:t>Esta Semana Santa fue la más trágica de los últimos años en Costa Rica -que junto con Panamá reporta generalmente menos víctimas mortales en esta época-, pues registró 50 muertes violentas; mientras que hubo 19 fallecidos en 1996, 23 en 1997 y 24 en 1998, la mitad del saldo de este año.</w:t>
      </w:r>
    </w:p>
    <w:p>
      <w:pPr>
        <w:pStyle w:val="NormalWeb"/>
        <w:rPr/>
      </w:pPr>
      <w:r>
        <w:rPr/>
        <w:t>En este país, los accidentes de tránsito se cobraron la mayor cantidad de víctimas (22); en tanto que 17 personas se ahogaron y el resto murió por otras causas.</w:t>
      </w:r>
    </w:p>
    <w:p>
      <w:pPr>
        <w:pStyle w:val="NormalWeb"/>
        <w:rPr/>
      </w:pPr>
      <w:r>
        <w:rPr/>
        <w:t>Veinte personas murieron (ocho en accidentes, siete en riñas callejeras, tres se ahogaron y dos se suicidaron) y 341 resultaron heridas durante la conmemoración de la Semana Santa en Panamá, según la Cruz Roja, la Policía y el Servicio Nacional de Protección Civil (SINAPROC).</w:t>
      </w:r>
    </w:p>
    <w:p>
      <w:pPr>
        <w:pStyle w:val="NormalWeb"/>
        <w:rPr/>
      </w:pPr>
      <w:r>
        <w:rPr/>
        <w:t>Esta época del año deja en Centroamérica un elevado número de muertos pese a que las autoridades alistan operativos de seguridad en las principales carreteras y en los balnearios, a donde se desplazan masivamente los pobladores para disfrutar de los calurosos días de asueto.</w:t>
      </w:r>
    </w:p>
    <w:p>
      <w:pPr>
        <w:pStyle w:val="NormalWeb"/>
        <w:rPr/>
      </w:pPr>
      <w:r>
        <w:rPr/>
        <w:t>Pese a que en Centroamérica está prohibida la venta de licores en los días santos, el abuso del consumo del alcohol y la imprudencia de los conductores en carreteras abarrotadas hacen que los accidentes de tránsito sean una de las principales causas de las muert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1999/abril/05/ultim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11:00Z</dcterms:created>
  <dc:creator>marcela.fernandez</dc:creator>
  <dc:description/>
  <cp:keywords/>
  <dc:language>en-US</dc:language>
  <cp:lastModifiedBy>marcela.fernandez</cp:lastModifiedBy>
  <dcterms:modified xsi:type="dcterms:W3CDTF">2009-07-03T20:16:00Z</dcterms:modified>
  <cp:revision>1</cp:revision>
  <dc:subject/>
  <dc:title>Enlace: http://www</dc:title>
</cp:coreProperties>
</file>