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mayo/25/aldea1108126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Viernes 25 de mayo, 2007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Encuesta en colegios del Área Metropolitana</w:t>
      </w:r>
    </w:p>
    <w:p>
      <w:pPr>
        <w:pStyle w:val="Titulo"/>
        <w:rPr/>
      </w:pPr>
      <w:r>
        <w:rPr/>
        <w:t>Adolescentes acceden a pornografía desde los 12 año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Estudio en 1.300 jóvenes halló que un 59% está expuesto a material de adulto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Videos e Internet son principales medios donde buscan imágene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Marcela Cantero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cantero@nacion.com</w:t>
        </w:r>
      </w:hyperlink>
    </w:p>
    <w:p>
      <w:pPr>
        <w:pStyle w:val="Normaltext"/>
        <w:rPr/>
      </w:pPr>
      <w:r>
        <w:rPr/>
        <w:t>El primer contacto de los adolescentes con la pornografía se produce a los 12 años, sobre todo a través de videos y de búsquedas en Internet.</w:t>
      </w:r>
    </w:p>
    <w:p>
      <w:pPr>
        <w:pStyle w:val="Normaltext"/>
        <w:rPr/>
      </w:pPr>
      <w:r>
        <w:rPr/>
        <w:t>Así lo evidenció un estudio con colegiales del Área Metropolitana hecho por investigadores de la Clínica del Adolescente del Hospital Nacional de Niños.</w:t>
      </w:r>
    </w:p>
    <w:p>
      <w:pPr>
        <w:pStyle w:val="Normaltext"/>
        <w:rPr/>
      </w:pPr>
      <w:r>
        <w:rPr/>
        <w:t>El trabajo encuestó a 1.353 jóvenes de 10 colegios josefinos en julio del 2005.</w:t>
      </w:r>
    </w:p>
    <w:p>
      <w:pPr>
        <w:pStyle w:val="Normaltext"/>
        <w:rPr/>
      </w:pPr>
      <w:r>
        <w:rPr/>
        <w:t>Los datos se terminaron de procesar a finales del 2006.</w:t>
      </w:r>
    </w:p>
    <w:p>
      <w:pPr>
        <w:pStyle w:val="Normaltext"/>
        <w:rPr/>
      </w:pPr>
      <w:r>
        <w:rPr/>
        <w:t>Los muchachos completaron un formulario con 111 preguntas sobre temas como sexualidad, tabaquismo y alcohol.</w:t>
      </w:r>
    </w:p>
    <w:p>
      <w:pPr>
        <w:pStyle w:val="Normaltext"/>
        <w:rPr/>
      </w:pPr>
      <w:r>
        <w:rPr/>
        <w:t>Esta es la tercera encuesta sobre adolescentes de esa clínica, y por primera vez se consultó sobre acceso a pornografía.</w:t>
      </w:r>
    </w:p>
    <w:p>
      <w:pPr>
        <w:pStyle w:val="Normaltext"/>
        <w:rPr/>
      </w:pPr>
      <w:r>
        <w:rPr/>
        <w:t>De los jóvenes encuestados, 58 de cada 100 reportó haber tenido acceso más de una vez a materiales prohibidos para menores.</w:t>
      </w:r>
    </w:p>
    <w:p>
      <w:pPr>
        <w:pStyle w:val="Normaltext"/>
        <w:rPr/>
      </w:pPr>
      <w:r>
        <w:rPr/>
        <w:t>La edad promedio de inicio (primera vez que se vio material pornográfico) es los 12 años.</w:t>
      </w:r>
    </w:p>
    <w:p>
      <w:pPr>
        <w:pStyle w:val="Normaltext"/>
        <w:rPr/>
      </w:pPr>
      <w:r>
        <w:rPr/>
        <w:t>Sin embargo, hubo jóvenes que reportaron haberla visto por primera vez incluso mucho antes de esa edad.</w:t>
      </w:r>
    </w:p>
    <w:p>
      <w:pPr>
        <w:pStyle w:val="Normaltext"/>
        <w:rPr/>
      </w:pPr>
      <w:r>
        <w:rPr/>
        <w:t>La investigación halló que es a partir de los 11 años cuando se da un incremento en el número de adolescentes que tienen acceso a la pornografía.</w:t>
      </w:r>
    </w:p>
    <w:p>
      <w:pPr>
        <w:pStyle w:val="Normaltext"/>
        <w:rPr/>
      </w:pPr>
      <w:r>
        <w:rPr>
          <w:b/>
          <w:bCs/>
        </w:rPr>
        <w:t>Edades.</w:t>
      </w:r>
      <w:r>
        <w:rPr/>
        <w:t xml:space="preserve"> Además, un 78% de los adolescentes que se exponen a la pornografía por primera vez, se ubican en la adolescencia temprana (10 a 14 años); el 22% restante está en la adolescencia media y tardía ( mayores de 15 años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1465580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1915" cy="221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93.4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1915" cy="221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Los videos e Internet son los medios de mayor acceso entre esta población, que está muy inclinada a las imágenes y los medios interactivos.</w:t>
      </w:r>
    </w:p>
    <w:p>
      <w:pPr>
        <w:pStyle w:val="Normaltext"/>
        <w:rPr/>
      </w:pPr>
      <w:r>
        <w:rPr/>
        <w:t>“</w:t>
      </w:r>
      <w:r>
        <w:rPr/>
        <w:t>En esta etapa los jóvenes se encuentran focalizados en sus cambios físicos, y la pornografía los lleva a reforzar únicamente las zonas genitales, sin importar las relaciones afectivas, el intercambio afectivo, el disfrute compartido, el respeto por el otro y la percepción de la mujer como un objeto, una cosa utilitaria para sus fines únicamente”, advirtió Alberto Morales, director de la Clínica del Adolescente</w:t>
      </w:r>
    </w:p>
    <w:p>
      <w:pPr>
        <w:pStyle w:val="Normaltext"/>
        <w:rPr/>
      </w:pPr>
      <w:r>
        <w:rPr/>
        <w:t>Advirtió que esto se agrava cuando se analiza que los jóvenes encuestados refirieron mirar pornografía solos (un 62 % reportó esta práctica).</w:t>
      </w:r>
    </w:p>
    <w:p>
      <w:pPr>
        <w:pStyle w:val="Normaltext"/>
        <w:rPr/>
      </w:pPr>
      <w:r>
        <w:rPr/>
        <w:t>“</w:t>
      </w:r>
      <w:r>
        <w:rPr/>
        <w:t>La situación adquieren un carisma de alarma donde nuestra juventud se mueve en la falta de acompañamiento de adultos responsables, que le permitan seguir un camino correcto respecto a la sexualidad, que de por sí ya se les presenta distorsionada desde nuestro sistema educativo y espiritual”, alerta el inform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5580" cy="2456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51915" cy="22104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221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93.4pt;mso-wrap-distance-left:2.25pt;mso-wrap-distance-right:0pt;mso-wrap-distance-top:0pt;mso-wrap-distance-bottom:0pt;margin-top:-70.85pt;mso-position-vertical:center;mso-position-vertical-relative:text;margin-left:3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51915" cy="2210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Los datos del trabajo serán entregados a autoridades de educación y salud para mejorar las políticas hacia los jóvenes.</w:t>
      </w:r>
    </w:p>
    <w:p>
      <w:pPr>
        <w:pStyle w:val="Normaltext"/>
        <w:rPr/>
      </w:pPr>
      <w:r>
        <w:rPr>
          <w:b/>
          <w:bCs/>
        </w:rPr>
        <w:t>Educación.</w:t>
      </w:r>
      <w:r>
        <w:rPr/>
        <w:t xml:space="preserve"> Morales insistió en la necesidad de una mejor educación sexual y de controles estrictos de los padres, educadores y de la legislación sobre el tema. </w:t>
      </w:r>
    </w:p>
    <w:p>
      <w:pPr>
        <w:pStyle w:val="Normaltext"/>
        <w:rPr/>
      </w:pPr>
      <w:r>
        <w:rPr/>
        <w:t>El desconocimiento en materia de sexualidad es alto entre los adolescentes, según halló esta misma encuesta y fue divulgado el año anterior por los investigadores.</w:t>
      </w:r>
    </w:p>
    <w:p>
      <w:pPr>
        <w:pStyle w:val="Normaltext"/>
        <w:rPr/>
      </w:pPr>
      <w:r>
        <w:rPr/>
        <w:t>El estudio mostró que solo el 15% de los estudiantes de sétimo a undécimo año identifican correctamente las medidas para prevenir males de transmisión sexual, entre otros vacíos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Prevenga la exposición </w:t>
            </w:r>
          </w:p>
          <w:p>
            <w:pPr>
              <w:pStyle w:val="Subtitulo"/>
              <w:rPr/>
            </w:pPr>
            <w:r>
              <w:rPr/>
              <w:t>Seguridad en casa</w:t>
            </w:r>
          </w:p>
          <w:p>
            <w:pPr>
              <w:pStyle w:val="Normaltext"/>
              <w:rPr/>
            </w:pPr>
            <w:r>
              <w:rPr/>
              <w:t xml:space="preserve">Especialistas desaconsejan que los menores de 14 años tengan televisores en sus cuartos porque esto dificulta un buen monitoreo de los programas que ven. </w:t>
            </w:r>
          </w:p>
          <w:p>
            <w:pPr>
              <w:pStyle w:val="Normaltext"/>
              <w:rPr/>
            </w:pPr>
            <w:r>
              <w:rPr/>
              <w:t xml:space="preserve">Usted puede bloquear los canales que ofrecen material prohibido para menores de 18 años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En el caso de Internet, hay programas gratuitos que monitorean la conexión a la red y bloquean de inmediato contenidos violentos u obscenos. Puede hallar consejos en esta dirección: www.racsa.co.cr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mayo/25/aldea1108126.html" TargetMode="External"/><Relationship Id="rId3" Type="http://schemas.openxmlformats.org/officeDocument/2006/relationships/hyperlink" Target="mailto:mcantero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19:00Z</dcterms:created>
  <dc:creator>marcela.fernandez</dc:creator>
  <dc:description/>
  <cp:keywords/>
  <dc:language>en-US</dc:language>
  <cp:lastModifiedBy>marcela.fernandez</cp:lastModifiedBy>
  <dcterms:modified xsi:type="dcterms:W3CDTF">2009-07-03T19:36:00Z</dcterms:modified>
  <cp:revision>1</cp:revision>
  <dc:subject/>
  <dc:title>Enlace: http://www</dc:title>
</cp:coreProperties>
</file>