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32756-adolescentes-deben-tomar-responsabilidad-sobre-su-sexualidad.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Adolescentes deben tomar responsabilidad sobre su sexualidad</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Fabio Mena Cordero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Domingo 26 de Septiembre de 2010 </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lang w:val="es-CR"/>
        </w:rPr>
      </w:pPr>
      <w:r>
        <w:rPr>
          <w:rFonts w:cs="Arial" w:ascii="Arial" w:hAnsi="Arial"/>
          <w:color w:val="999999"/>
          <w:sz w:val="18"/>
          <w:szCs w:val="18"/>
          <w:lang w:val="es-CR"/>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En el Día Mundial de la Prevención del Embarazo Adolescente No Planificad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En el marco del Día Mundial de la Prevención del Embarazo Adolescente No Planificado, la Fundación Paniamor promueve el proyecto “Solo para chicas”. “Solo para chicas”. Ese es el nombre de la iniciativa para la prevención del embarazo adolescente que promueve la Fundación Paniamor en alianza con la Fundación Humberto Pacheco Coto y los gobiernos locales de San José, Santa Ana y Mora. </w:t>
      </w:r>
    </w:p>
    <w:p>
      <w:pPr>
        <w:pStyle w:val="NormalWeb"/>
        <w:jc w:val="both"/>
        <w:rPr>
          <w:rFonts w:ascii="Arial" w:hAnsi="Arial" w:cs="Arial"/>
        </w:rPr>
      </w:pPr>
      <w:r>
        <w:rPr>
          <w:rFonts w:cs="Arial" w:ascii="Arial" w:hAnsi="Arial"/>
        </w:rPr>
        <w:t>Mediante el modelo de formación participativa, dirigido a la población femenina adolescente de comunidades en desventaja social, entre los 13 y 18 años, este proyecto pretende informar y formar de manera responsable sobre la relaciones sexuales y sus consecuencias.</w:t>
      </w:r>
    </w:p>
    <w:p>
      <w:pPr>
        <w:pStyle w:val="NormalWeb"/>
        <w:jc w:val="both"/>
        <w:rPr>
          <w:rFonts w:ascii="Arial" w:hAnsi="Arial" w:cs="Arial"/>
        </w:rPr>
      </w:pPr>
      <w:r>
        <w:rPr>
          <w:rFonts w:cs="Arial" w:ascii="Arial" w:hAnsi="Arial"/>
        </w:rPr>
        <w:t>Según los promotores de este proyecto, la principal intención de dicha iniciativa es empoderar adolescentes mujeres, de su ser y valía, capaces de tomar decisiones que les den calidad de vida presente y futura, así como la búsqueda y ejercicio de relaciones de convivencia libres de violencia. Desde el conocerse, aceptarse y empoderarse, como persona y como género, a fin de que haya una apertura hacia nuevas posibilidades que las conviertan en líderes de su vida; capaces de encontrar opciones educativas, laborales y creativas que mantengan y mejoren su vida personal y en comunidad.</w:t>
      </w:r>
    </w:p>
    <w:p>
      <w:pPr>
        <w:pStyle w:val="NormalWeb"/>
        <w:jc w:val="both"/>
        <w:rPr>
          <w:rFonts w:ascii="Arial" w:hAnsi="Arial" w:cs="Arial"/>
        </w:rPr>
      </w:pPr>
      <w:r>
        <w:rPr>
          <w:rFonts w:cs="Arial" w:ascii="Arial" w:hAnsi="Arial"/>
        </w:rPr>
        <w:t>En nuestro país, el embarazo adolescente constituye un serio problema debido al alto porcentaje de incidencia, marcando alrededor de un 20% del total de embarazos en el país, una constante desde 1997.</w:t>
      </w:r>
    </w:p>
    <w:p>
      <w:pPr>
        <w:pStyle w:val="NormalWeb"/>
        <w:jc w:val="both"/>
        <w:rPr>
          <w:rFonts w:ascii="Arial" w:hAnsi="Arial" w:cs="Arial"/>
        </w:rPr>
      </w:pPr>
      <w:r>
        <w:rPr>
          <w:rFonts w:cs="Arial" w:ascii="Arial" w:hAnsi="Arial"/>
        </w:rPr>
        <w:t>Según estudios realizados en nuestro país, existe gran relación entre el embarazo adolescente y factores identificados como precursores de pobreza y marginación social, como lo es la exclusión de las adolescentes embarazadas o madres del proceso educativo.</w:t>
      </w:r>
    </w:p>
    <w:p>
      <w:pPr>
        <w:pStyle w:val="Normal"/>
        <w:rPr>
          <w:sz w:val="20"/>
          <w:szCs w:val="20"/>
          <w:lang w:val="es-CR"/>
        </w:rPr>
      </w:pPr>
      <w:r>
        <w:rPr>
          <w:rFonts w:cs="Arial" w:ascii="Arial" w:hAnsi="Arial"/>
          <w:sz w:val="20"/>
          <w:szCs w:val="20"/>
        </w:rPr>
        <w:t>Para tratar de hacer conciencia sobre esta realidad, hoy en distintos países del mundo se celebra el Día Mundial de la Prevención del Embarazo Adolescente No Planificado.</w:t>
      </w:r>
    </w:p>
    <w:p>
      <w:pPr>
        <w:pStyle w:val="Normal"/>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32756-adolescentes-deben-tomar-responsabilidad-sobre-su-sexualida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7:00Z</dcterms:created>
  <dc:creator>edieth.lopez</dc:creator>
  <dc:description/>
  <cp:keywords/>
  <dc:language>en-US</dc:language>
  <cp:lastModifiedBy>edieth.lopez</cp:lastModifiedBy>
  <dcterms:modified xsi:type="dcterms:W3CDTF">2010-09-27T14:29:00Z</dcterms:modified>
  <cp:revision>1</cp:revision>
  <dc:subject/>
  <dc:title>Enlace: http://www2</dc:title>
</cp:coreProperties>
</file>