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prensalibre.co.cr/2005/octubre/24/nacionales08.php</w:t>
        </w:r>
      </w:hyperlink>
      <w:r>
        <w:rPr>
          <w:lang w:val="es-CR"/>
        </w:rPr>
        <w:t xml:space="preserve"> </w:t>
      </w:r>
    </w:p>
    <w:p>
      <w:pPr>
        <w:pStyle w:val="Heading3"/>
        <w:jc w:val="center"/>
        <w:rPr/>
      </w:pPr>
      <w:r>
        <w:rPr/>
        <w:t xml:space="preserve">• </w:t>
      </w:r>
      <w:r>
        <w:rPr/>
        <w:t>En La Unión de Cartago</w:t>
      </w:r>
    </w:p>
    <w:p>
      <w:pPr>
        <w:pStyle w:val="Heading1"/>
        <w:jc w:val="center"/>
        <w:rPr/>
      </w:pPr>
      <w:r>
        <w:rPr/>
        <w:t>Alerta aumento de embarazos adolescentes</w:t>
      </w:r>
    </w:p>
    <w:p>
      <w:pPr>
        <w:pStyle w:val="Heading4"/>
        <w:rPr/>
      </w:pPr>
      <w:r>
        <w:rPr/>
        <w:t xml:space="preserve">Lucrecia Zúñiga Ureña </w:t>
      </w:r>
      <w:hyperlink r:id="rId3">
        <w:r>
          <w:rPr>
            <w:rStyle w:val="InternetLink"/>
          </w:rPr>
          <w:t>lzuniga@prensalibre.co.c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Lunes 24 de octubre de 2005</w:t>
      </w:r>
    </w:p>
    <w:p>
      <w:pPr>
        <w:pStyle w:val="Normal"/>
        <w:rPr/>
      </w:pPr>
      <w:r>
        <w:rPr/>
        <w:t xml:space="preserve">Las autoridades del ayuntamiento de La Unión de Cartago están preocupadas por el aumento de los embarazos adolescentes en el cantón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58340" cy="402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4"/>
                            </w:tblGrid>
                            <w:tr>
                              <w:trPr>
                                <w:trHeight w:val="4942" w:hRule="atLeast"/>
                              </w:trPr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3405" cy="3261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9" r="-1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3405" cy="326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Hasta agosto del presente año se han contabilizado 54 casos de adolescentes embarazadas en La Unió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317pt;mso-wrap-distance-left:2.25pt;mso-wrap-distance-right:0pt;mso-wrap-distance-top:0pt;mso-wrap-distance-bottom:0pt;margin-top:-144.7pt;mso-position-vertical:center;mso-position-vertical-relative:text;margin-left:27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4"/>
                      </w:tblGrid>
                      <w:tr>
                        <w:trPr>
                          <w:trHeight w:val="4942" w:hRule="atLeast"/>
                        </w:trPr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3261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084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Hasta agosto del presente año se han contabilizado 54 casos de adolescentes embarazadas en La Unió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De acuerdo con estadísticas del municipio, en el último año, la cantidad de menores entre los 10 y 19 años que han quedado embarazadas va en aumento, pues en 2003 el total de casos que se reportaron fue de 86, en 2004 se registraron en este cantón 98 embarazos y hasta agosto del presente año se han contabilizado 54. </w:t>
      </w:r>
    </w:p>
    <w:p>
      <w:pPr>
        <w:pStyle w:val="NormalWeb"/>
        <w:rPr/>
      </w:pPr>
      <w:r>
        <w:rPr/>
        <w:t xml:space="preserve">Con estos antecedentes todo indica que serán más las adolescentes que tendrán un hijo. </w:t>
      </w:r>
    </w:p>
    <w:p>
      <w:pPr>
        <w:pStyle w:val="NormalWeb"/>
        <w:rPr/>
      </w:pPr>
      <w:r>
        <w:rPr/>
        <w:t>“</w:t>
      </w:r>
      <w:r>
        <w:rPr/>
        <w:t xml:space="preserve">Nuestra sociedad se encuentra en crisis y el aumento en el número de madres adolescentes es resultado de la poca importancia que brindamos a la familia y a los valores éticos, morales y espirituales”, manifestó el Alcalde, Rafael Ángel Matamoros. </w:t>
      </w:r>
    </w:p>
    <w:p>
      <w:pPr>
        <w:pStyle w:val="NormalWeb"/>
        <w:rPr/>
      </w:pPr>
      <w:r>
        <w:rPr/>
        <w:t xml:space="preserve">Para la psicóloga, Laura Herrera, la responsabilidad recae en toda la sociedad y en la educación que se imparte o “no” desde los diversos sectores. </w:t>
      </w:r>
    </w:p>
    <w:p>
      <w:pPr>
        <w:pStyle w:val="NormalWeb"/>
        <w:rPr/>
      </w:pPr>
      <w:r>
        <w:rPr/>
        <w:t xml:space="preserve">La especialista destacó la necesidad de desarrollar temáticas no sólo de fondo sexual, sino cargadas de valores espirituales y humanos. </w:t>
      </w:r>
    </w:p>
    <w:p>
      <w:pPr>
        <w:pStyle w:val="NormalWeb"/>
        <w:rPr/>
      </w:pPr>
      <w:r>
        <w:rPr/>
        <w:t>“</w:t>
      </w:r>
      <w:r>
        <w:rPr/>
        <w:t xml:space="preserve">Generalmente el tratamiento que brindamos a los temas de adolescentes es muy adulto céntrico y no tomamos en cuenta su opinión. Cuando lo hemos hecho la experiencia ha sido muy enriquecedora para todos”, argumentó. </w:t>
      </w:r>
    </w:p>
    <w:p>
      <w:pPr>
        <w:pStyle w:val="NormalWeb"/>
        <w:rPr/>
      </w:pPr>
      <w:r>
        <w:rPr/>
        <w:t xml:space="preserve">Pero, el escenario de La Unión no es muy distinto al resto del país, donde los datos de muchachas e incluso niñas que están en estado de gestación también son preocupantes. </w:t>
      </w:r>
    </w:p>
    <w:p>
      <w:pPr>
        <w:pStyle w:val="NormalWeb"/>
        <w:rPr/>
      </w:pPr>
      <w:r>
        <w:rPr/>
        <w:t xml:space="preserve">En lo que va del año, de acuerdo con los reportes del Fondo Nacional de Becas (Fonabe), 60 menores, niñas y adolescentes de escasos recursos económicos, han solicitado el subsidio por situación de embarazo. </w:t>
      </w:r>
    </w:p>
    <w:p>
      <w:pPr>
        <w:pStyle w:val="NormalWeb"/>
        <w:rPr/>
      </w:pPr>
      <w:r>
        <w:rPr/>
        <w:t xml:space="preserve">Sin embargo, los funcionarios educativos han admitido que pese a que solo 60 se han registrado, la cifra asciende a muchas más, alumnas que dejan los estudios a razón de su estado o muchas otras que no son reportadas. </w:t>
      </w:r>
    </w:p>
    <w:p>
      <w:pPr>
        <w:pStyle w:val="NormalWeb"/>
        <w:rPr/>
      </w:pPr>
      <w:r>
        <w:rPr/>
        <w:t xml:space="preserve">El año pasado en secundaria, estudiaban 1.231 muchachas en estado de gestación; dichas cifras revelan que 7,7 de cada mil estudiantes estaban embarazadas durante el curso lectivo pasado. </w:t>
      </w:r>
    </w:p>
    <w:p>
      <w:pPr>
        <w:pStyle w:val="NormalWeb"/>
        <w:rPr/>
      </w:pPr>
      <w:r>
        <w:rPr/>
        <w:t xml:space="preserve">Además, y según el Departamento de Estadística del Ministerio de Educación Pública (MEP), en nivel primaria, se registraron 61 niñas y adolescentes en el mismo estado, principalmente de sexto grado, donde se registró un número de 37 menores embarazadas. </w:t>
      </w:r>
    </w:p>
    <w:p>
      <w:pPr>
        <w:pStyle w:val="NormalWeb"/>
        <w:rPr/>
      </w:pPr>
      <w:r>
        <w:rPr/>
        <w:t xml:space="preserve">Pero, como si estos datos no fueran preocupantes por sí solos, se añade el hecho que de las 1.292 alumnas contabilizadas, únicamente 436 tenían 18 años o más; lo que quiere decir que 66,3% del total de las madres adolescentes dieron a luz cuando eran menores de edad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5/octubre/24/nacionales08.php" TargetMode="External"/><Relationship Id="rId3" Type="http://schemas.openxmlformats.org/officeDocument/2006/relationships/hyperlink" Target="mailto:lzuniga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34:00Z</dcterms:created>
  <dc:creator>marcela.fernandez</dc:creator>
  <dc:description/>
  <cp:keywords/>
  <dc:language>en-US</dc:language>
  <cp:lastModifiedBy>marcela.fernandez</cp:lastModifiedBy>
  <dcterms:modified xsi:type="dcterms:W3CDTF">2009-07-03T16:48:00Z</dcterms:modified>
  <cp:revision>1</cp:revision>
  <dc:subject/>
  <dc:title>Enlace: http://www</dc:title>
</cp:coreProperties>
</file>