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5-10/Tecnologia/NotaPrincipal/Tecnologia2772963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Investigación para licenciatura en Psicología en la UC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elulares refuerzan comunicación entre padres y adolescentes tic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Padres controlan en forma continua dónde están sus hijos y qué hac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Jóvenes prefieren mensajes a llamadas cuando piden algunos permiso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blo Fonseca Q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fonseca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9/05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comunicación entre los padres ticos y sus hijos adolescentes ha sido reforzada con la popularización de la telefonía celular, pero eso no quiere decir necesariamente que tengan una relación de mejor calidad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a es una de las conclusiones principales a las cuales llegó la psicóloga Francella Jaikel Hernández, en una investigación que realizó para optar por su licenciatura en la Universidad de Costa Rica (UCR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 esta manera, Jaikel comenzó a llenar un vacío de estudios que analicen con profundidad el uso que dan las personas a tecnologías como el celular, en el contexto específicamente costarricens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investigadora realizó el grueso de la toma de datos (grupos focales y cuestionarios), durante el año 2009 y se enfocó en estudiar a los jóvenes de colegios públicos y privados de 14 a 18 años y que viven en áreas urbanas de San José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Jaikel encontró que las relaciones sociales entre los adolescentes y entre adolescentes con otros grupos se están modificando con la utilización de celular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algún momento se pensó que el uso de la tecnología podría hacer que los jóvenes fueran más individualistas y que compartieran menos, pero estos jóvenes no se están distanciando de la vida social, en realidad tal vez hasta se están comunicando más, solo que de forma diferente”, comentó Jaikel a La Nación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Padre-hijo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relación entre padres y adolescentes también se ve afectad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ejemplo, en el grupo focal de los adolescentes que están en colegios privados, los muchachos dijeron que el celular beneficia más a sus padres que a ellos mismos porque con él los padres están más tranquilos sobre su seguridad y monitorean mejor sus actividad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adolescentes de los colegios privados también señalaron que los padres pasan muy atentos a lo que realizan, e incluso llegan a tomar el celular sin su permiso para ver llamadas hechas y mensajes recibidos; por ejemplo, algo que les molesta y lo sienten como pérdida de privacidad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 lo mejor las relaciones con los familiares están mejorando con los celulares. Parece que están estrechando lazos, porque padres e hijos se pueden contactar en cualquier momento y lugar. No es una comunicación cara a cara, es simplemente otra modalidad”, comentó la psicóloga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Diferencias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la investigación, los adolescentes dan usos diferentes a llamadas y mensajes. Por ejemplo, prefieren utilizar mensajes de texto y no llamadas cuando tienen que pedir permiso para algo que no es sencillo que sus padres autorice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mbién hay diferencias por sexo en la utilización de los celulares por parte de los adolescentes. Jaikel concluyó que los hombres le dan un uso más práctico y un tanto individualista al aparato (por ejemplo, lo usan para escuchar música más que las mujeres), mientras que las muchachas lo utilizan más socialmente y para expresar afecto (por ejemplo, haciendo llamadas y tomando fotos más que los hombres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 desconoce el número exacto de adolescentes que tienen celular en Costa Rica. Las encuestas de opinión no toman datos de menores de edad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Un estudio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del Programa de la Sociedad de la Información y el Conocimiento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(Prosic), de la UCR, indicó que, a marzo del 2010, el 18% de los estudiantes colegiales dijo tener un celular para su uso persona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pacing w:before="0" w:after="200"/>
        <w:jc w:val="both"/>
        <w:rPr>
          <w:color w:val="444444"/>
          <w:lang w:val="en-US" w:eastAsia="en-US"/>
        </w:rPr>
      </w:pPr>
      <w:r>
        <w:rPr>
          <w:color w:val="444444"/>
          <w:lang w:val="en-US" w:eastAsia="en-US"/>
        </w:rPr>
        <w:drawing>
          <wp:inline distT="0" distB="0" distL="0" distR="0">
            <wp:extent cx="4191000" cy="6096000"/>
            <wp:effectExtent l="0" t="0" r="0" b="0"/>
            <wp:docPr id="3" name="ImgOver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Overla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5-10/Tecnologia/NotaPrincipal/Tecnologia2772963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fonseca@nacion.com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prosic.ucr.ac.cr/images/pdf/espejo.pdf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0:00Z</dcterms:created>
  <dc:creator>Edieth Lopez Arias</dc:creator>
  <dc:description/>
  <dc:language>en-US</dc:language>
  <cp:lastModifiedBy>Edieth Lopez Arias</cp:lastModifiedBy>
  <dcterms:modified xsi:type="dcterms:W3CDTF">2011-05-10T14:15:00Z</dcterms:modified>
  <cp:revision>2</cp:revision>
  <dc:subject/>
  <dc:title/>
</cp:coreProperties>
</file>