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7/junio/15/opinion1132834.html</w:t>
        </w:r>
      </w:hyperlink>
      <w:r>
        <w:rPr>
          <w:lang w:val="es-CR"/>
        </w:rPr>
        <w:t xml:space="preserve"> </w:t>
      </w:r>
    </w:p>
    <w:p>
      <w:pPr>
        <w:pStyle w:val="Normal"/>
        <w:rPr>
          <w:lang w:val="es-CR"/>
        </w:rPr>
      </w:pPr>
      <w:r>
        <w:rPr>
          <w:rFonts w:cs="Arial" w:ascii="Arial" w:hAnsi="Arial"/>
          <w:color w:val="000000"/>
          <w:sz w:val="15"/>
          <w:szCs w:val="15"/>
        </w:rPr>
        <w:t>Viernes 15 de junio, 2007</w:t>
      </w:r>
    </w:p>
    <w:p>
      <w:pPr>
        <w:pStyle w:val="Titulo"/>
        <w:rPr/>
      </w:pPr>
      <w:r>
        <w:rPr/>
        <w:t>Deber y prioridad</w:t>
      </w:r>
    </w:p>
    <w:p>
      <w:pPr>
        <w:pStyle w:val="Normal"/>
        <w:spacing w:before="0" w:after="240"/>
        <w:rPr>
          <w:rFonts w:ascii="Arial" w:hAnsi="Arial" w:cs="Arial"/>
          <w:color w:val="000000"/>
          <w:sz w:val="18"/>
          <w:szCs w:val="18"/>
        </w:rPr>
      </w:pPr>
      <w:r>
        <w:rPr>
          <w:rStyle w:val="Cargo1"/>
          <w:color w:val="000000"/>
        </w:rPr>
        <w:t>Marta María Cordero AriasYalena de la Cruz Directoras – Junta Directiva del PANI</w:t>
      </w:r>
    </w:p>
    <w:p>
      <w:pPr>
        <w:pStyle w:val="Normaltext"/>
        <w:rPr/>
      </w:pPr>
      <w:r>
        <w:rPr/>
        <w:t>El embarazo de las personas menores de edad es un realidad de impresionante magnitud: el 19% de los partos es de adolescentes; el 81% de los partos de primigestas es de adolescentes; el 54% de los partos en mujeres menores de 19 años es de “madres solas”, es decir, donde el varón no ha asumido responsablemente su paternidad. En números: en el 2002, dos escolares de primer grado, y en el 2003, tres, fueron embarazadas.</w:t>
      </w:r>
    </w:p>
    <w:p>
      <w:pPr>
        <w:pStyle w:val="Normaltext"/>
        <w:rPr/>
      </w:pPr>
      <w:r>
        <w:rPr/>
        <w:t>El año pasado, de 72.000 partos, 14.000 fueron de adolescentes, 450 son de menores de 15 años y 30 de niñas entre los 10 y los 13 años. En las menores de 14 años, el embarazo se produjo mayoritariamente por incesto, y fueron los causantes el padre, un hermano o un familiar cercano. Y es que el embarazo en menores de edad tiene tres factores determinantes: las relaciones sexuales sin anticoncepción, el abuso sexual y la violación. Recordemos además que se considera violación toda relación con una persona menor de 12 años. Entre sus consecuencias se encuentra la interrupción de la educación de la madre y su temprana inserción en el mercado laboral en puestos no calificados, con lo cual disminuyen sus oportunidades y su calidad de vida, no logran superar la condición de pobreza y colocan a su hijo en una situación de desventaja y riesgo social.</w:t>
      </w:r>
    </w:p>
    <w:p>
      <w:pPr>
        <w:pStyle w:val="Normaltext"/>
        <w:rPr/>
      </w:pPr>
      <w:r>
        <w:rPr>
          <w:b/>
          <w:bCs/>
        </w:rPr>
        <w:t>Abordaje industrial.</w:t>
      </w:r>
      <w:r>
        <w:rPr/>
        <w:t xml:space="preserve"> El embarazo en menores requiere un abordaje integral, con el propósito de prevenirlo, y el Estado debe impulsar políticas de salud que incluyan el tema de la educación sexual y reproductiva que permita a las niñas y adolescentes detectar las situaciones en las que podrían llegar a ser víctimas de abuso sexual y, en especial, a alertar al respecto; comprender la importancia de evitar el embarazo y los métodos para lograrlo (el llamado “ABC” que promocionan en el mundo los ministerios de Salud: abstinencia, fidelidad y condón). Cuando ocurre, se requiere procurar a la gestante la atención médica para su embarazo de alto riesgo y el soporte afectivo y económico que minimice las posibilidades de deserción escolar y colegial, claves para el mejoramiento de su calidad de vida y la de su hijo. </w:t>
      </w:r>
    </w:p>
    <w:p>
      <w:pPr>
        <w:pStyle w:val="Normaltext"/>
        <w:rPr/>
      </w:pPr>
      <w:r>
        <w:rPr/>
        <w:t>En lo que compete el PANI, como responsable constitucional de velar por la niñez y la adolescencia del país, y a cargo de un fondo de ¢1.169 millones, creado por Ley Nº 7972 para destinar recursos a la reinserción educativa de la madre adolescente, se aprobó este año, con nuestro voto y entusiasta apoyo, un programa para que al menos esas 450 madres menores de 15 años reciban ayuda directa que evite su salida del sistema educativo. En su primera etapa, el programa tiene una campaña de sensibilización sobre el tema, y la ayuda directa a las menores. Los cantones prioritarios son aquellos de más alta tasa de embarazo adolescente: Talamanca, Aguirre y Golfito.</w:t>
      </w:r>
    </w:p>
    <w:p>
      <w:pPr>
        <w:pStyle w:val="Normaltext"/>
        <w:rPr/>
      </w:pPr>
      <w:r>
        <w:rPr>
          <w:b/>
          <w:bCs/>
        </w:rPr>
        <w:t>Irrespeto a mayoría.</w:t>
      </w:r>
      <w:r>
        <w:rPr/>
        <w:t xml:space="preserve"> Lamentamos la carta publicada en La Nación (24/5/07) por Gustavo Marín Herrera, que en tono despectivo dice que “antes se otorgaba beca a la alumna aplicada, ahora es a la que ya va ‘encaminada’”. Estas palabras evidencian un irrespeto para esa gran mayoría de menores de 15 años que está embaraza por abuso y violación, con las secuelas de esta circunstancia para ellas y sus hijos. Igual que el Estado debe motivar a las estudiantes de excelencia académica, debe tender su mano generosa a aquellas que están en alto riesgo de exclusión educativa, sin revictimizarlas ni condenarlas. </w:t>
      </w:r>
    </w:p>
    <w:p>
      <w:pPr>
        <w:pStyle w:val="Normaltext"/>
        <w:rPr/>
      </w:pPr>
      <w:r>
        <w:rPr/>
        <w:t>Invitamos a todas las personas a apoyar este esfuerzo para lograr la reinserción educativa de las madres adolescentes, seguras de que con ello estamos construyendo una sociedad de oportunidades, sin exclusione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go1">
    <w:name w:val="cargo1"/>
    <w:basedOn w:val="Fuentedeprrafopredeter"/>
    <w:qFormat/>
    <w:rPr>
      <w:rFonts w:ascii="Arial" w:hAnsi="Arial" w:cs="Arial"/>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30"/>
      <w:szCs w:val="30"/>
    </w:rPr>
  </w:style>
  <w:style w:type="paragraph" w:styleId="Normaltext">
    <w:name w:val="normaltext"/>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7/junio/15/opinion11328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9:38:00Z</dcterms:created>
  <dc:creator>marcela.fernandez</dc:creator>
  <dc:description/>
  <cp:keywords/>
  <dc:language>en-US</dc:language>
  <cp:lastModifiedBy>marcela.fernandez</cp:lastModifiedBy>
  <dcterms:modified xsi:type="dcterms:W3CDTF">2009-07-03T19:44:00Z</dcterms:modified>
  <cp:revision>1</cp:revision>
  <dc:subject/>
  <dc:title>Enlace: http://www</dc:title>
</cp:coreProperties>
</file>