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9/ElPais/joven-de-24-anos--dio-a-luz-a---primeros--cuatrillizos-del-2011--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arto múltiple se atendió en Hospital Méxic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Joven de 24 años dio a luz a primeros cuatrillizos del 20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Mujer se sometió a inseminación artificial para lograr quedar embaraza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Los bebés son monitoreados en cuidados intensivos por su bajo pes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Hulda Miranda P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Colaborad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8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elissa Ramos tiene apenas 24 años y ya es madre de dos niñas y dos niñ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2405380" cy="18103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artes anterior, a las 9 a.m., esta vecina de Jacó, Puntarenas, trajo al mundo a cuatro hijos en el Hospital México, luego de someterse a la técnica de inseminación artifici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Isabela, Stefanía, Jeikel y Walter, nacieron por cesárea y se convirtieron en los primeros cuatrillizos nacidos este año, según la Caja Costarricense de Seguro Social (CCS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nque los bebés se encuentran en condición estable, se mantienen en la Unidad de Cuidados Intensivos Neonatal del centro médico, pues llegaron cinco semanas antes de lo previs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án bajos de peso, el mayor pesa 1.220 gramos y el menor 900 gramos, y por eso tienen que tenerlos monitoreados un mes más”, explicó Ramos, quien se recupera de la cirug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la joven madre, quien es recepcionista de un hotel, el apoyo de su mamá y sus hermanos será fundamental para todo lo que vien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 difícil, pero yo sentía el deseo de ser madre por el amor de mi mamá, porque es un sentimiento que no he experimentado en ninguna otra relación ”, dij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Inseminación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Ramos relató que decidió utilizar la técnica de la inseminación artificial, porque no lograba el embarazo por métodos natural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bía tratado mucho tiempo, cuando estuve casada, y no lo logré, entonces me decidí a realizar el proceso, y a la primera quedé embarazada”, di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nseminación artificial consiste en seleccionar los espermatozoides más fértiles, que luego son inyectados dentro del útero de la madr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Ramos se realizó el procedimiento en el Hospital CIMA, y escogió un donante anónim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e enseñan a uno la foto de cuando el donante era niño, y así uno elige” , recordó entre ris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uatro semanas antes de aplicarse la técnica, los médicos le suministraban hormonas, lo cual generó más óvulos fecundados, según le explicaron los docto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ayudar a esta madre se puede llamar al 2296-626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9/ElPais/joven-de-24-anos--dio-a-luz-a---primeros--cuatrillizos-del-2011----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3:40:00Z</dcterms:created>
  <dc:creator>Edieth Lopez Arias</dc:creator>
  <dc:description/>
  <dc:language>en-US</dc:language>
  <cp:lastModifiedBy>Edieth Lopez Arias</cp:lastModifiedBy>
  <dcterms:modified xsi:type="dcterms:W3CDTF">2011-09-09T13:42:00Z</dcterms:modified>
  <cp:revision>1</cp:revision>
  <dc:subject/>
  <dc:title/>
</cp:coreProperties>
</file>