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07/nacionales1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Bancos enseñan a cuidar el diner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JÓVENES APRENDEN A MANEJAR SUS FINANZ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ANA V. AMENÁBAR C.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amenabar@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154 jóvenes de colegios técnicos de diversas zonas del país se reunieron en el Centro Cultural Costarricense Norteamericano para aprender acerca del valor del dinero y cómo evitar el despilfarr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taller fue impartido por ejecutivos de MasterCard Worldwide y de algunos bancos públicos y privados del país, quienes como voluntarios brindarán contenidos e información de forma lúdica, didáctica y entretenid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peramos poder llevar los consejos que se brindarán ese día a muchísimos jóvenes más, gracias a la divulgación que puedan hacer de ellos los medios de comunicación que asistan al talle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odrigo Benavides, del Colegio Técnico Profesional del INVU Las Cañas, manifestó que la jornada le ha servido de mucho, porque “es necesario tener claro que solo se puede gastar el dinero que se tiene y que se gana, además de darle un uso correcto. Es excelente que a uno le den consejos sobre cómo administrar la platita y las finanzas personales de cara a cuando ya se tenga un trabajo y una familia”.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07/nacionales1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3:00Z</dcterms:created>
  <dc:creator>Edieth Lopez Arias</dc:creator>
  <dc:description/>
  <dc:language>en-US</dc:language>
  <cp:lastModifiedBy>Edieth Lopez Arias</cp:lastModifiedBy>
  <dcterms:modified xsi:type="dcterms:W3CDTF">2011-12-07T14:15:00Z</dcterms:modified>
  <cp:revision>1</cp:revision>
  <dc:subject/>
  <dc:title/>
</cp:coreProperties>
</file>