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lace</w:t>
      </w:r>
      <w:r>
        <w:rPr>
          <w:sz w:val="20"/>
          <w:lang w:val="en-US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http://www.nacion.com/2011-12-04/Sucesos/-lsquo-jovenes-matan-por-precio-rsquo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n pocas palabr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‘</w:t>
      </w: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Jóvenes matan por precio’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David Delgado 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david.delgad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4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MayraCampos</w:t>
      </w:r>
    </w:p>
    <w:p>
      <w:pPr>
        <w:pStyle w:val="Normal"/>
        <w:shd w:fill="FFFFFF" w:val="clear"/>
        <w:spacing w:lineRule="atLeast" w:line="240"/>
        <w:rPr>
          <w:rFonts w:eastAsia="Times New Roman"/>
        </w:rPr>
      </w:pPr>
      <w:r>
        <w:rPr>
          <w:rFonts w:eastAsia="Arial" w:cs="Arial" w:ascii="Arial" w:hAnsi="Arial"/>
          <w:color w:val="444444"/>
          <w:sz w:val="21"/>
          <w:szCs w:val="21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Fiscala adjunta Penal Juvenil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A qué se debe el aumento de los homicidios en donde los sospechosos son personas menores de edad?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 multifactorial. Va desde la violencia doméstica y la desigualdad social hasta la falta de oportunidad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”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Generalmente, los jóvenes se involucran en organizaciones criminales para satisfacer necesidades económicas; matan por precio. Así que a mayor inequidad, pobreza y menor oportunidad, será mayor la violencia, la cual se refleja en los homicid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Han detectado grupos organizados que contratan jóvenes para cometer sicariatos?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No es fácil hacer la vinculación entre los grupos y los jóvenes, porque en sicariato la obediencia y el silencio son la regl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”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Hay cinco casos vinculados con algún tipo de crimen organizado; uno más podría ser de sicariato por ajuste de cuentas rela cionadas con narcotráfico”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04/Sucesos/-lsquo-jovenes-matan-por-precio-rsquo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vid.delgado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7:00Z</dcterms:created>
  <dc:creator>Edieth Lopez Arias</dc:creator>
  <dc:description/>
  <dc:language>en-US</dc:language>
  <cp:lastModifiedBy>Edieth Lopez Arias</cp:lastModifiedBy>
  <dcterms:modified xsi:type="dcterms:W3CDTF">2011-12-05T14:19:00Z</dcterms:modified>
  <cp:revision>1</cp:revision>
  <dc:subject/>
  <dc:title/>
</cp:coreProperties>
</file>