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02/AldeaGlobal/Mas-de-250-adolescentes-ticos----sufren-males-cronic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Datos revelados ayer por la CCS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ás de 250 adolescentes ticos sufren males crónic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Diabetes, obesidad e hipertensión aumentan riesgo de infartos o derrame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Estilo de vida con comidas altas en grasa y azúcar y poco ejercicio, son la caus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Rodríguez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rodrigu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2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oca actividad física, la alimentación alta en grasas y azúcares y baja en frutas y verduras aumentan los niveles de enfermedades como la diabetes, hipertensión u obesidad en los adolescentes tico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atos de la Caja Costarricense de Seguro Social (CCSS) señalan que hay más de 100 jóvenes entre los 13 y 17 años con hipertensión, y más de 150 con diabetes tipo 2, males que aumentan el riesgo de problemas mayores como infartos o derrames cerebr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ce unos años si acaso veíamos dos o tres jóvenes con este tipo de enfermedades. Las cosas han cambiado. Nuestros niños y jóvenes necesitan más sol, aire libre, ver el verde, estar en el agua”, comentó Orlando Urroz, subdirector del Hospital Nacional de Niños (HNN). “Las computadoras, videojuegos o pasar mucho tiempo sentado más bien dañan la salud”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Atención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tratamiento de estas enfermedades ha cambiado en los últimos años, dada la forma en la que aumentan los males crónic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 ejemplo de ello es que, por primera vez, las guías nacionales de diagnóstico y tratamiento de hipertensión incluyeron el año pasado un capítulo dedicado a ese padecimiento en niños y adolescen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jóvenes también se enfrentan al crecer al paso del Hospital de Niños a un centro médico para adultos. Estadísticas de ese centro médico indican que hay unos 600 jóvenes en esta transi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ello, el HNN tiene un programa que prepara de forma psicológica a los jóvenes para el cambio y ayuda a coordinar con hospitales de adultos este pas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02/AldeaGlobal/Mas-de-250-adolescentes-ticos----sufren-males-cronic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odriguez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1:00Z</dcterms:created>
  <dc:creator>Edieth Lopez Arias</dc:creator>
  <dc:description/>
  <dc:language>en-US</dc:language>
  <cp:lastModifiedBy>Edieth Lopez Arias</cp:lastModifiedBy>
  <dcterms:modified xsi:type="dcterms:W3CDTF">2011-11-02T13:54:00Z</dcterms:modified>
  <cp:revision>1</cp:revision>
  <dc:subject/>
  <dc:title/>
</cp:coreProperties>
</file>