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5/abril/05/nacionales08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 xml:space="preserve">• </w:t>
      </w:r>
      <w:r>
        <w:rPr/>
        <w:t>A través de programa del IMAS</w:t>
      </w:r>
    </w:p>
    <w:p>
      <w:pPr>
        <w:pStyle w:val="Heading1"/>
        <w:jc w:val="center"/>
        <w:rPr/>
      </w:pPr>
      <w:r>
        <w:rPr/>
        <w:t>Más de 2.400 adolescentes embarazadas podrán prepararse</w:t>
      </w:r>
    </w:p>
    <w:p>
      <w:pPr>
        <w:pStyle w:val="Heading4"/>
        <w:rPr/>
      </w:pPr>
      <w:r>
        <w:rPr/>
        <w:t xml:space="preserve">Lucrecia Zúñiga Ureña </w:t>
      </w:r>
      <w:hyperlink r:id="rId3">
        <w:r>
          <w:rPr>
            <w:rStyle w:val="InternetLink"/>
          </w:rPr>
          <w:t>lzuniga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Martes 5 de abril de 2005</w:t>
      </w:r>
    </w:p>
    <w:p>
      <w:pPr>
        <w:pStyle w:val="Normal"/>
        <w:jc w:val="both"/>
        <w:rPr/>
      </w:pPr>
      <w:r>
        <w:rPr/>
        <w:t xml:space="preserve">La situación de una madre o embarazada adolescente es por sí sola difícil. Un bebé, imposibilita sobre todo a las muchachas de escasos recursos a salir adelante, impidiéndoles en la mayoría de estos casos crecer profesionalment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1576705" cy="316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16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1770" cy="1058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1770" cy="1058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as niñas y adolescentes madres y embarazadas en condiciones de pobreza que participen en el programa “Construyendo Oportunidades” tendrán la posibilidad de estudiar y ubicarse laboralm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49.15pt;mso-wrap-distance-left:2.25pt;mso-wrap-distance-right:0pt;mso-wrap-distance-top:0pt;mso-wrap-distance-bottom:0pt;margin-top:21.6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24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05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99" w:hRule="atLeast"/>
                        </w:trPr>
                        <w:tc>
                          <w:tcPr>
                            <w:tcW w:w="2483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Las niñas y adolescentes madres y embarazadas en condiciones de pobreza que participen en el programa “Construyendo Oportunidades” tendrán la posibilidad de estudiar y ubicarse laboralm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/>
        <w:t xml:space="preserve">Para muchas es difícil el hecho de salir a buscar un trabajo en esas condiciones, pues muchas puertas se cierran. </w:t>
      </w:r>
    </w:p>
    <w:p>
      <w:pPr>
        <w:pStyle w:val="NormalWeb"/>
        <w:jc w:val="both"/>
        <w:rPr/>
      </w:pPr>
      <w:r>
        <w:rPr/>
        <w:t xml:space="preserve">Sin embargo, para esta población existen programas como el que impulsa el Instituto Mixto de Ayuda Social (IMAS), denominado “Construyendo Oportunidades”, que les brinda alternativas para el desarrollo personal y social, y el mejoramiento de la calidad de vida su vida. </w:t>
      </w:r>
    </w:p>
    <w:p>
      <w:pPr>
        <w:pStyle w:val="NormalWeb"/>
        <w:jc w:val="both"/>
        <w:rPr/>
      </w:pPr>
      <w:r>
        <w:rPr/>
        <w:t xml:space="preserve">En esta ocasión y con una inversión de ¢362 millones se beneficiarán 2.400 adolescentes que mediante capacitaciones y estudio contarán con más herramientas para enfrentar su futuro y el de su hijo. </w:t>
      </w:r>
    </w:p>
    <w:p>
      <w:pPr>
        <w:pStyle w:val="NormalWeb"/>
        <w:jc w:val="both"/>
        <w:rPr/>
      </w:pPr>
      <w:r>
        <w:rPr/>
        <w:t xml:space="preserve">Marta Lora, presidenta ejecutiva del IMAS explicó que Construyendo Oportunidades tiene como objetivo reinsertar a las adolescentes no sólo en el sistema educativo sino en el campo laboral. </w:t>
      </w:r>
    </w:p>
    <w:p>
      <w:pPr>
        <w:pStyle w:val="NormalWeb"/>
        <w:jc w:val="both"/>
        <w:rPr/>
      </w:pPr>
      <w:r>
        <w:rPr/>
        <w:t xml:space="preserve">Lora señaló que durante el primer período que consta de seis meses, el Instituto les girará un subsidio de ¢25 mil y en el segundo cuya duración es la misma se les dará ¢20 mil para que se inserten en el sistema educativo. </w:t>
      </w:r>
    </w:p>
    <w:p>
      <w:pPr>
        <w:pStyle w:val="NormalWeb"/>
        <w:jc w:val="both"/>
        <w:rPr/>
      </w:pPr>
      <w:r>
        <w:rPr/>
        <w:t>“</w:t>
      </w:r>
      <w:r>
        <w:rPr/>
        <w:t xml:space="preserve">Lo que queremos es que las jóvenes continúen o se reinserten en el sistema educativo formal, por medio de ofertas educativas flexibles, acordes a su especificidad y demandas particulares”, manifestó Lora. </w:t>
      </w:r>
    </w:p>
    <w:p>
      <w:pPr>
        <w:pStyle w:val="NormalWeb"/>
        <w:jc w:val="both"/>
        <w:rPr/>
      </w:pPr>
      <w:r>
        <w:rPr/>
        <w:t xml:space="preserve">Sin embargo, éste programa es apoyado por otras instituciones como el Ministerio de Trabajo, el Patronato Nacional de la Infancia (PANI), la Caja Costarricense de Seguro Social (CCSS) y otras instituciones. </w:t>
      </w:r>
    </w:p>
    <w:p>
      <w:pPr>
        <w:pStyle w:val="NormalWeb"/>
        <w:jc w:val="both"/>
        <w:rPr/>
      </w:pPr>
      <w:r>
        <w:rPr/>
        <w:t xml:space="preserve">La intención es que cada ente, desde su ámbito brinde apoyo ya sea para darles tratamientos médicos, ubicarlas laboralmente o ayudarlas con la crianza de sus hijos. </w:t>
      </w:r>
    </w:p>
    <w:p>
      <w:pPr>
        <w:pStyle w:val="NormalWeb"/>
        <w:jc w:val="both"/>
        <w:rPr/>
      </w:pPr>
      <w:r>
        <w:rPr/>
        <w:t xml:space="preserve">Son cuatro los componentes de trabajo que establece este programa: Capacitación en fortalecimiento para la vida, Organización de ofertas integrales de servicios, Divulgación y promoción de los derechos, Información e investigación. </w:t>
      </w:r>
    </w:p>
    <w:p>
      <w:pPr>
        <w:pStyle w:val="NormalWeb"/>
        <w:jc w:val="both"/>
        <w:rPr/>
      </w:pPr>
      <w:r>
        <w:rPr/>
        <w:t xml:space="preserve">La ejecución de este Programa es de carácter interinstitucional y se fundamenta en el Código de la Niñez y la Adolescencia (7739) y en la Ley Nº 7735 de Protección a la Madre Adolescente. </w:t>
      </w:r>
    </w:p>
    <w:p>
      <w:pPr>
        <w:pStyle w:val="NormalWeb"/>
        <w:jc w:val="both"/>
        <w:rPr/>
      </w:pPr>
      <w:r>
        <w:rPr/>
        <w:t xml:space="preserve">La jerarca del IMAS aseguró que éste se constituye como una de los proyectos más exitosos, mediante los cuales, entre tantas dificultades esas menores adolescentes logran tener herramientas para salir adelante. </w:t>
      </w:r>
    </w:p>
    <w:p>
      <w:pPr>
        <w:pStyle w:val="NormalWeb"/>
        <w:jc w:val="both"/>
        <w:rPr/>
      </w:pPr>
      <w:r>
        <w:rPr/>
        <w:t>El IMAS recién anunció la apertura del programa, así que todas las niñas y adolescentes madres o embarazadas pueden inscribirse y optar por posibilidades de superación personal, acceso a los servicios de salud, educación y capacitació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abril/05/nacionales08.php" TargetMode="External"/><Relationship Id="rId3" Type="http://schemas.openxmlformats.org/officeDocument/2006/relationships/hyperlink" Target="mailto:lzuniga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5:00Z</dcterms:created>
  <dc:creator>marcela.fernandez</dc:creator>
  <dc:description/>
  <cp:keywords/>
  <dc:language>en-US</dc:language>
  <cp:lastModifiedBy>marcela.fernandez</cp:lastModifiedBy>
  <dcterms:modified xsi:type="dcterms:W3CDTF">2009-07-02T20:32:00Z</dcterms:modified>
  <cp:revision>1</cp:revision>
  <dc:subject/>
  <dc:title>Enlace: http://www</dc:title>
</cp:coreProperties>
</file>