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4/noviembre/10/nacionales2.html</w:t>
        </w:r>
      </w:hyperlink>
      <w:r>
        <w:rPr>
          <w:lang w:val="es-CR"/>
        </w:rPr>
        <w:t xml:space="preserve"> </w:t>
      </w:r>
    </w:p>
    <w:p>
      <w:pPr>
        <w:pStyle w:val="Titles"/>
        <w:rPr/>
      </w:pPr>
      <w:r>
        <w:rPr/>
        <w:t>Peligro acecha a menores</w:t>
      </w:r>
    </w:p>
    <w:p>
      <w:pPr>
        <w:pStyle w:val="Title2"/>
        <w:rPr/>
      </w:pPr>
      <w:r>
        <w:rPr/>
        <w:t>11 víctimas de asesinatos este año miércoles 10 de noviembre, 2004.</w:t>
      </w:r>
    </w:p>
    <w:p>
      <w:pPr>
        <w:pStyle w:val="Normal"/>
        <w:rPr/>
      </w:pPr>
      <w:r>
        <w:rPr>
          <w:rStyle w:val="Autor1"/>
        </w:rPr>
        <w:t xml:space="preserve">Erick CARVAJAL, redactor Silvia COTO, colaboradora </w:t>
      </w:r>
      <w:hyperlink r:id="rId3">
        <w:r>
          <w:rPr>
            <w:rStyle w:val="InternetLink"/>
            <w:rFonts w:cs="Arial" w:ascii="Arial" w:hAnsi="Arial"/>
            <w:b/>
            <w:bCs/>
            <w:sz w:val="17"/>
            <w:szCs w:val="17"/>
          </w:rPr>
          <w:t>ecarvajal@aldia.co.cr</w:t>
        </w:r>
      </w:hyperlink>
    </w:p>
    <w:p>
      <w:pPr>
        <w:pStyle w:val="Normaltext"/>
        <w:jc w:val="both"/>
        <w:rPr/>
      </w:pPr>
      <w:r>
        <w:rPr/>
        <w:t>Esteban, un niño de la calle, tiene miedo de morir como su amigo Bryan. Ayer, a las 1:30 p.m., en Calle 12, confesó como lo llegan a buscar para prostituirse y vender drogas. Si no se recupera a tiempo, Esteban podría engrosar la lista de menores víctimas de hechos de violencia que lleva del Poder Judicial.</w:t>
      </w:r>
    </w:p>
    <w:p>
      <w:pPr>
        <w:pStyle w:val="Normaltext"/>
        <w:jc w:val="both"/>
        <w:rPr/>
      </w:pPr>
      <w:r>
        <w:rPr/>
        <w:t xml:space="preserve">Otro muchacho, Bryan, de 13 años, fue encontrado muerto anteayer con tres heridas de arma blanca en el tórax, en Santa Teresa de Cinco Esquinas de Tibás. Y un joven de apellido Aguilar, de 16 años, murió de una puñalada en el pecho en Jardines de Moravia la noche del domingo. </w:t>
      </w:r>
    </w:p>
    <w:p>
      <w:pPr>
        <w:pStyle w:val="Normaltext"/>
        <w:jc w:val="both"/>
        <w:rPr/>
      </w:pPr>
      <w:r>
        <w:rPr/>
        <w:t xml:space="preserve">Su victimario, otro menor, al parecer, quería asaltarlo. En lo que va del año, 11 menores fueron asesinados por violencia doméstica o venganza, según datos del Poder Judicial. El año pasado murieron 29 y en el 2002 el número de víctimas fue de 15. Ana Virgina Quesada, directora del Departamento de Trabajo Social del Hospital Nacional de Niños (HNN), explicó que ellos han notado un aumento en la violencia infantil este año. </w:t>
      </w:r>
    </w:p>
    <w:p>
      <w:pPr>
        <w:pStyle w:val="Normaltext"/>
        <w:jc w:val="both"/>
        <w:rPr/>
      </w:pPr>
      <w:r>
        <w:rPr/>
        <w:t>“</w:t>
      </w:r>
      <w:r>
        <w:rPr/>
        <w:t>No solo existe un incremento, sino que es alarmante la forma como se cometen las agresiones a los menores”, comentó. Quesada, con una trayectoria de 28 años, no duda en señalar el origen del mal: la pobreza. En el caso de la muerte del joven Aguilar en Moravia, las autoridades no han dado un móvil aparente del hecho. Esteban, de 16 años, vive en la calle desde los 4, sus únicas pertenencias: unos jeans, una camiseta, y un suéter. Rosalía Gil, presidenta ejecutiva del PANI, aseguró que en enero arrancará un programa para rehabilitar a niños drogadictos.</w:t>
      </w:r>
    </w:p>
    <w:p>
      <w:pPr>
        <w:pStyle w:val="Normaltext"/>
        <w:jc w:val="both"/>
        <w:rPr/>
      </w:pPr>
      <w:r>
        <w:rPr/>
        <w:t>“</w:t>
      </w:r>
      <w:r>
        <w:rPr/>
        <w:t xml:space="preserve">El país no cuenta con un respuesta ante esta población y ellos son caldo de cultivo para las pandillas llamadas </w:t>
      </w:r>
      <w:r>
        <w:rPr>
          <w:i/>
          <w:iCs/>
        </w:rPr>
        <w:t>maras</w:t>
      </w:r>
      <w:r>
        <w:rPr/>
        <w:t xml:space="preserve"> (peligrosas bandas juveniles que operan en Centroamérica)”, dijo. Esteban y Bryan eran amigos y los dos han recibido atención del PANI, pero de igual forma se escaparon de dicha atención.</w:t>
      </w:r>
    </w:p>
    <w:p>
      <w:pPr>
        <w:pStyle w:val="Normaltext"/>
        <w:jc w:val="both"/>
        <w:rPr/>
      </w:pPr>
      <w:r>
        <w:rPr/>
        <w:t>Fiorella Goghi, coordinadora del proyecto de niños y niñas de la calle, comentó van al albergue para esconderse y cuando se escapan regresan golpeados. Rogelio Ramos, ministro de Seguridad, explicó que hay identificados unos 300 niños que viven de las drogas y los asaltos. “Algunos han sido capturados en más de 70 ocasiones pero los dejan libres. Esa es una mala señal porque se creen impunes”, señaló Ramos.</w:t>
      </w:r>
    </w:p>
    <w:p>
      <w:pPr>
        <w:pStyle w:val="Normaltext"/>
        <w:jc w:val="both"/>
        <w:rPr/>
      </w:pPr>
      <w:r>
        <w:rPr/>
        <w:t>Según un estudio, presentado la semana pasada, por el Programa de las Naciones Unidas para el Desarrollo (PNUD) y la Fundación Paniamor los niños costarricenses sienten un gran temor ante la delincuencia. La muestra para el estudio fueron cinco escuelas de zonas marginales del cantón de San José.</w:t>
      </w:r>
    </w:p>
    <w:p>
      <w:pPr>
        <w:pStyle w:val="Normaltext"/>
        <w:jc w:val="both"/>
        <w:rPr/>
      </w:pPr>
      <w:r>
        <w:rPr/>
        <w:t>Ramos aseguró que muchos menores son reclutados en video juegos en barrios josefinos como Guadalupe, León XIII, Los Cuadros y Torremolinos. La familia de Esteban vive en uno de esos barrios. Él se acostó anoche en una fría acera, a la espera de una esperanza para salir de la calle.</w:t>
      </w:r>
    </w:p>
    <w:p>
      <w:pPr>
        <w:pStyle w:val="Titles"/>
        <w:jc w:val="both"/>
        <w:rPr/>
      </w:pPr>
      <w:bookmarkStart w:id="0" w:name="205367"/>
      <w:bookmarkEnd w:id="0"/>
      <w:r>
        <w:rPr/>
        <w:t>“</w:t>
      </w:r>
      <w:r>
        <w:rPr/>
        <w:t>Quería estudiar”</w:t>
      </w:r>
    </w:p>
    <w:p>
      <w:pPr>
        <w:pStyle w:val="Normaltext"/>
        <w:jc w:val="both"/>
        <w:rPr/>
      </w:pPr>
      <w:r>
        <w:rPr/>
        <w:t>Los sueños de estudiar algún día para ayudar a su madre, son hoy solo un recuerdo para la familia del menor de apellido Bryan, quien falleció al recibir tres puñaladas en el tórax tras una supuesta riña por drogas.</w:t>
      </w:r>
    </w:p>
    <w:p>
      <w:pPr>
        <w:pStyle w:val="Normaltext"/>
        <w:jc w:val="both"/>
        <w:rPr/>
      </w:pPr>
      <w:r>
        <w:rPr/>
        <w:t>El muchacho, un preadolescente de tan solo 13 años, recordado por su familia por ser un niño muy inteligente y amoroso, empezó a sufrir serios problemas de drogadicción, cuando a sus ochos años decidió irse de su casa en la Finca San Juan de Pavas.</w:t>
      </w:r>
    </w:p>
    <w:p>
      <w:pPr>
        <w:pStyle w:val="Normaltext"/>
        <w:jc w:val="both"/>
        <w:rPr/>
      </w:pPr>
      <w:r>
        <w:rPr/>
        <w:t>Al joven era común verlo deambular por la Avenida 10 y la Castellana, donde pedía dinero a los conductores para consumir crack. “Cuando Bryan asaltaba a alguna persona era porque lo obligaban niños más grandes que él y lo hacía solo porque sentía miedo”, recalcó su hermana Yahaira.</w:t>
      </w:r>
    </w:p>
    <w:p>
      <w:pPr>
        <w:pStyle w:val="Normaltext"/>
        <w:jc w:val="both"/>
        <w:rPr/>
      </w:pPr>
      <w:r>
        <w:rPr/>
        <w:t>El niño constantemente llegaba a darse una vuelta a su casa, además su familia con frecuencia salía a las calles de San José a buscarlo para llevárselo y ayudarlo a salir del vicio, aunque el amor y apoyo que le daban resultaba inútil. “Durante todo un mes estuvo viviendo en la casa, pero no pudo salir de las drogas porque en la casa de la par venden crack y el compraba ahí", dijo Laura, otra de sus hermanas.</w:t>
      </w:r>
    </w:p>
    <w:p>
      <w:pPr>
        <w:pStyle w:val="Normaltext"/>
        <w:jc w:val="both"/>
        <w:rPr/>
      </w:pPr>
      <w:r>
        <w:rPr/>
        <w:t>El lunes una llamada inesperada, a las 8:00 a.m., con la noticia de su muerte, fue el comienzo del dolor, la indignación, y tristeza por la pérdida del niño. Ante ello, el primer pensamiento de su familia fue que éste había sido golpeado, abusado y apuñalado. “Estoy segura de que la muerte de Bryan no fue por una riña, ya que él normalmente, pese a todo, nunca peleaba con nadie, era muy tranquilito", mencionó Yahaira.</w:t>
      </w:r>
    </w:p>
    <w:p>
      <w:pPr>
        <w:pStyle w:val="Normaltext"/>
        <w:jc w:val="both"/>
        <w:rPr/>
      </w:pPr>
      <w:r>
        <w:rPr/>
        <w:t xml:space="preserve">El lunes en la orilla de la carretera que une barrio Tournón con La Uruca, fue encontrado el cadáver de Bryan. Ayer, en las afueras de la casa de su tía, en San Juan de Pavas, sus vecinos miraban el ataúd con gran dolor, y consternación. Los funerales de serán hoy en el Cementerio de Obreros, a las 11 a.m. </w:t>
      </w:r>
    </w:p>
    <w:tbl>
      <w:tblPr>
        <w:tblW w:w="4900" w:type="pct"/>
        <w:jc w:val="left"/>
        <w:tblInd w:w="-4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
              <w:jc w:val="both"/>
              <w:rPr/>
            </w:pPr>
            <w:r>
              <w:rPr/>
              <w:drawing>
                <wp:inline distT="0" distB="0" distL="0" distR="0">
                  <wp:extent cx="352488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524885" cy="1933575"/>
                          </a:xfrm>
                          <a:prstGeom prst="rect">
                            <a:avLst/>
                          </a:prstGeom>
                        </pic:spPr>
                      </pic:pic>
                    </a:graphicData>
                  </a:graphic>
                </wp:inline>
              </w:drawing>
            </w:r>
          </w:p>
        </w:tc>
      </w:tr>
    </w:tbl>
    <w:p>
      <w:pPr>
        <w:pStyle w:val="Titles"/>
        <w:jc w:val="both"/>
        <w:rPr/>
      </w:pPr>
      <w:bookmarkStart w:id="1" w:name="205368"/>
      <w:bookmarkEnd w:id="1"/>
      <w:r>
        <w:rPr/>
        <w:t>Sitios de contacto</w:t>
      </w:r>
    </w:p>
    <w:p>
      <w:pPr>
        <w:pStyle w:val="Normaltext"/>
        <w:jc w:val="both"/>
        <w:rPr/>
      </w:pPr>
      <w:r>
        <w:rPr/>
        <w:t>El reclutamiento de niños por proxenetas para su explotación sexual en salas de video juego metrolitanas y que allí mismo sean contactados por vendedores de drogas hace de muchos de estos sitios lugares de peligro.</w:t>
      </w:r>
    </w:p>
    <w:p>
      <w:pPr>
        <w:pStyle w:val="Normaltext"/>
        <w:jc w:val="both"/>
        <w:rPr/>
      </w:pPr>
      <w:r>
        <w:rPr/>
        <w:t>Al Día hizo ayer un recorrido por algunas salas de video juegos, entre ellas Game Master, en San Antonio de Belén y OMNI en San José, además de contacto vía telefónica con el Centro Video Juegos Ultra Keen, en Guadalupe.</w:t>
      </w:r>
    </w:p>
    <w:p>
      <w:pPr>
        <w:pStyle w:val="Normaltext"/>
        <w:jc w:val="both"/>
        <w:rPr/>
      </w:pPr>
      <w:r>
        <w:rPr/>
        <w:t>Los propietarios comentaron que sus salas son muy seguras, cuentan con personal encargado de la seguridad. Según Orlando Sandino Soto administrador de Ultra Keen, velan por la seguridad de sus clientes. No permiten malas palabras y tampoco se consumen bebidas alcohólicas ni cigarrillos.</w:t>
      </w:r>
    </w:p>
    <w:p>
      <w:pPr>
        <w:pStyle w:val="Normaltext"/>
        <w:jc w:val="both"/>
        <w:rPr/>
      </w:pPr>
      <w:r>
        <w:rPr/>
        <w:t xml:space="preserve">En el centro Game Master los propietarios controlan el ingreso de las personas, y cierran antes de la 6 p.m. para evitar que los jóvenes salgan a altas horas de la noche del lugar. En el caso de OMNI, cuentan con un guarda de seguridad quien supervisa constantemente quiénes son los usuarios de las máquinas. </w:t>
      </w:r>
    </w:p>
    <w:p>
      <w:pPr>
        <w:pStyle w:val="Normaltext"/>
        <w:jc w:val="both"/>
        <w:rPr/>
      </w:pPr>
      <w:r>
        <w:rPr/>
        <w:t xml:space="preserve">Ayer, antes del mediodía, en la sala de video juegos Game Master más de 15 estudiantes disfrutaban jugando, cuando se supone que a esas horas el curso lectivo no ha finalizado, además muchos de ellos están en pruebas nacionales. “Nosotros venimos aquí cuando algún 'profe' no llega o a la salidad de clases, la mayoría de veces nuestros papás no saben que estamos aquí”, mencionó uno de los adolescentes mientras jugab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4/noviembre/10/nacionales2.html" TargetMode="External"/><Relationship Id="rId3" Type="http://schemas.openxmlformats.org/officeDocument/2006/relationships/hyperlink" Target="mailto:ecarvajal@aldia.co.c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48:00Z</dcterms:created>
  <dc:creator>marcela.fernandez</dc:creator>
  <dc:description/>
  <cp:keywords/>
  <dc:language>en-US</dc:language>
  <cp:lastModifiedBy>marcela.fernandez</cp:lastModifiedBy>
  <dcterms:modified xsi:type="dcterms:W3CDTF">2009-07-02T17:56:00Z</dcterms:modified>
  <cp:revision>1</cp:revision>
  <dc:subject/>
  <dc:title>Enlace: http://www</dc:title>
</cp:coreProperties>
</file>