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5/septiembre/17/aldea7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rFonts w:cs="Arial" w:ascii="Arial" w:hAnsi="Arial"/>
          <w:color w:val="000000"/>
          <w:sz w:val="15"/>
          <w:szCs w:val="15"/>
        </w:rPr>
        <w:t>Sábado 17 de septiembre, 2005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Pretitulo1"/>
        </w:rPr>
        <w:t>Funciones cerebral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75230" cy="200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80615" cy="1560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6" r="-1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1560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 xml:space="preserve">¿Es su hijo rebelde? Si tiene entre 12 y 16 años, es cuestión de tenerle paciencia, dice estudio elaborado en la Universidad de Londres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>Archi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57.5pt;mso-wrap-distance-left:2.25pt;mso-wrap-distance-right:0pt;mso-wrap-distance-top:0pt;mso-wrap-distance-bottom:0pt;margin-top:-73.6pt;mso-position-vertical:center;mso-position-vertical-relative:text;margin-left:23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8"/>
                      </w:tblGrid>
                      <w:tr>
                        <w:trPr/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80615" cy="1560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iefoto1"/>
                                <w:color w:val="000000"/>
                              </w:rPr>
                              <w:t xml:space="preserve">¿Es su hijo rebelde? Si tiene entre 12 y 16 años, es cuestión de tenerle paciencia, dice estudio elaborado en la Universidad de Londres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Piefoto1"/>
                                <w:color w:val="000000"/>
                              </w:rPr>
                              <w:t>Archi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o"/>
        <w:rPr/>
      </w:pPr>
      <w:r>
        <w:rPr/>
        <w:t xml:space="preserve">Rebeldía adolescente es parte de un cambio biológico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Style w:val="Bajada1"/>
          <w:color w:val="000000"/>
        </w:rPr>
        <w:t>De los 12 a los 14 años se aprende a decodificar las emociones humanas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Autor1"/>
          <w:color w:val="000000"/>
        </w:rPr>
        <w:t xml:space="preserve">Pablo Fonseca Q. </w:t>
      </w:r>
      <w:hyperlink r:id="rId5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pfonseca@nacion.com</w:t>
        </w:r>
      </w:hyperlink>
    </w:p>
    <w:p>
      <w:pPr>
        <w:pStyle w:val="Normaltext"/>
        <w:jc w:val="both"/>
        <w:rPr/>
      </w:pPr>
      <w:r>
        <w:rPr/>
        <w:t>La rebeldía de los adolescentes refleja un cambio en la función cerebral durante el proceso de crecimiento de todo ser humano.</w:t>
      </w:r>
    </w:p>
    <w:p>
      <w:pPr>
        <w:pStyle w:val="Normaltext"/>
        <w:jc w:val="both"/>
        <w:rPr/>
      </w:pPr>
      <w:r>
        <w:rPr/>
        <w:t>Un estudio presentado en la conferencia de la Asociación Británica para el Avance de la Ciencia concluyó que las angustias, disputas con la autoridad y otros comportamientos sintetizados en el concepto "rebeldía adolescente", desaparecen con el tiempo porque es un cambio biológico que desaparece con los años.</w:t>
      </w:r>
    </w:p>
    <w:p>
      <w:pPr>
        <w:pStyle w:val="Normaltext"/>
        <w:jc w:val="both"/>
        <w:rPr/>
      </w:pPr>
      <w:r>
        <w:rPr/>
        <w:t>El profesor David Skuse, integrante del grupo de investigación, explicó que "la habilidad de los jóvenes para decodificar las reglas sociales y reconocer las emociones -particularmente la rabia y la tristeza- se desarrolla entre los 12 y los 14 años".</w:t>
      </w:r>
    </w:p>
    <w:p>
      <w:pPr>
        <w:pStyle w:val="Normaltext"/>
        <w:jc w:val="both"/>
        <w:rPr/>
      </w:pPr>
      <w:r>
        <w:rPr>
          <w:b/>
          <w:bCs/>
        </w:rPr>
        <w:t xml:space="preserve">Años de cambio. </w:t>
      </w:r>
      <w:r>
        <w:rPr/>
        <w:t>Los jóvenes de entre 12 y 16 años no se transforman en huraños anti-autoridad por voluntad propia sino por un cambio biológico relacionado con el desarrollo de las emociones que se produce a esa edad, en particular la rabia y la tristeza.</w:t>
      </w:r>
      <w:r>
        <mc:AlternateContent>
          <mc:Choice Requires="wps">
            <w:drawing>
              <wp:anchor behindDoc="0" distT="47625" distB="47625" distL="762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47850" cy="894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910"/>
                            </w:tblGrid>
                            <w:tr>
                              <w:trPr/>
                              <w:tc>
                                <w:tcPr>
                                  <w:tcW w:w="2910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Pulltit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Paciencia </w:t>
                                  </w:r>
                                </w:p>
                                <w:p>
                                  <w:pPr>
                                    <w:pStyle w:val="Normaltext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sa es la mejor herramienta para que los padres ayuden a sus hijos adolescen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70.4pt;mso-wrap-distance-left:6pt;mso-wrap-distance-right:0pt;mso-wrap-distance-top:3.75pt;mso-wrap-distance-bottom:3.75pt;margin-top:-19.7pt;mso-position-vertical:center;mso-position-vertical-relative:text;margin-left:279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1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910"/>
                      </w:tblGrid>
                      <w:tr>
                        <w:trPr/>
                        <w:tc>
                          <w:tcPr>
                            <w:tcW w:w="2910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Pulltit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 xml:space="preserve">Paciencia </w:t>
                            </w:r>
                          </w:p>
                          <w:p>
                            <w:pPr>
                              <w:pStyle w:val="Normaltext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Esa es la mejor herramienta para que los padres ayuden a sus hijos adolescen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text"/>
        <w:jc w:val="both"/>
        <w:rPr/>
      </w:pPr>
      <w:r>
        <w:rPr/>
        <w:t>"Esta es una función cerebral que se desarrolla en ese momento. Es un fenómeno con base biológica del que, afortunadamente, los jóvenes se recuperan", aseguró Skuse.</w:t>
      </w:r>
    </w:p>
    <w:p>
      <w:pPr>
        <w:pStyle w:val="Normaltext"/>
        <w:jc w:val="both"/>
        <w:rPr/>
      </w:pPr>
      <w:r>
        <w:rPr/>
        <w:t>Más que rebeldes, los cerebros de los adolescentes no tienen la capacidad de detectar signos sutiles y amorosos de sus padres, maestros y otros adultos.</w:t>
      </w:r>
    </w:p>
    <w:p>
      <w:pPr>
        <w:pStyle w:val="Normaltext"/>
        <w:jc w:val="both"/>
        <w:rPr/>
      </w:pPr>
      <w:r>
        <w:rPr/>
        <w:t>"Los adolescentes realmente se vuelven 'más mudos' en su inteligencia social en los años de la pubertad", dijo el experto.</w:t>
      </w:r>
    </w:p>
    <w:p>
      <w:pPr>
        <w:pStyle w:val="Normaltext"/>
        <w:jc w:val="both"/>
        <w:rPr/>
      </w:pPr>
      <w:r>
        <w:rPr/>
        <w:t>"Probablemente esto refleja el proceso que sucede en el cerebro como consecuencia de los cambios genéticos y hormonales durante este período de desarrollo", concluyó Skuse.</w:t>
      </w:r>
    </w:p>
    <w:p>
      <w:pPr>
        <w:pStyle w:val="Normaltext"/>
        <w:jc w:val="both"/>
        <w:rPr/>
      </w:pPr>
      <w:r>
        <w:rPr/>
        <w:t>Por eso, según el estudio, lo que más deben tener los padres de familia es paciencia para entenderlos, y sobre todo para esperar a que el proceso biológico se desarrolle y avance.</w:t>
      </w:r>
    </w:p>
    <w:p>
      <w:pPr>
        <w:pStyle w:val="Normaltext"/>
        <w:jc w:val="both"/>
        <w:rPr/>
      </w:pPr>
      <w:r>
        <w:rPr/>
        <w:t xml:space="preserve">El estudio se realizó en la Universidad de Londres con 600 adolescentes en Dublín, Irlanda, con el auspicio de la Universidad College de Londres y el Instituto de Salud Infantil.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foto1">
    <w:name w:val="piefoto1"/>
    <w:basedOn w:val="Fuentedeprrafopredeter"/>
    <w:qFormat/>
    <w:rPr>
      <w:rFonts w:ascii="Arial" w:hAnsi="Arial" w:cs="Arial"/>
      <w:sz w:val="15"/>
      <w:szCs w:val="15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8"/>
      <w:szCs w:val="18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8"/>
      <w:szCs w:val="18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30"/>
      <w:szCs w:val="30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ulltit">
    <w:name w:val="pulltit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5/septiembre/17/aldea7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pfonseca@nacio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55:00Z</dcterms:created>
  <dc:creator>marcela.fernandez</dc:creator>
  <dc:description/>
  <cp:keywords/>
  <dc:language>en-US</dc:language>
  <cp:lastModifiedBy>marcela.fernandez</cp:lastModifiedBy>
  <dcterms:modified xsi:type="dcterms:W3CDTF">2009-07-02T21:04:00Z</dcterms:modified>
  <cp:revision>1</cp:revision>
  <dc:subject/>
  <dc:title>Enlace: http://www</dc:title>
</cp:coreProperties>
</file>