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octubre/11/abanico01.php</w:t>
        </w:r>
      </w:hyperlink>
      <w:r>
        <w:rPr>
          <w:lang w:val="es-CR"/>
        </w:rPr>
        <w:t xml:space="preserve"> </w:t>
      </w:r>
    </w:p>
    <w:p>
      <w:pPr>
        <w:pStyle w:val="Heading1"/>
        <w:jc w:val="center"/>
        <w:rPr/>
      </w:pPr>
      <w:r>
        <w:rPr/>
        <w:t>Riesgos adolescentes</w:t>
      </w:r>
    </w:p>
    <w:p>
      <w:pPr>
        <w:pStyle w:val="NormalWeb"/>
        <w:rPr>
          <w:i/>
          <w:i/>
          <w:iCs/>
        </w:rPr>
      </w:pPr>
      <w:r>
        <w:rPr>
          <w:i/>
          <w:iCs/>
        </w:rPr>
        <w:t xml:space="preserve">• </w:t>
      </w:r>
      <w:r>
        <w:rPr>
          <w:i/>
          <w:iCs/>
        </w:rPr>
        <w:t>Los jóvenes, aunque se les vea como un grupo indefenso, blanco de todo tipo de flagelos, levantan su voz para confirmar que existe preocupación, conciencia y hasta temor de algunas enfermedades presentes en nuestra sociedad.</w:t>
      </w:r>
    </w:p>
    <w:p>
      <w:pPr>
        <w:pStyle w:val="Heading4"/>
        <w:rPr/>
      </w:pPr>
      <w:r>
        <w:rPr/>
        <w:t xml:space="preserve">Sandra González Vargas </w:t>
      </w:r>
      <w:hyperlink r:id="rId3">
        <w:r>
          <w:rPr>
            <w:rStyle w:val="InternetLink"/>
          </w:rPr>
          <w:t>sgonzalez@prensalibre.co.cr</w:t>
        </w:r>
      </w:hyperlink>
      <w:r>
        <w:rPr/>
        <w:t xml:space="preserve">. </w:t>
      </w:r>
      <w:r>
        <w:rPr>
          <w:rFonts w:cs="Arial" w:ascii="Arial" w:hAnsi="Arial"/>
          <w:sz w:val="20"/>
          <w:szCs w:val="20"/>
        </w:rPr>
        <w:t>Martes 11 de octubre de 2005</w:t>
      </w:r>
    </w:p>
    <w:p>
      <w:pPr>
        <w:pStyle w:val="Normal"/>
        <w:jc w:val="both"/>
        <w:rPr/>
      </w:pPr>
      <w:r>
        <w:rPr/>
        <w:t>¿Cambios propios de la edad, rebeldía, incomprensión o falta de la imposición de límites por parte de sus progenitores?</w:t>
        <w:br/>
        <w:t xml:space="preserve">Quizá ninguno, quizá una combinación de ambos. Lo cierto es que a los jóvenes se les cataloga como inconformes, rebeldes con o sin causa. Son apasionados y cambiantes, pasan del amor al odio muy rápidamente, lo que aumenta la brecha de incomunicación con sus padr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04670" cy="2515235"/>
                <wp:effectExtent l="0" t="0" r="0" b="0"/>
                <wp:wrapSquare wrapText="bothSides"/>
                <wp:docPr id="1" name="Frame1"/>
                <a:graphic xmlns:a="http://schemas.openxmlformats.org/drawingml/2006/main">
                  <a:graphicData uri="http://schemas.microsoft.com/office/word/2010/wordprocessingShape">
                    <wps:wsp>
                      <wps:cNvSpPr txBox="1"/>
                      <wps:spPr>
                        <a:xfrm>
                          <a:off x="0" y="0"/>
                          <a:ext cx="1804670" cy="2515235"/>
                        </a:xfrm>
                        <a:prstGeom prst="rect"/>
                        <a:solidFill>
                          <a:srgbClr val="FFFFFF">
                            <a:alpha val="0"/>
                          </a:srgbClr>
                        </a:solidFill>
                      </wps:spPr>
                      <wps:txbx>
                        <w:txbxContent>
                          <w:tbl>
                            <w:tblPr>
                              <w:tblW w:w="2842" w:type="dxa"/>
                              <w:jc w:val="left"/>
                              <w:tblInd w:w="0" w:type="dxa"/>
                              <w:tblLayout w:type="fixed"/>
                              <w:tblCellMar>
                                <w:top w:w="0" w:type="dxa"/>
                                <w:left w:w="0" w:type="dxa"/>
                                <w:bottom w:w="0" w:type="dxa"/>
                                <w:right w:w="0" w:type="dxa"/>
                              </w:tblCellMar>
                            </w:tblPr>
                            <w:tblGrid>
                              <w:gridCol w:w="2842"/>
                            </w:tblGrid>
                            <w:tr>
                              <w:trPr>
                                <w:trHeight w:val="1605" w:hRule="atLeast"/>
                              </w:trPr>
                              <w:tc>
                                <w:tcPr>
                                  <w:tcW w:w="2842" w:type="dxa"/>
                                  <w:tcBorders/>
                                  <w:vAlign w:val="center"/>
                                </w:tcPr>
                                <w:p>
                                  <w:pPr>
                                    <w:pStyle w:val="Normal"/>
                                    <w:rPr/>
                                  </w:pPr>
                                  <w:r>
                                    <w:rPr/>
                                    <w:drawing>
                                      <wp:inline distT="0" distB="0" distL="0" distR="0">
                                        <wp:extent cx="16897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0" r="-16" b="-20"/>
                                                <a:stretch>
                                                  <a:fillRect/>
                                                </a:stretch>
                                              </pic:blipFill>
                                              <pic:spPr bwMode="auto">
                                                <a:xfrm>
                                                  <a:off x="0" y="0"/>
                                                  <a:ext cx="1689735" cy="1310640"/>
                                                </a:xfrm>
                                                <a:prstGeom prst="rect">
                                                  <a:avLst/>
                                                </a:prstGeom>
                                              </pic:spPr>
                                            </pic:pic>
                                          </a:graphicData>
                                        </a:graphic>
                                      </wp:inline>
                                    </w:drawing>
                                  </w:r>
                                </w:p>
                              </w:tc>
                            </w:tr>
                            <w:tr>
                              <w:trPr>
                                <w:trHeight w:val="1070" w:hRule="atLeast"/>
                              </w:trPr>
                              <w:tc>
                                <w:tcPr>
                                  <w:tcW w:w="2842" w:type="dxa"/>
                                  <w:tcBorders/>
                                  <w:vAlign w:val="center"/>
                                </w:tcPr>
                                <w:p>
                                  <w:pPr>
                                    <w:pStyle w:val="Heading5"/>
                                    <w:spacing w:before="280" w:after="0"/>
                                    <w:rPr/>
                                  </w:pPr>
                                  <w:r>
                                    <w:rPr/>
                                    <w:t>Los jóvenes sienten temor a no tener posibilidades de ocupar su tiempo en actividades productivas. Esto les hace padecer frustración, depresión y ocio negativo. Foto con carácter ilustrativo. (Foto Luis Morales).</w:t>
                                  </w:r>
                                </w:p>
                              </w:tc>
                            </w:tr>
                          </w:tbl>
                        </w:txbxContent>
                      </wps:txbx>
                      <wps:bodyPr anchor="t" lIns="0" tIns="0" rIns="0" bIns="0">
                        <a:noAutofit/>
                      </wps:bodyPr>
                    </wps:wsp>
                  </a:graphicData>
                </a:graphic>
              </wp:anchor>
            </w:drawing>
          </mc:Choice>
          <mc:Fallback>
            <w:pict>
              <v:rect fillcolor="#FFFFFF" style="position:absolute;rotation:-0;width:142.1pt;height:198.05pt;mso-wrap-distance-left:2.25pt;mso-wrap-distance-right:0pt;mso-wrap-distance-top:0pt;mso-wrap-distance-bottom:0pt;margin-top:-57.6pt;mso-position-vertical:center;mso-position-vertical-relative:text;margin-left:283.1pt;mso-position-horizontal:right;mso-position-horizontal-relative:text">
                <v:fill opacity="0f"/>
                <v:textbox inset="0in,0in,0in,0in">
                  <w:txbxContent>
                    <w:tbl>
                      <w:tblPr>
                        <w:tblW w:w="2842" w:type="dxa"/>
                        <w:jc w:val="left"/>
                        <w:tblInd w:w="0" w:type="dxa"/>
                        <w:tblLayout w:type="fixed"/>
                        <w:tblCellMar>
                          <w:top w:w="0" w:type="dxa"/>
                          <w:left w:w="0" w:type="dxa"/>
                          <w:bottom w:w="0" w:type="dxa"/>
                          <w:right w:w="0" w:type="dxa"/>
                        </w:tblCellMar>
                      </w:tblPr>
                      <w:tblGrid>
                        <w:gridCol w:w="2842"/>
                      </w:tblGrid>
                      <w:tr>
                        <w:trPr>
                          <w:trHeight w:val="1605" w:hRule="atLeast"/>
                        </w:trPr>
                        <w:tc>
                          <w:tcPr>
                            <w:tcW w:w="2842" w:type="dxa"/>
                            <w:tcBorders/>
                            <w:vAlign w:val="center"/>
                          </w:tcPr>
                          <w:p>
                            <w:pPr>
                              <w:pStyle w:val="Normal"/>
                              <w:rPr/>
                            </w:pPr>
                            <w:r>
                              <w:rPr/>
                              <w:drawing>
                                <wp:inline distT="0" distB="0" distL="0" distR="0">
                                  <wp:extent cx="1689735"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0" r="-16" b="-20"/>
                                          <a:stretch>
                                            <a:fillRect/>
                                          </a:stretch>
                                        </pic:blipFill>
                                        <pic:spPr bwMode="auto">
                                          <a:xfrm>
                                            <a:off x="0" y="0"/>
                                            <a:ext cx="1689735" cy="1310640"/>
                                          </a:xfrm>
                                          <a:prstGeom prst="rect">
                                            <a:avLst/>
                                          </a:prstGeom>
                                        </pic:spPr>
                                      </pic:pic>
                                    </a:graphicData>
                                  </a:graphic>
                                </wp:inline>
                              </w:drawing>
                            </w:r>
                          </w:p>
                        </w:tc>
                      </w:tr>
                      <w:tr>
                        <w:trPr>
                          <w:trHeight w:val="1070" w:hRule="atLeast"/>
                        </w:trPr>
                        <w:tc>
                          <w:tcPr>
                            <w:tcW w:w="2842" w:type="dxa"/>
                            <w:tcBorders/>
                            <w:vAlign w:val="center"/>
                          </w:tcPr>
                          <w:p>
                            <w:pPr>
                              <w:pStyle w:val="Heading5"/>
                              <w:spacing w:before="280" w:after="0"/>
                              <w:rPr/>
                            </w:pPr>
                            <w:r>
                              <w:rPr/>
                              <w:t>Los jóvenes sienten temor a no tener posibilidades de ocupar su tiempo en actividades productivas. Esto les hace padecer frustración, depresión y ocio negativo. Foto con carácter ilustrativo. (Foto Luis Morales).</w:t>
                            </w:r>
                          </w:p>
                        </w:tc>
                      </w:tr>
                    </w:tbl>
                  </w:txbxContent>
                </v:textbox>
                <w10:wrap type="square"/>
              </v:rect>
            </w:pict>
          </mc:Fallback>
        </mc:AlternateContent>
      </w:r>
    </w:p>
    <w:p>
      <w:pPr>
        <w:pStyle w:val="NormalWeb"/>
        <w:jc w:val="both"/>
        <w:rPr/>
      </w:pPr>
      <w:r>
        <w:rPr/>
        <w:t xml:space="preserve">Más allá de la rebeldía existe un riesgo que los cerca: no cuidan adecuadamente su salud ni reciben de los adultos la ayuda que necesitan para prevenir o tratar problemas serios. Y ni qué decir de los acelerados cambios e influencias externas con las que deben lidiar en una de las épocas más difíciles: la adolescencia. </w:t>
      </w:r>
    </w:p>
    <w:p>
      <w:pPr>
        <w:pStyle w:val="NormalWeb"/>
        <w:jc w:val="both"/>
        <w:rPr/>
      </w:pPr>
      <w:r>
        <w:rPr/>
        <w:t xml:space="preserve">Se encuentran en el rango entre los 14 y 20 años y en la actualidad conforman el grupo social de mayor riesgo para la drogadicción, sida, la anorexia o la bulimia. Aunque se les vea como un grupo indefenso lo cierto es que ellos confirman que existe preocupación, conciencia y hasta temor de algunas enfermedades presentes en nuestra sociedad. </w:t>
      </w:r>
    </w:p>
    <w:p>
      <w:pPr>
        <w:pStyle w:val="Heading3"/>
        <w:jc w:val="both"/>
        <w:rPr/>
      </w:pPr>
      <w:r>
        <w:rPr/>
        <w:t>Cambios sociales acelerados</w:t>
      </w:r>
    </w:p>
    <w:p>
      <w:pPr>
        <w:pStyle w:val="NormalWeb"/>
        <w:jc w:val="both"/>
        <w:rPr/>
      </w:pPr>
      <w:r>
        <w:rPr/>
        <w:t>Sobre el tema el sociólogo y catedrático costarricense Jorge Hidalgo señala que la realidad de la juventud se explica en el complejo mundo en que vivimos. “La sociedad costarricense se transformó de un entorno rural, con su tónica tradicional, agrícola y de familia extensiva, a una sociedad urbana, tecnológica y dominada por la familia nuclear. En esa transición, del campo a la ciudad, la familia pagó el más caro de los precios, se desmembró en la acometida del cambio demográfico y las inmigraciones”, explicó</w:t>
        <w:br/>
        <w:t xml:space="preserve">Para centrarnos en la realidad costarricense, detalla el sociólogo, el cadejo, la carreta sin bueyes y el padre sin cabeza, le cedieron el terreno a Gotzilla y a las tortugas Ninja. </w:t>
      </w:r>
    </w:p>
    <w:p>
      <w:pPr>
        <w:pStyle w:val="NormalWeb"/>
        <w:jc w:val="both"/>
        <w:rPr/>
      </w:pPr>
      <w:r>
        <w:rPr/>
        <w:t xml:space="preserve">Hidalgo explica que entre los cambios está el hecho de que el aparato de la televisión y la computadora entraron al santuario familiar, dichos cambios tecnológicos iban de la mano con un mayor acceso a la educación superior por parte de las mujeres. Ellas tomaron literalmente por asalto las carreras que antes estaban dominadas por los hombres: psicología, medicina, farmacia y otras. Eran cambios muy rápidos que amenazaban dislocar las estructuras sociales, los pilares de la comunidad, sus piedras angulares. Hasta los líderes políticos fueron a dar a la cárcel. </w:t>
      </w:r>
    </w:p>
    <w:p>
      <w:pPr>
        <w:pStyle w:val="NormalWeb"/>
        <w:jc w:val="both"/>
        <w:rPr/>
      </w:pPr>
      <w:r>
        <w:rPr/>
        <w:t xml:space="preserve">En esa vorágine de cambios sociales acelerados, la masculinidad y el feminismo adquirieron nuevas dimensiones de manifestación: la sexualidad alternativa ya no era pecado, porque había penetrado generosamente los confesionarios, las aulas universitarias y las comunidades. Apareció el mesianismo, importado directamente de las latitudes del norte, predicado por oradores con fuerte acento extranjero. Dios dejó de hablar en español y comenzó en inglés. Jesús, se transformó en Yisus Craist .La redención era el capitalismo, la señal de la predestinción, el dinero. </w:t>
      </w:r>
    </w:p>
    <w:p>
      <w:pPr>
        <w:pStyle w:val="NormalWeb"/>
        <w:jc w:val="both"/>
        <w:rPr/>
      </w:pPr>
      <w:r>
        <w:rPr/>
        <w:t>La salvación estaba cifrada en la Cábala del bienestar económico. El endeudamiento se puso de moda, las cuentas incobrables, las quiebras fraudulentas, dominaron las noticias. Cualquier cosa, para huir de la pobreza y alcanzar la ansiada prosperidad. La batalla final entre el Bien y el Mal, anunciaba el final de los tiempos. Otra fuente de ansiedad surgió en el escenario, para sumarse a las tensiones internacionales: las Torres Gemelas, Nueva Orleáns, Iraq, Irán, Corea del Norte, Israel. Todo era guerra: contra la pobreza, el terrorismo, las drogas, ¿contra los huracanes?. La indolencia de la respuesta lerda, era tan solo excedida por nuestro desconcierto.</w:t>
      </w:r>
    </w:p>
    <w:p>
      <w:pPr>
        <w:pStyle w:val="Heading3"/>
        <w:jc w:val="both"/>
        <w:rPr/>
      </w:pPr>
      <w:r>
        <w:rPr/>
        <w:t>La brecha generacional se acentuó</w:t>
      </w:r>
    </w:p>
    <w:p>
      <w:pPr>
        <w:pStyle w:val="NormalWeb"/>
        <w:jc w:val="both"/>
        <w:rPr/>
      </w:pPr>
      <w:r>
        <w:rPr/>
        <w:t xml:space="preserve">Los jóvenes comenzaron a hablar un idioma que le parecía incomprensible a sus mayores, continúa Hidalgo. Los viejos hablaban de “rescate de valores”, los jóvenes no tenían la menor idea de qué hablaban. La revolución sexual había llegado con fuerza. Las modas juveniles llegaban hasta los límites de la cintura. Los implantes estéticos eran parte de los cuadernos escolares. El cabello púbico perdió su funcionalidad fisiológica, ahora es objeto de lucro en la industria de la depilación. Los senos ya no eran accesorios alimentarios maternales, tenían un vocablo común con las computadoras: “Silicon valley”. </w:t>
      </w:r>
    </w:p>
    <w:p>
      <w:pPr>
        <w:pStyle w:val="NormalWeb"/>
        <w:jc w:val="both"/>
        <w:rPr/>
      </w:pPr>
      <w:r>
        <w:rPr/>
        <w:t xml:space="preserve">Para mantener los niveles de consumo del ritmo del cambio cultural, los miembros de la familia nuclear no ganaron mucho más dinero, proporcional a la capacidad adquisitiva de las generaciones anteriores, sino que tuvieron que trabajar más. El padre de familia ya no era la única fuente de ingreso, tuvo que participar en el empeño, la madre. Se abrieron centros de acopio de niños, o centros pre-escolares, para recibir a los hijos de las madres trabajadoras. Muchos hombres perecieron culturalmente, bajo la presión del cambio acelerado: cayeron victimas del alcoholismo, las drogas, el delito y la desorientación. Una buena cantidad de mujeres, tuvieron que llenar el vacío dejado por los hombres, se convirtieron en cabezas de familia. El matriarcado que había regido las zonas rurales, colonizó las urbes, particularmente en las periferias de las barriadas en que la transición demográfica era más notable, en los tugurios. La mujer se tuvo quehacer fuerte, donde la masculinidad se debilitó. </w:t>
      </w:r>
    </w:p>
    <w:p>
      <w:pPr>
        <w:pStyle w:val="NormalWeb"/>
        <w:jc w:val="both"/>
        <w:rPr/>
      </w:pPr>
      <w:r>
        <w:rPr/>
        <w:t>Pasamos de los Picapiedra a los Jetson a velocidad vertiginosa. De camino perdimos la inocencia y la simplicidad. Al destruir el mito, y por ende, desmitificarnos, nos volvimos cínicos. La pérdida de fe en el mito, se transformó en el pragmatismo.</w:t>
      </w:r>
    </w:p>
    <w:p>
      <w:pPr>
        <w:pStyle w:val="NormalWeb"/>
        <w:jc w:val="both"/>
        <w:rPr/>
      </w:pPr>
      <w:r>
        <w:rPr/>
        <w:t xml:space="preserve">Las “cosas” se volvieron un fetiche. El comunismo llegó a ser la nueve religión. </w:t>
      </w:r>
    </w:p>
    <w:p>
      <w:pPr>
        <w:pStyle w:val="NormalWeb"/>
        <w:jc w:val="both"/>
        <w:rPr/>
      </w:pPr>
      <w:r>
        <w:rPr/>
        <w:t xml:space="preserve">Las discotecas, que habían sido el ámbito de diversión de hombres y mujeres de los años 70 y 80, ya no son puntos de encuentro, ahora con los centros (Planet) cevicheros y otros. Papá y mamá, no tenían mucho tiempo, entre el trabajo y la diversión, para sus hijos. El televisor, la sirvienta y los centros educativos, se encargaron de su formación. El diálogo doméstico familiar era un aturdimiento, un fraccionamiento de la conciencia. En este mundo atomizado, con una campaña electoral que nos ubica ante la reelección y el multipartidismo, ya no sabemos si votar a favor o en contra, porque unos siguen los dictados de su codicia y otros su conciencia. </w:t>
      </w:r>
    </w:p>
    <w:p>
      <w:pPr>
        <w:pStyle w:val="NormalWeb"/>
        <w:jc w:val="both"/>
        <w:rPr/>
      </w:pPr>
      <w:r>
        <w:rPr/>
        <w:t>“</w:t>
      </w:r>
      <w:r>
        <w:rPr/>
        <w:t>¿No es de sorprendernos que muchos jóvenes se sientan desconcertados?”, se cuestiona Hidalgo.</w:t>
      </w:r>
    </w:p>
    <w:p>
      <w:pPr>
        <w:pStyle w:val="Heading3"/>
        <w:jc w:val="both"/>
        <w:rPr/>
      </w:pPr>
      <w:r>
        <w:rPr/>
        <w:t xml:space="preserve">Los jóvenes opinan </w:t>
      </w:r>
    </w:p>
    <w:p>
      <w:pPr>
        <w:pStyle w:val="NormalWeb"/>
        <w:jc w:val="both"/>
        <w:rPr/>
      </w:pPr>
      <w:r>
        <w:rPr/>
        <w:t xml:space="preserve">La realidad en la que los jóvenes se desenvuelven es un problema que afecta al mundo entero. </w:t>
      </w:r>
    </w:p>
    <w:p>
      <w:pPr>
        <w:pStyle w:val="NormalWeb"/>
        <w:jc w:val="both"/>
        <w:rPr/>
      </w:pPr>
      <w:r>
        <w:rPr/>
        <w:t xml:space="preserve">En este sentido, hace dos años se celebró la Segunda Sesión del Parlamento Juvenil de Chile, donde los líderes participantes expusieron los problemas que aquejan a la juventud. </w:t>
      </w:r>
    </w:p>
    <w:p>
      <w:pPr>
        <w:pStyle w:val="NormalWeb"/>
        <w:jc w:val="both"/>
        <w:rPr/>
      </w:pPr>
      <w:r>
        <w:rPr/>
        <w:t xml:space="preserve">Se rechazaron las múltiples discriminaciones que padecen las jóvenes embarazadas y se solicitó urgente atención sobre la prevención del Sida y de otras enfermedades de transmisión sexual. </w:t>
      </w:r>
    </w:p>
    <w:p>
      <w:pPr>
        <w:pStyle w:val="NormalWeb"/>
        <w:jc w:val="both"/>
        <w:rPr/>
      </w:pPr>
      <w:r>
        <w:rPr/>
        <w:t xml:space="preserve">Por otra parte, los jóvenes estadounidenses han señalado que les preocupa la droga y sus consecuencias negativas para la salud; el Sida y el deterioro físico y anímico que éste representa; la anorexia y bulimia, consideradas como afecciones sociales importantes también entre los adultos; las enfermedades de transmisión sexual; disfunciones sexuales como eyaculación precoz, impotencia, etc. No obstante lo que más impactó en este estudio fue la importancia que los jóvenes le atribuyeron a las enfermedades mentales, a sus causas y consecuencias como es el caso del suicidio o la esquizofrenia. </w:t>
      </w:r>
    </w:p>
    <w:p>
      <w:pPr>
        <w:pStyle w:val="Heading3"/>
        <w:jc w:val="both"/>
        <w:rPr/>
      </w:pPr>
      <w:r>
        <w:rPr/>
        <w:t>Temor a la frustración</w:t>
      </w:r>
    </w:p>
    <w:p>
      <w:pPr>
        <w:pStyle w:val="NormalWeb"/>
        <w:jc w:val="both"/>
        <w:rPr/>
      </w:pPr>
      <w:r>
        <w:rPr/>
        <w:t xml:space="preserve">En el caso de Chile, diversos estudios han demostrado esta nueva preocupación entre los adolescentes como parte de una enfermedad social a la cual definitivamente, les temen: el temor a la frustración </w:t>
        <w:br/>
        <w:t xml:space="preserve">Los adultos también evidenciaron este caso en 1996, cuando se constató por la encuesta CASEN esta problemática, cuya causa se ceñía en el 9,5 por ciento de jóvenes entre 15 a 29 años que no se encontraban inserto ni en el mundo laboral ni en el estudiantil. Es decir, este porcentaje significó que un número de 340 mil jóvenes estuvieran expuestos a padecer frustración, depresión y ocio negativo. </w:t>
      </w:r>
    </w:p>
    <w:p>
      <w:pPr>
        <w:pStyle w:val="NormalWeb"/>
        <w:jc w:val="both"/>
        <w:rPr/>
      </w:pPr>
      <w:r>
        <w:rPr/>
        <w:t xml:space="preserve">Al respecto, la psicóloga Russel explica: “Sin duda que dentro de todos los aspectos de la salud por los cuales los jóvenes se interesan, éste último es el más importante. El adolescente activo, inserto en un núcleo familiar estable, inserto en el mundo ya sea laboral, estudiantil, artístico y con su oportunidad y chance para desarrollarse, jamás va a ser un riesgo para nuestra sociedad. </w:t>
      </w:r>
    </w:p>
    <w:p>
      <w:pPr>
        <w:pStyle w:val="NormalWeb"/>
        <w:jc w:val="both"/>
        <w:rPr/>
      </w:pPr>
      <w:r>
        <w:rPr/>
        <w:t xml:space="preserve">Jamás va a necesitar otros estímulos para sentirse aceptado en un grupo determinado. Su seguridad y autoestima lo eleva para pasar por alto este tipo de situaciones”, explica la profesional. </w:t>
      </w:r>
    </w:p>
    <w:p>
      <w:pPr>
        <w:pStyle w:val="Heading3"/>
        <w:jc w:val="both"/>
        <w:rPr/>
      </w:pPr>
      <w:r>
        <w:rPr/>
        <w:t>Bulimia y anorexia</w:t>
      </w:r>
    </w:p>
    <w:p>
      <w:pPr>
        <w:pStyle w:val="NormalWeb"/>
        <w:jc w:val="both"/>
        <w:rPr/>
      </w:pPr>
      <w:r>
        <w:rPr/>
        <w:t xml:space="preserve">Un estudio realizado por el profesional Laureano Folgar, recién publicado en E.E.U.U. concluye que para revertir el flagelo de la anorexia y la bulimia sólo será posible mientras se consiga el apoyo de los ‘mass-media’ y la publicidad, para prodigar modelos y tipos físicos más saludables”, explica Folgar. </w:t>
      </w:r>
    </w:p>
    <w:p>
      <w:pPr>
        <w:pStyle w:val="NormalWeb"/>
        <w:jc w:val="both"/>
        <w:rPr/>
      </w:pPr>
      <w:r>
        <w:rPr/>
        <w:t xml:space="preserve">Por suerte ya se presentaron los primeros llamados de atención, cuando el presidente norteamericano Bill Clinton instó a que las agencias de publicidad y empresas relacionadas al rubro de la moda no promovieran el “look heroinómano” que sin duda causó estragos en Estados Unidos. Es de esperar entonces que estos llamados de atención se incrementen en pos de ayudar a nuestros jóvenes. </w:t>
      </w:r>
    </w:p>
    <w:p>
      <w:pPr>
        <w:pStyle w:val="NormalWeb"/>
        <w:jc w:val="both"/>
        <w:rPr/>
      </w:pPr>
      <w:r>
        <w:rPr/>
        <w:t>En la Argentina también se amenazó con penalizar a confeccionistas y vendedores de prendas de vestir si continuaba la falta de tallas grandes o medianos. Pero, hasta ahora, y de acuerdo con la opinión de las mujeres que desean renovar su guardarropa, el riesgo de una multa no alcanzó para promover la anorexia y la bulimia además de la discriminación por las personas excedidas en el pes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octubre/11/abanico01.php" TargetMode="External"/><Relationship Id="rId3" Type="http://schemas.openxmlformats.org/officeDocument/2006/relationships/hyperlink" Target="mailto:sgonzal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28:00Z</dcterms:created>
  <dc:creator>marcela.fernandez</dc:creator>
  <dc:description/>
  <cp:keywords/>
  <dc:language>en-US</dc:language>
  <cp:lastModifiedBy>marcela.fernandez</cp:lastModifiedBy>
  <dcterms:modified xsi:type="dcterms:W3CDTF">2009-07-03T16:33:00Z</dcterms:modified>
  <cp:revision>1</cp:revision>
  <dc:subject/>
  <dc:title>Enlace: http://www</dc:title>
</cp:coreProperties>
</file>