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12/nacionales02.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Que asisten a consulta en el Hospital Nacional de Geriatría y Gerontologí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30% DE VIEJITOS SON VÍCTIMAS DE PROBLEMAS NUTRICIONAL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atos del Hospital Nacional de Geriatría y Gerontología, Raúl Blanco Cervantes apuntan que alrededor del 30% de los adultos mayores que acuden a ese centro médico a consulta, padecen de problemas nutricionales, que van desde la desnutrición hasta la obesida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7071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52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7" r="-16" b="-27"/>
                                                <a:stretch>
                                                  <a:fillRect/>
                                                </a:stretch>
                                              </pic:blipFill>
                                              <pic:spPr bwMode="auto">
                                                <a:xfrm>
                                                  <a:off x="0" y="0"/>
                                                  <a:ext cx="2286000" cy="13525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Pese a las reiteradas llamadas de atención efectuadas por las autoridades, todavía en el país se presentan casos de viejitos con desnutrición y obesidad.</w:t>
                                  </w:r>
                                </w:p>
                              </w:tc>
                            </w:tr>
                          </w:tbl>
                        </w:txbxContent>
                      </wps:txbx>
                      <wps:bodyPr anchor="t" lIns="0" tIns="0" rIns="0" bIns="0">
                        <a:noAutofit/>
                      </wps:bodyPr>
                    </wps:wsp>
                  </a:graphicData>
                </a:graphic>
              </wp:anchor>
            </w:drawing>
          </mc:Choice>
          <mc:Fallback>
            <w:pict>
              <v:rect fillcolor="#FFFFFF" style="position:absolute;rotation:-0;width:189pt;height:147.3pt;mso-wrap-distance-left:2.25pt;mso-wrap-distance-right:0pt;mso-wrap-distance-top:0pt;mso-wrap-distance-bottom:0pt;margin-top:-55.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52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7" r="-16" b="-27"/>
                                          <a:stretch>
                                            <a:fillRect/>
                                          </a:stretch>
                                        </pic:blipFill>
                                        <pic:spPr bwMode="auto">
                                          <a:xfrm>
                                            <a:off x="0" y="0"/>
                                            <a:ext cx="2286000" cy="13525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Pese a las reiteradas llamadas de atención efectuadas por las autoridades, todavía en el país se presentan casos de viejitos con desnutrición y obesidad.</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ernando Morales Martínez, director del Hospital Nacional de Geriatría y Gerontología recordó que esta población es muy vulnerable a padecer lo que se denomina obesidad sarcopénica consistente en una pérdida de masa muscular, una inadecuada distribución de la grasa corporal y su acumulación en el abdomen, lo cual tiene consecuencias nefastas para la salud.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mismo tiempo enfatizó sobre el otro extremo que se presenta relacionada con la desnutrición y a la falta de nutrientes, lo que se traduce en el una afectación en la calidad de vi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os datos coinciden con el resultado del I Informa de la Persona Adulta Mayor, elaborada en el 2008 y expuestos en el 2009 por el Centro Centroamericano de Población de la Universidad de Costa Rica (UCR), en el que se determina la situación de este grupo etario en el país y que concluía, entre otros que el 33% padecía de obesidad.</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OBLACIÓN VULNERABLE</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orales externó que tanto la obesidad como la desnutrición en los adultos mayores impactan severamente la salud y constituyen factores de riesgo que complican los cuadros de diabetes, hipertensión, hipercolesterolemia, cardiopatías, entre otros padecimientos que aquejan a la población adulta mayor en el paí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ta población es muy vulnerable a este tipo de dificultad, toda vez que algunos de ellos enfrentan problemas para realizar todos sus tiempos y para tener una nutrición balanceada por diversos motivos, entre ellos: viven solos, no tienen posibilidades de desplazarse, tampoco cuentan con alguien que les compre sus alimentos y por ello comen cualquier cosa para llenar su estómago”, reafirmó Mora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diversas ocasiones las autoridades del Blanco Cervantes han apelado a las familias y comunidades a ejercer un debido cuidado de la persona adulta mayor, la cual requiere de una alimentación balanceada a la par de una rutina de ejercicio de acuerdo a su condición, aspectos que contribuyen a una mejora en la calidad de vi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ara tratar esta situación para mañana se tiene prevista la realización de una charla a las 9.00 a.m., para los cuidadores de los adultos mayores, en el cual se darán detalles de cómo prevenir y evitar estas alteracion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12/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7:00Z</dcterms:created>
  <dc:creator>Edieth Lopez Arias</dc:creator>
  <dc:description/>
  <dc:language>en-US</dc:language>
  <cp:lastModifiedBy>Edieth Lopez Arias</cp:lastModifiedBy>
  <dcterms:modified xsi:type="dcterms:W3CDTF">2011-09-12T16:08:00Z</dcterms:modified>
  <cp:revision>1</cp:revision>
  <dc:subject/>
  <dc:title/>
</cp:coreProperties>
</file>