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  <w:lang w:val="es-CR"/>
          </w:rPr>
          <w:t>http://www.nacion.com/2010-08-26/AldeaGlobal/NotasSecundarias/AldeaGlobal2497544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Estudio de la Universidad Nacional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Adultos mayores asumen jefatura de hogares ticos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Irene Rodríguez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irodriguez@nacion.com </w:t>
        </w:r>
      </w:hyperlink>
      <w:r>
        <w:rPr>
          <w:rStyle w:val="Hora1"/>
        </w:rPr>
        <w:t>--</w:t>
      </w:r>
      <w:r>
        <w:rPr>
          <w:color w:val="000000"/>
        </w:rPr>
        <w:t xml:space="preserve"> </w:t>
      </w:r>
      <w:r>
        <w:rPr>
          <w:rStyle w:val="Fecha1"/>
        </w:rPr>
        <w:t>25/08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ada vez más adultos mayores asumen la jefatura del hogar y se convierten en los principales sostenes de sus familias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í lo señala una encuesta del Instituto de Estudios Sociales en Población (Idespo) y del Programa de Atención Integral a la Persona Adulta Mayor (Paipam), ambos de la Universidad Nacion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el estudio, realizado con 800 personas mayores de 60 años, el 73,2% de las personas son jefas de hogar, el 90,6% son los propios administradores de su pensión y el 49,6% no solo mantienen su hogar, sino que ayudan a sufragar los gastos de sus hijos y niet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aporte de los adultos mayores a sus hijos y nietos es vital. Muchas familias no caen en la línea de pobreza gracias al aporte de los adultos mayores”, explicó Maribel León, coordinadora del Paipam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ara la investigadora, la difícil situación económica y el desempleo hacen que las personas mayores asuman roles económicos en las familias de sus hijos o nietos. Esto ya ha sido señalado por estudios anteriores de la Comisión Económica para América Latina y el Caribe (Cepal)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Como los hijos están desempleados o no tienen un empleo fijo, los adultos mayores asumen la casa con sus pensiones y se convierten así en jefes de hogar por su aporte económico”, agregó Le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encuesta también reveló que las personas de la tercera edad necesitan mayor participación en los diferentes espacios de la sociedad civil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olo el 50% de los encuestados consideró que sí existen políticas públicas que incentiven la participación de los adultos mayores en acciones que les permitan ser protagonistas de la sociedad civil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8-26/AldeaGlobal/NotasSecundarias/AldeaGlobal2497544.aspx" TargetMode="External"/><Relationship Id="rId3" Type="http://schemas.openxmlformats.org/officeDocument/2006/relationships/hyperlink" Target="mailto:irodriguez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3:00Z</dcterms:created>
  <dc:creator>edieth.lopez</dc:creator>
  <dc:description/>
  <cp:keywords/>
  <dc:language>en-US</dc:language>
  <cp:lastModifiedBy>edieth.lopez</cp:lastModifiedBy>
  <dcterms:modified xsi:type="dcterms:W3CDTF">2010-08-26T14:15:00Z</dcterms:modified>
  <cp:revision>1</cp:revision>
  <dc:subject/>
  <dc:title>Enlace: http://www</dc:title>
</cp:coreProperties>
</file>