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 xml:space="preserve">Enlace: 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1-15/AldeaGlobal/NotasSecundarias/AldeaGlobal2590294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  <w:t xml:space="preserve"> 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Hotel Herradura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Congreso analizará situación del adulto mayor</w:t>
      </w:r>
    </w:p>
    <w:p>
      <w:pPr>
        <w:pStyle w:val="NormalWeb"/>
        <w:shd w:fill="FFFFFF" w:val="clear"/>
        <w:rPr/>
      </w:pPr>
      <w:r>
        <w:rPr>
          <w:rStyle w:val="Autor1"/>
        </w:rPr>
        <w:t>Ángela Ávalos R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aavalosf@nacion.com </w:t>
        </w:r>
      </w:hyperlink>
      <w:r>
        <w:rPr>
          <w:rStyle w:val="Hora1"/>
        </w:rPr>
        <w:t xml:space="preserve">-- </w:t>
      </w:r>
      <w:r>
        <w:rPr>
          <w:rStyle w:val="Fecha1"/>
        </w:rPr>
        <w:t>14/11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situación de los adultos mayores y el papel de los profesionales vinculados con su atención, serán analizados a partir de hoy en el III Congreso Internacional de Gerontología y la XXIV Conferencia de la Asociación Internacional de Universidades de la Tercera Edad.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 xml:space="preserve">La actividad se extenderá hasta el próximo miércoles en el Hotel Ramada Herradura, y es organizada por la Universidad de Costa Rica (UCR)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tudiantes, profesionales en gerontología, adultos mayores y público en general pueden participar en el congres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Para informarse sobre el trámite de inscripción puede consultar a la dirección electrónica www.gerontologia.ucr.ac.cr y también a los teléfonos 2511-4773 y 2511-4861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1-15/AldeaGlobal/NotasSecundarias/AldeaGlobal2590294.aspx" TargetMode="External"/><Relationship Id="rId3" Type="http://schemas.openxmlformats.org/officeDocument/2006/relationships/hyperlink" Target="mailto:aavalosf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4:00Z</dcterms:created>
  <dc:creator>edieth.lopez</dc:creator>
  <dc:description/>
  <cp:keywords/>
  <dc:language>en-US</dc:language>
  <cp:lastModifiedBy>edieth.lopez</cp:lastModifiedBy>
  <dcterms:modified xsi:type="dcterms:W3CDTF">2010-11-15T14:25:00Z</dcterms:modified>
  <cp:revision>1</cp:revision>
  <dc:subject/>
  <dc:title>Enlace:  http://www</dc:title>
</cp:coreProperties>
</file>