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28/ElPais/NotasSecundarias/ElPais246329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lan del Gobierno de red de cuid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Familias recibirán dinero por ‘adoptar’ ancian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dultos mayores serán instalados en casas de vecinos o en albergu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Montos oscilarán entre los ¢50.000 y ¢80.000; capacitarán a responsable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lonso Mata B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mata@nacion.com </w:t>
        </w:r>
      </w:hyperlink>
      <w:r>
        <w:rPr>
          <w:rStyle w:val="Hora1"/>
        </w:rPr>
        <w:t xml:space="preserve">  </w:t>
      </w:r>
      <w:r>
        <w:rPr>
          <w:rStyle w:val="Fecha1"/>
        </w:rPr>
        <w:t>27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familias que alberguen a un anciano en condición de vulnerabilidad social recibirán un subsidio por parte del Estado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menos ese es el planteamiento incluido en el programa de red de cuido de adultos mayores, cuya ejecución está a cargo del nuevo Ministerio de Desarrollo Soci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viernes pasado se inició formalmente la planificación de dicho programa, en una actividad en la que participaron más de 300 personas representantes de entidades estatales y organizaciones no gubernament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e encuentro se planteó la opción de ubicar a los adultos mayores en casas de vecinos, si no tienen famili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l alternativa se denomina “familias solidaria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Fernando Marín, ministro de Desarrollo Social, explicó que la idea es que al ciudadano de oro se le brinde alojamiento, alimentación, cuidados personales y se le integre a la dinámica famili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nfrentar los gastos que esto representa, el Estado apoyará a las familias con un monto mensual que oscilará entre los ¢50.000 y ¢80.0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arín detalló que al menos un integrante de la familia deberá recibir capacitación por parte de entidades especializadas sobre el trato que se debe dar a los ancian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a opción que se baraja es la de hogares comunitarios, en los que se instalará a los adultos mayores en una casa de alquiler y se les asignará uno o varios cuidad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s proyectos comenzarán a implementarse a partir del 2011. El presupuesto para todo el programa de la red de cuido para ese año es de ¢11.000 millones, de los que ¢5.500 millones los aporta la Junta de Protección Social; ¢2.500 millones el Instituto Mixto de Ayuda Social, y de ¢3.000 millones del Consejo Nacional de la Persona Adulta May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estudios de población, hay 28.000 ancianos que requieren atención integral, de los que unos 6.000 están en riesgo social. La red de cuido se enfocaría en ese grup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Camino a la vejez.</w:t>
      </w:r>
      <w:r>
        <w:rPr>
          <w:color w:val="444444"/>
        </w:rPr>
        <w:t xml:space="preserve"> Fernando Morales, director del Hospital de Geriatría Raúl Blanco Cervantes, manifestó que es “urgente” desarrollar una política de atención para los adultos mayores ante el envejecimiento de la pobl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talló que actualmente hay 300.000 personas mayores de 65 años y dentro de 50 años la cifra se quintuplicará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Tenemos que trabajar en calidad de vida, que el adulto mayor no termine abandonado en un hospital, sino que finalice su vida en el calor del hogar”, detalló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28/ElPais/NotasSecundarias/ElPais2463299.aspx" TargetMode="External"/><Relationship Id="rId3" Type="http://schemas.openxmlformats.org/officeDocument/2006/relationships/hyperlink" Target="mailto:amat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6:00Z</dcterms:created>
  <dc:creator>edieth.lopez</dc:creator>
  <dc:description/>
  <cp:keywords/>
  <dc:language>en-US</dc:language>
  <cp:lastModifiedBy>edieth.lopez</cp:lastModifiedBy>
  <dcterms:modified xsi:type="dcterms:W3CDTF">2010-07-28T14:18:00Z</dcterms:modified>
  <cp:revision>1</cp:revision>
  <dc:subject/>
  <dc:title>Enlace: http://www</dc:title>
</cp:coreProperties>
</file>