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25/Opinion/Foro/Opinion2725507.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Los adultos mayores y la seguridad social</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Fernando Morales</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4/03/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futuro en la salud de las personas adultas mayores desde una perspectiva integral debe construirse sobre la base de una seguridad social vigorosa y fortalecida en toda su acciona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sde la experiencia personal en el campo de la Geriatría y según la participación en diferentes escenarios de América Latina, en los que se abarca el tema de la salud de las personas adultas mayores, se observa un panorama muy desalentador y poco motivante, pero tan aleccionador y retador que nos ha llevado en el Hospital Nacional de Geriatría y Gerontología a luchar incansablemente a fin de promover la concientización y sensibilización de las autoridades, líderes y la población en general respecto al carácter decisivo y contundente que debe primar en nuestro actua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a actuación debe realizarse sin ningún tipo de postergación, en razón de que estamos experimentando el impacto del envejecimiento de la población, consideración que, hasta hace muy poco tiempo, se presumía muy lejana y que hoy día se constituye en una realidad que demanda acciones sociopolíticas e interinstitucionales urgent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Hemos visto in situ en los diferentes países latinoamericanos situaciones de desesperanza, condiciones socioeconómicas muy críticas y sin un panorama motivador de parte de sus gobernantes que, en algunos casos, se limitan a ofrecer discursos que muchas veces se quedan en el papel. Estos discursos se presentan con buenas intenciones, pero en la cotidianidad no se traducen en estrategias de atención integral que puedan llevarse a la práctica de manera ágil y eficiente para dar respuestas adecuadas a las múltiples necesidades de la población adulta mayo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No permitamos de ninguna manera que le pase a Costa Rica una situación de calamidad como la que vive la gran mayoría de los adultos mayores en otros países de Latinoamérica. </w:t>
      </w:r>
    </w:p>
    <w:p>
      <w:pPr>
        <w:pStyle w:val="Normal"/>
        <w:shd w:fill="FFFFFF" w:val="clear"/>
        <w:spacing w:lineRule="atLeast" w:line="330" w:before="280" w:after="150"/>
        <w:jc w:val="both"/>
        <w:rPr>
          <w:rFonts w:ascii="Times New Roman" w:hAnsi="Times New Roman" w:eastAsia="Times New Roman" w:cs="Times New Roman"/>
          <w:b/>
          <w:b/>
          <w:bCs/>
          <w:color w:val="444444"/>
          <w:sz w:val="24"/>
          <w:szCs w:val="24"/>
          <w:lang w:eastAsia="es-CR"/>
        </w:rPr>
      </w:pPr>
      <w:r>
        <w:rPr>
          <w:rFonts w:eastAsia="Times New Roman" w:cs="Times New Roman" w:ascii="Times New Roman" w:hAnsi="Times New Roman"/>
          <w:b/>
          <w:bCs/>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b/>
          <w:b/>
          <w:bCs/>
          <w:color w:val="444444"/>
          <w:sz w:val="24"/>
          <w:szCs w:val="24"/>
          <w:lang w:eastAsia="es-CR"/>
        </w:rPr>
      </w:pPr>
      <w:r>
        <w:rPr>
          <w:rFonts w:eastAsia="Times New Roman" w:cs="Times New Roman" w:ascii="Times New Roman" w:hAnsi="Times New Roman"/>
          <w:b/>
          <w:bCs/>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b/>
          <w:b/>
          <w:bCs/>
          <w:color w:val="444444"/>
          <w:sz w:val="24"/>
          <w:szCs w:val="24"/>
          <w:lang w:eastAsia="es-CR"/>
        </w:rPr>
      </w:pPr>
      <w:r>
        <w:rPr>
          <w:rFonts w:eastAsia="Times New Roman" w:cs="Times New Roman" w:ascii="Times New Roman" w:hAnsi="Times New Roman"/>
          <w:b/>
          <w:bCs/>
          <w:color w:val="444444"/>
          <w:sz w:val="24"/>
          <w:szCs w:val="24"/>
          <w:lang w:eastAsia="es-CR"/>
        </w:rPr>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Fortalecer la cobertura. </w:t>
      </w:r>
      <w:r>
        <w:rPr>
          <w:rFonts w:eastAsia="Times New Roman" w:cs="Times New Roman" w:ascii="Times New Roman" w:hAnsi="Times New Roman"/>
          <w:color w:val="444444"/>
          <w:sz w:val="24"/>
          <w:szCs w:val="24"/>
          <w:lang w:eastAsia="es-CR"/>
        </w:rPr>
        <w:t>Para el logro de este objetivo debemos seguir apoyando de manera contundente y vigorosa la formulación e implementación de una política pública real y eficiente para las personas adultas mayores, fortaleciendo y aumentando la cobertura de servicios geriátricos integrales oportunos, además de procurar prestaciones sociales que garanticen un ingreso económico decoroso que les permita a las personas adultas mayores llevar una vida independiente y autónoma, pero, sobre todo, digna y con calidad de vi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Costa Rica la Seguridad Social contempla la atención de las necesidades indicadas, las cuales se traducen en derechos que otorgan, entre otras cosas, la oportunidad a la población de una atención médica cercana a sus hogares, la cual debe ser de calidad y debe brindar una respuesta adecuada a las múltiples necesidades de los adultos mayores; de ahí que es indispensable reforzar con esa visión integral los programas de atención directa, de promoción y prevención de la salud y, paralelamente a esto, reforzar los programas de prestaciones sociales a fin de brindar una atención más apropiada a este grupo poblacio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poyemos unidos estos programas de la Seguridad Social y políticas públicas con las comunidades y gobiernos locales, con las diferentes instancias comunitarias que son muchas y muy generosas; así como las diferentes Iglesias empezando por la Iglesia Católica, líder en todas estas iniciativ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futuro depende de todos nosotros en el que tarde o temprano con la gracia de Dios estaremos aumentando el contingente de personas adultas mayores. Es tiempo de acción, realidades y de obra; sobran las palabras. En caso contrario, estaremos destinados a las lamentaciones permanentes, llorando el tiempo perdido: por favor, actuemo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Fernando Morales. </w:t>
      </w:r>
      <w:r>
        <w:rPr>
          <w:rFonts w:eastAsia="Times New Roman" w:cs="Times New Roman" w:ascii="Times New Roman" w:hAnsi="Times New Roman"/>
          <w:color w:val="444444"/>
          <w:sz w:val="24"/>
          <w:szCs w:val="24"/>
          <w:lang w:eastAsia="es-CR"/>
        </w:rPr>
        <w:t>Médico geriatra y gerontólogo . Director general, Hospital Nacional de Geriatría y Gerontología</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25/Opinion/Foro/Opinion2725507.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04:00Z</dcterms:created>
  <dc:creator>Edieth Lopez Arias</dc:creator>
  <dc:description/>
  <dc:language>en-US</dc:language>
  <cp:lastModifiedBy>Edieth Lopez Arias</cp:lastModifiedBy>
  <dcterms:modified xsi:type="dcterms:W3CDTF">2011-03-25T14:06:00Z</dcterms:modified>
  <cp:revision>1</cp:revision>
  <dc:subject/>
  <dc:title/>
</cp:coreProperties>
</file>