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21/Economia/menos-alumnos--mas-ancian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n pocas palabr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enos alumnos, más ancian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au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ail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1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Juan CarlosVargas 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Investigador de población de la UCR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Qué retos le impone al país el hecho de que la tasa de crecimiento de la población disminuya?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productividad, entendida como qué unidades de trabajo van a requerirse para mantener la producción, porque vamos a tener menos personas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l haber menos gente, vamos a tener que tecnificar más, o bien, apostar a bienes con mayor valor agregado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ducación, en 20 años o quizás menos, en las escuelas habrá menos estudiantes, pero los hospitales tendrán más trabajo porque los adultos mayores van a ir aumentando.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Afectará las pensiones?</w:t>
      </w:r>
    </w:p>
    <w:p>
      <w:pPr>
        <w:pStyle w:val="Normal"/>
        <w:shd w:fill="FFFFFF" w:val="clear"/>
        <w:spacing w:lineRule="atLeast" w:line="330" w:before="280" w:after="15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 tecnificamos la producción, el salario va a ser mayor y como cotizamos por porcentaje, se cotizaría má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21/Economia/menos-alumnos--mas-ancian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il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9:00Z</dcterms:created>
  <dc:creator>Edieth Lopez Arias</dc:creator>
  <dc:description/>
  <dc:language>en-US</dc:language>
  <cp:lastModifiedBy>Edieth Lopez Arias</cp:lastModifiedBy>
  <dcterms:modified xsi:type="dcterms:W3CDTF">2011-12-21T13:40:00Z</dcterms:modified>
  <cp:revision>1</cp:revision>
  <dc:subject/>
  <dc:title/>
</cp:coreProperties>
</file>