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4-07/Sucesos/FotoVideoDestacado/Sucesos2325716.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alderón Muñoz, Zapote, San José</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Hampa se ensaña con barrio contiguo a Seguridad Pública</w:t>
      </w:r>
    </w:p>
    <w:p>
      <w:pPr>
        <w:pStyle w:val="Heading3"/>
        <w:numPr>
          <w:ilvl w:val="0"/>
          <w:numId w:val="2"/>
        </w:numPr>
        <w:shd w:fill="FFFFFF" w:val="clear"/>
        <w:spacing w:before="280" w:after="0"/>
        <w:rPr>
          <w:color w:val="000000"/>
        </w:rPr>
      </w:pPr>
      <w:r>
        <w:rPr>
          <w:color w:val="000000"/>
        </w:rPr>
        <w:t>Vecinos aseguran que piden auxilio a policías, pero casi nunca llegan</w:t>
      </w:r>
    </w:p>
    <w:p>
      <w:pPr>
        <w:pStyle w:val="Heading3"/>
        <w:numPr>
          <w:ilvl w:val="0"/>
          <w:numId w:val="2"/>
        </w:numPr>
        <w:shd w:fill="FFFFFF" w:val="clear"/>
        <w:spacing w:before="0" w:after="280"/>
        <w:rPr>
          <w:color w:val="000000"/>
        </w:rPr>
      </w:pPr>
      <w:r>
        <w:rPr>
          <w:color w:val="000000"/>
        </w:rPr>
        <w:t>Comerciante decidió vender abastecedor cansada de tantos robo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07/Sucesos/FotoVideoDestacado/Sucesos2325716.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Nicolás Aguilar R.</w:t>
      </w:r>
      <w:r>
        <w:rPr>
          <w:color w:val="000000"/>
        </w:rPr>
        <w:t xml:space="preserve"> </w:t>
      </w:r>
      <w:hyperlink r:id="rId3">
        <w:r>
          <w:rPr>
            <w:rStyle w:val="InternetLink"/>
            <w:rFonts w:cs="Arial" w:ascii="Arial" w:hAnsi="Arial"/>
            <w:color w:val="336699"/>
            <w:sz w:val="17"/>
            <w:szCs w:val="17"/>
          </w:rPr>
          <w:t xml:space="preserve">naguilar@nacion.com </w:t>
        </w:r>
      </w:hyperlink>
      <w:r>
        <w:rPr>
          <w:color w:val="000000"/>
        </w:rPr>
        <w:t xml:space="preserve"> </w:t>
      </w:r>
    </w:p>
    <w:p>
      <w:pPr>
        <w:pStyle w:val="Para"/>
        <w:shd w:fill="FFFFFF" w:val="clear"/>
        <w:jc w:val="both"/>
        <w:rPr>
          <w:vanish/>
        </w:rPr>
      </w:pPr>
      <w:r>
        <w:rPr/>
        <w:t xml:space="preserve">Aunque la ciudadela Calderón Muñoz, en Zapote, San José, se encuentra a 250 metros del Ministerio de Seguridad Pública, es blanco de la delincuencia casi a diario y sus vecinos aseguran que “los policías nunca llegan”.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ta situación ocurre desde hace varios meses y aunque hay patrullas que pasan, camino a la sede central de dicha cartera, “no se detienen y los ladrones hacen lo que quieren con nosotros”.</w:t>
      </w:r>
    </w:p>
    <w:p>
      <w:pPr>
        <w:pStyle w:val="Para"/>
        <w:shd w:fill="FFFFFF" w:val="clear"/>
        <w:jc w:val="both"/>
        <w:rPr>
          <w:color w:val="444444"/>
        </w:rPr>
      </w:pPr>
      <w:r>
        <w:rPr>
          <w:color w:val="444444"/>
        </w:rPr>
        <w:t>Así lo aseguraron ayer varios residentes, entre ellos Alberto Cordero Chinchilla, presidente de la Asociación de Desarrollo local. Es también miembro del llamado Programa de Seguridad Comunitaria, que impulsa Seguridad Pública para combatir, con ayuda de los ciudadanos, al hampa.“Estamos preparando una marcha de protesta porque nos roban a cada rato; llamamos a la Policía pero casi nunca llegan. A veces nos dicen que no hay patrullas”, afirmó,</w:t>
      </w:r>
    </w:p>
    <w:p>
      <w:pPr>
        <w:pStyle w:val="Para"/>
        <w:shd w:fill="FFFFFF" w:val="clear"/>
        <w:jc w:val="both"/>
        <w:rPr>
          <w:color w:val="444444"/>
        </w:rPr>
      </w:pPr>
      <w:r>
        <w:rPr>
          <w:color w:val="444444"/>
        </w:rPr>
        <w:t>En ese barrio, de unos 1.200 habitantes, son frecuentes los asaltos callejeros, especialmente en perjuicio de mujeres. “Yo venía del banco y un ladrón me puso una pistola en el cuello. Le tuve que entregar mi bolso”, afirmó Marta Madriz. Agregó que otros vecinos han sido atacados recientemente por el hampa y “la Policía no aparece”.</w:t>
      </w:r>
    </w:p>
    <w:p>
      <w:pPr>
        <w:pStyle w:val="Para"/>
        <w:shd w:fill="FFFFFF" w:val="clear"/>
        <w:jc w:val="both"/>
        <w:rPr>
          <w:color w:val="444444"/>
        </w:rPr>
      </w:pPr>
      <w:r>
        <w:rPr>
          <w:color w:val="444444"/>
        </w:rPr>
        <w:t>El puesto policial más cercano está a unos 700 metros, en barrio Córdoba, donde su encargado, Rodrigo Alfaro, minimizó las quejas. “Si dicen que los asaltan, que me enseñen las denuncias”, dijo. Recordó que por tratarse de un barrio situado “muy cerca del Ministerio de Seguridad, por allí pasan patrullas a cada rato”. Sin embargo, Madriz insistió: “Aquí los ladrones hacen lo que quieren desde la mañanita”.</w:t>
      </w:r>
    </w:p>
    <w:p>
      <w:pPr>
        <w:pStyle w:val="Para"/>
        <w:shd w:fill="FFFFFF" w:val="clear"/>
        <w:jc w:val="both"/>
        <w:rPr>
          <w:color w:val="444444"/>
        </w:rPr>
      </w:pPr>
      <w:r>
        <w:rPr>
          <w:color w:val="444444"/>
        </w:rPr>
        <w:t>Esther Chacón, otra vecina, quien pidió no ser fotografiada porque teme ser víctima de represalias, declaró “Nos roban a cualquier hora y cuando llamo a la Policía me dicen que ahorita llegan”.</w:t>
      </w:r>
    </w:p>
    <w:p>
      <w:pPr>
        <w:pStyle w:val="Para"/>
        <w:shd w:fill="FFFFFF" w:val="clear"/>
        <w:jc w:val="both"/>
        <w:rPr>
          <w:color w:val="444444"/>
        </w:rPr>
      </w:pPr>
      <w:r>
        <w:rPr>
          <w:color w:val="444444"/>
        </w:rPr>
      </w:r>
    </w:p>
    <w:p>
      <w:pPr>
        <w:pStyle w:val="Para"/>
        <w:shd w:fill="FFFFFF" w:val="clear"/>
        <w:jc w:val="both"/>
        <w:rPr>
          <w:color w:val="444444"/>
        </w:rPr>
      </w:pPr>
      <w:r>
        <w:rPr>
          <w:color w:val="444444"/>
        </w:rPr>
        <w:t>El problema, añadió, “es que todavía los estoy esperando”. Tanto Cordero, Madriz y Chacón atribuyeron los robos a casas y los asaltos callejeros a “drogadictos y a ladrones en moto”. “Aquí hay gente a la que le han robado hasta cuatro veces”, manifestó el presidente comunal.</w:t>
      </w:r>
    </w:p>
    <w:p>
      <w:pPr>
        <w:pStyle w:val="Para"/>
        <w:shd w:fill="FFFFFF" w:val="clear"/>
        <w:jc w:val="both"/>
        <w:rPr>
          <w:color w:val="444444"/>
        </w:rPr>
      </w:pPr>
      <w:r>
        <w:rPr>
          <w:color w:val="444444"/>
        </w:rPr>
        <w:t>A manera de ejemplo, mencionó el caso de un abastecedor cuya propietaria decidió ponerlo en venta, “cansada de tanta delincuencia”. “Hace unos días nos arrancaron el portón de hierro y se llevaron dos máquinas tragamonedas y otras cosas”, contó Carla Avendaño. Según dijo, “todos los días se llevan desde pan hasta los periódicos, y así no se puede seguir”.</w:t>
      </w:r>
    </w:p>
    <w:p>
      <w:pPr>
        <w:pStyle w:val="Para"/>
        <w:shd w:fill="FFFFFF" w:val="clear"/>
        <w:jc w:val="both"/>
        <w:rPr>
          <w:color w:val="444444"/>
        </w:rPr>
      </w:pPr>
      <w:r>
        <w:rPr>
          <w:color w:val="444444"/>
        </w:rPr>
        <w:t xml:space="preserve">Ayer, un rótulo de “se vende” estaba en la entrada del negocio. Más allá hay un local esquinero de gran tamaño desocupado. “Era un abastecedor, pero lo cerraron por la robadera”, afirmó.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7/Sucesos/FotoVideoDestacado/Sucesos2325716.aspx" TargetMode="External"/><Relationship Id="rId3" Type="http://schemas.openxmlformats.org/officeDocument/2006/relationships/hyperlink" Target="mailto:naguilar@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4:00Z</dcterms:created>
  <dc:creator>edieth.lopez</dc:creator>
  <dc:description/>
  <cp:keywords/>
  <dc:language>en-US</dc:language>
  <cp:lastModifiedBy>edieth.lopez</cp:lastModifiedBy>
  <dcterms:modified xsi:type="dcterms:W3CDTF">2010-04-07T14:16:00Z</dcterms:modified>
  <cp:revision>1</cp:revision>
  <dc:subject/>
  <dc:title>Enlace: http://www</dc:title>
</cp:coreProperties>
</file>