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4/ElPais/Indice-senala-deudas-en-combate-de-agresion.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Índice señala deudas en combate de agres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my Ross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my.ros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4/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índice construido por feministas centroamericanas, con la asesoría del Instituto Interamericano de Derechos Humanos (IIDH), sugiere que los países de la región mantienen deudas en su lucha contra la violencia de géne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ntre otras cosas, el índice toma en cuenta las tasas de femicidios, de partos en niñas de 12 años o menos, y denuncias de violencia sexual que son sancion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os indicadores cuantifican la valoración que hacen las organizaciones sobre temas como la respuesta policial y judicial a la viol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esempeño de Costa Rica superó el de los demás países en aspectos como los femicidios, ya que mantiene una tasa de 1,9 por cada 100.000 mujeres. Esto contrasta con El Salvador, cuya tasa es de 12,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n embargo, ningún país llega ni siquiera a tener un 0,4 (de un total de 1) en la respuesta frente a la violencia. El Salvador y Guatemala han hecho grandes esfuerzos, pero Costa Rica retrocedió , y eso se refleja en el índice”, afirmó la activista Ana Carcedo.</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4/ElPais/Indice-senala-deudas-en-combate-de-agresion.aspx" TargetMode="External"/><Relationship Id="rId3" Type="http://schemas.openxmlformats.org/officeDocument/2006/relationships/image" Target="media/image1.png"/><Relationship Id="rId4" Type="http://schemas.openxmlformats.org/officeDocument/2006/relationships/hyperlink" Target="mailto:amy.ros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57:00Z</dcterms:created>
  <dc:creator>Edieth Lopez Arias</dc:creator>
  <dc:description/>
  <dc:language>en-US</dc:language>
  <cp:lastModifiedBy>Edieth Lopez Arias</cp:lastModifiedBy>
  <dcterms:modified xsi:type="dcterms:W3CDTF">2011-11-24T14:00:00Z</dcterms:modified>
  <cp:revision>1</cp:revision>
  <dc:subject/>
  <dc:title/>
</cp:coreProperties>
</file>