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0/septiembre/10/pais6.html</w:t>
        </w:r>
      </w:hyperlink>
      <w:r>
        <w:rPr>
          <w:lang w:val="es-CR"/>
        </w:rPr>
        <w:t xml:space="preserve"> </w:t>
      </w:r>
    </w:p>
    <w:p>
      <w:pPr>
        <w:pStyle w:val="Heading3"/>
        <w:rPr/>
      </w:pPr>
      <w:r>
        <w:rPr/>
        <w:t>14 mujeres asesinadas este año</w:t>
      </w:r>
    </w:p>
    <w:p>
      <w:pPr>
        <w:pStyle w:val="Heading2"/>
        <w:rPr/>
      </w:pPr>
      <w:r>
        <w:rPr/>
        <w:t>Otro homicidio y suicidi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Irene Vizcaíno </w:t>
      </w:r>
      <w:hyperlink r:id="rId3">
        <w:r>
          <w:rPr>
            <w:rStyle w:val="InternetLink"/>
            <w:i/>
            <w:iCs/>
            <w:sz w:val="24"/>
            <w:szCs w:val="24"/>
          </w:rPr>
          <w:t>ivizcaino@nacion.co.cr</w:t>
        </w:r>
      </w:hyperlink>
      <w:r>
        <w:rPr>
          <w:sz w:val="24"/>
          <w:szCs w:val="24"/>
        </w:rPr>
        <w:t xml:space="preserve">  </w:t>
      </w:r>
      <w:r>
        <w:rPr>
          <w:color w:val="000080"/>
          <w:sz w:val="20"/>
          <w:szCs w:val="20"/>
        </w:rPr>
        <w:t>Domingo 10 de septiembre, 2000</w:t>
      </w:r>
    </w:p>
    <w:p>
      <w:pPr>
        <w:pStyle w:val="NormalWeb"/>
        <w:rPr/>
      </w:pPr>
      <w:r>
        <w:rPr/>
        <w:t xml:space="preserve">Otra historia de violencia doméstica concluyó ayer con el homicidio de una mujer y el suicidio de su agresor. Pasadas las 9 a. m., un nicaragüense identificado como Alexánder Pravia llegó en busca de su compañera, Ana María Acuña Rodríguez, a quien mató de un balazo en el pecho. </w:t>
      </w:r>
    </w:p>
    <w:p>
      <w:pPr>
        <w:pStyle w:val="NormalWeb"/>
        <w:rPr/>
      </w:pPr>
      <w:r>
        <w:rPr/>
        <w:t xml:space="preserve">El crimen ocurrió en una vivienda del barrio Los Ángeles de Dulce Nombre de Coronado, San José, en presencia del hijo de la pareja, de cuatro años, y una niña de ocho, hermana de la fallecida. </w:t>
      </w:r>
    </w:p>
    <w:p>
      <w:pPr>
        <w:pStyle w:val="NormalWeb"/>
        <w:rPr/>
      </w:pPr>
      <w:r>
        <w:rPr/>
        <w:t>Más tarde, a las 2:30 p. m., Pravia fue localizado por la policía en La Mora de Goicoechea, donde al verse descubierto se sentó en la acera y se quitó la vida al dispararse en la cabeza. Acuña, de 22 años, y Pravia, de 27, tenían cinco años de convivencia, durante los cuales las agresiones fueron constantes.</w:t>
      </w:r>
    </w:p>
    <w:p>
      <w:pPr>
        <w:pStyle w:val="NormalWeb"/>
        <w:rPr/>
      </w:pPr>
      <w:r>
        <w:rPr/>
        <w:t>Hace dos meses, aproximadamente, cuando ella decidió separarse por primera vez, el hombre fue en su busca y le produjo una cortadura en el cuello. Por esos hechos, Pravia tenía cuentas pendientes con la justicia, aunque estaba libre.</w:t>
      </w:r>
    </w:p>
    <w:p>
      <w:pPr>
        <w:pStyle w:val="NormalWeb"/>
        <w:rPr/>
      </w:pPr>
      <w:r>
        <w:rPr/>
        <w:t>Familiares de la mujer relataron ayer que ella solicitó una medida de protección para que su compañero no se acercara a la vivienda. Aún así, atemorizada, Acuña regresó con él a la casa que alquilaban en La Mora de Goicoechea. Hace una semana, sin embargo, los ataques se intensificaron y ella lo abandonó nuevamente. Durante estos días, según la madre de la mujer, María del Socorro Rodríguez, él estuvo rondando su vivienda.</w:t>
      </w:r>
    </w:p>
    <w:p>
      <w:pPr>
        <w:pStyle w:val="NormalWeb"/>
        <w:rPr/>
      </w:pPr>
      <w:r>
        <w:rPr/>
        <w:t>Ana María Acuña es la decimocuarta mujer que muere a manos de su compañero o esposo este año. El último caso de homicidio y suicidio ocurrió apenas cinco días atrás.</w:t>
      </w:r>
    </w:p>
    <w:p>
      <w:pPr>
        <w:pStyle w:val="Heading3"/>
        <w:rPr/>
      </w:pPr>
      <w:r>
        <w:rPr/>
        <w:t>Grito de ayuda</w:t>
      </w:r>
    </w:p>
    <w:p>
      <w:pPr>
        <w:pStyle w:val="NormalWeb"/>
        <w:rPr/>
      </w:pPr>
      <w:r>
        <w:rPr/>
        <w:t>Cuando Alexánder Pravia llegó ayer a la casa de su suegra en busca de la muchacha, otros vecinos lo vieron entrar pero, como siempre ocurre, nadie imaginó que tuviera la intención de acabar con su vida.</w:t>
      </w:r>
    </w:p>
    <w:p>
      <w:pPr>
        <w:pStyle w:val="NormalWeb"/>
        <w:rPr/>
      </w:pPr>
      <w:r>
        <w:rPr/>
        <w:t>Según el relato que hizo a sus parientes la pequeña testigo del crimen, él cerró la puerta y luego las invitó a ir a pasear. Ana María se negó y entonces comenzaron los disparos.</w:t>
      </w:r>
    </w:p>
    <w:p>
      <w:pPr>
        <w:pStyle w:val="NormalWeb"/>
        <w:rPr/>
      </w:pPr>
      <w:r>
        <w:rPr/>
        <w:t>"Pensé que le estaba pegando con una cadena, pero eran las balas que pegaban en las latas. Hizo tres, dos en la pared y otro en el pecho de ella", narró Mario Rodríguez, tío de la víctima.</w:t>
      </w:r>
    </w:p>
    <w:p>
      <w:pPr>
        <w:pStyle w:val="NormalWeb"/>
        <w:rPr/>
      </w:pPr>
      <w:r>
        <w:rPr/>
        <w:t>"Ella me gritó: ¡Mario, ayúdeme! La puerta estaba cerrada y en eso él salió y me puso la pistola en la cabeza... yo no pude hacer nada", agregó. Una hora después, agentes de homicidios del Organismo de Investigación Judicial (OIJ) y miembros de la Fuerza Pública organizaron la búsqueda del sospechoso.</w:t>
      </w:r>
    </w:p>
    <w:p>
      <w:pPr>
        <w:pStyle w:val="NormalWeb"/>
        <w:rPr/>
      </w:pPr>
      <w:r>
        <w:rPr/>
        <w:t>Según fuentes policiales, había vigilancia en la vivienda del hombre, en La Mora, y también en una casa que frecuentaba en barrio Cristo Rey, en el sur de San José.</w:t>
      </w:r>
    </w:p>
    <w:p>
      <w:pPr>
        <w:pStyle w:val="NormalWeb"/>
        <w:rPr/>
      </w:pPr>
      <w:r>
        <w:rPr/>
        <w:t xml:space="preserve">Fue en el primer sitio donde fue visto a eso de las 2:30 p. m. </w:t>
      </w:r>
    </w:p>
    <w:p>
      <w:pPr>
        <w:pStyle w:val="NormalWeb"/>
        <w:rPr/>
      </w:pPr>
      <w:r>
        <w:rPr/>
        <w:t>"Un compañero y un vecino que lo conocían bien fueron a dar una vuelta. El señor lo vio a lo largo y avisó; entonces el hombre se sentó y se pegó el balazo. Ahí está el arma", precisó un agente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0/septiembre/10/pais6.html" TargetMode="External"/><Relationship Id="rId3" Type="http://schemas.openxmlformats.org/officeDocument/2006/relationships/hyperlink" Target="mailto:ivizcaino@nacion.co.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01:00Z</dcterms:created>
  <dc:creator>marcela.fernandez</dc:creator>
  <dc:description/>
  <cp:keywords/>
  <dc:language>en-US</dc:language>
  <cp:lastModifiedBy>marcela.fernandez</cp:lastModifiedBy>
  <dcterms:modified xsi:type="dcterms:W3CDTF">2009-07-06T19:21:00Z</dcterms:modified>
  <cp:revision>2</cp:revision>
  <dc:subject/>
  <dc:title>Enlace: http://www</dc:title>
</cp:coreProperties>
</file>