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febrero/21/pais0.html</w:t>
        </w:r>
      </w:hyperlink>
      <w:r>
        <w:rPr>
          <w:lang w:val="es-CR"/>
        </w:rPr>
        <w:t xml:space="preserve"> </w:t>
      </w:r>
    </w:p>
    <w:p>
      <w:pPr>
        <w:pStyle w:val="Heading2"/>
        <w:rPr/>
      </w:pPr>
      <w:r>
        <w:rPr/>
        <w:t>Violencia masculina y ¿biológica?</w:t>
      </w:r>
    </w:p>
    <w:p>
      <w:pPr>
        <w:pStyle w:val="Normal"/>
        <w:rPr/>
      </w:pPr>
      <w:r>
        <w:rPr>
          <w:i/>
          <w:iCs/>
        </w:rPr>
        <w:t>Chicago, AFP</w:t>
      </w:r>
      <w:r>
        <w:rPr>
          <w:color w:val="FFFFFF"/>
          <w:sz w:val="20"/>
          <w:szCs w:val="20"/>
        </w:rPr>
        <w:t xml:space="preserve"> </w:t>
      </w:r>
      <w:r>
        <w:rPr>
          <w:color w:val="000080"/>
          <w:sz w:val="20"/>
          <w:szCs w:val="20"/>
        </w:rPr>
        <w:t>Lunes 21 de febrero, 2000</w:t>
      </w:r>
    </w:p>
    <w:p>
      <w:pPr>
        <w:pStyle w:val="NormalWeb"/>
        <w:rPr/>
      </w:pPr>
      <w:r>
        <w:rPr/>
        <w:t xml:space="preserve">Investigadores identificaron un defecto biológico en hombres violentos y antisociales, reforzando la teoría de que los comportamientos criminales podrían estar determinados tanto por la biología como por el entorno. </w:t>
      </w:r>
    </w:p>
    <w:p>
      <w:pPr>
        <w:pStyle w:val="NormalWeb"/>
        <w:rPr/>
      </w:pPr>
      <w:r>
        <w:rPr/>
        <w:t xml:space="preserve">Un equipo de la Universidad de California del Sur (USC) descubrió que hombres con una historia de crimen violento tienen dañada la parte del cerebro que gobierna la moral y el auto-control. </w:t>
      </w:r>
    </w:p>
    <w:p>
      <w:pPr>
        <w:pStyle w:val="NormalWeb"/>
        <w:rPr/>
      </w:pPr>
      <w:r>
        <w:rPr/>
        <w:t xml:space="preserve">El estudio, que se publicó recientemente en el Archivo de Psiquiatría General, usó imágenes obtenidas por resonancia magnética (MRI) para examinar a 21 voluntarios diagnosticados con Desorden de Personalidad Antisocial (APD) y a otros 60 hombres. </w:t>
      </w:r>
    </w:p>
    <w:p>
      <w:pPr>
        <w:pStyle w:val="NormalWeb"/>
        <w:rPr/>
      </w:pPr>
      <w:r>
        <w:rPr/>
        <w:t xml:space="preserve">"Esto demuestra que algunos hombres están predispuestos al crimen", afirmó Adrian Raine, un psicopatólogo de la USC en Los Ángeles. "Es una pieza significativa del rompecabezas", dijo. "Estamos empezando a descubrir los mecanismos cerebrales que pueden predisponer a un comportamiento antisocial y violento", agregó Raine. </w:t>
      </w:r>
    </w:p>
    <w:p>
      <w:pPr>
        <w:pStyle w:val="NormalWeb"/>
        <w:rPr/>
      </w:pPr>
      <w:r>
        <w:rPr/>
        <w:t xml:space="preserve">El equipo de Raine informó de que 21 voluntarios poseían un 11% menos de células nerviosas en su corteza prefrontal que los hombres comunes. El daño cerebral, observado bajo el MRI, podría explicar la falta de conciencia, la poca decisión para realizar actividades sociales y las reacciones temerosas anormales, típicas de comportamientos psicópatas y antisociales, afirmó el investigador. </w:t>
      </w:r>
    </w:p>
    <w:p>
      <w:pPr>
        <w:pStyle w:val="NormalWeb"/>
        <w:rPr/>
      </w:pPr>
      <w:r>
        <w:rPr/>
        <w:t xml:space="preserve">La corteza prefontal es vital en la orquestación de la emoción, la excitación y la atención, y aloja el mecanismo mental que permite a la gente contenerse a sí misma de actuar con todos sus impulsos, explicó Rain. Los mismos voluntarios mostraron, además, un muy bajo ritmo cardiaco y un aumento de la sudoración cuando fueron sometidos a una prueba de tensión, en comparación con los 60 hombres normales. </w:t>
      </w:r>
    </w:p>
    <w:p>
      <w:pPr>
        <w:pStyle w:val="NormalWeb"/>
        <w:rPr/>
      </w:pPr>
      <w:r>
        <w:rPr/>
        <w:t xml:space="preserve">Tomados en conjunto, los factores biológicos y sociales son efectivos en un 88,5% para predecir el ADP pero, si los chicos con este problema son diagnosticados y tratados tempranamente, podrían evadirse de un estilo de vida antisocial y criminal, sugirió Raine. </w:t>
      </w:r>
    </w:p>
    <w:p>
      <w:pPr>
        <w:pStyle w:val="NormalWeb"/>
        <w:rPr/>
      </w:pPr>
      <w:r>
        <w:rPr/>
        <w:t xml:space="preserve">Además de la terapia cognitiva, conductual y con medicamentos, los niños deben ser dirigidos a través de actividades sanas para satisfacer su búsqueda de estimulación natural y sus tendencias agresivas. "Necesitamos centrarnos en pequeños grupos de niños, el 5% que cometerá el 50% de las conductas violentas y criminales más tarde en su vida", dijo Raine. "Tomar a adultos encarcelados es una pérdida de tiempo. Tomar niños cuando son delincuentes juveniles es demasiado tarde. Tenemos que llegar a esos niños más temprano en la vida, cuando el cerebro es más plástico", sostuvo el científico.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febrero/21/pais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20:00Z</dcterms:created>
  <dc:creator>marcela.fernandez</dc:creator>
  <dc:description/>
  <cp:keywords/>
  <dc:language>en-US</dc:language>
  <cp:lastModifiedBy>marcela.fernandez</cp:lastModifiedBy>
  <dcterms:modified xsi:type="dcterms:W3CDTF">2009-07-06T20:27:00Z</dcterms:modified>
  <cp:revision>1</cp:revision>
  <dc:subject/>
  <dc:title>Enlace: http://www</dc:title>
</cp:coreProperties>
</file>