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14/economia2.html</w:t>
        </w:r>
      </w:hyperlink>
      <w:r>
        <w:rPr>
          <w:lang w:val="es-CR"/>
        </w:rPr>
        <w:t xml:space="preserve"> </w:t>
      </w:r>
    </w:p>
    <w:p>
      <w:pPr>
        <w:pStyle w:val="Heading3"/>
        <w:rPr/>
      </w:pPr>
      <w:r>
        <w:rPr/>
        <w:t>Preocupa mal manejo poscosecha</w:t>
      </w:r>
    </w:p>
    <w:p>
      <w:pPr>
        <w:pStyle w:val="Heading2"/>
        <w:rPr>
          <w:color w:val="000080"/>
          <w:sz w:val="24"/>
          <w:szCs w:val="24"/>
        </w:rPr>
      </w:pPr>
      <w:r>
        <w:rPr>
          <w:color w:val="000080"/>
        </w:rPr>
        <w:t>Agricultores pierden ¢7.000 millones</w:t>
      </w:r>
    </w:p>
    <w:p>
      <w:pPr>
        <w:pStyle w:val="Heading2"/>
        <w:rPr>
          <w:color w:val="000080"/>
          <w:sz w:val="24"/>
          <w:szCs w:val="24"/>
        </w:rPr>
      </w:pPr>
      <w:r>
        <w:rPr>
          <w:i/>
          <w:iCs/>
          <w:color w:val="000080"/>
          <w:sz w:val="24"/>
          <w:szCs w:val="24"/>
        </w:rPr>
        <w:t xml:space="preserve">Marvin Barquero S. </w:t>
      </w:r>
      <w:r>
        <w:rPr>
          <w:color w:val="000080"/>
          <w:sz w:val="20"/>
          <w:szCs w:val="20"/>
        </w:rPr>
        <w:t>Martes 14 de marzo, 2000</w:t>
      </w:r>
    </w:p>
    <w:p>
      <w:pPr>
        <w:pStyle w:val="NormalWeb"/>
        <w:rPr/>
      </w:pPr>
      <w:r>
        <w:rPr/>
        <w:t>Al menos ¢7.000 millones anuales pierden los agricultores costarricenses por el mal manejo posterior a la cosecha de las hortalizas frescas, según cifras basadas en las transacciones del Centro Nacional de Abastecimiento y Distribución de Alimentos (Cenada).</w:t>
      </w:r>
    </w:p>
    <w:p>
      <w:pPr>
        <w:pStyle w:val="NormalWeb"/>
        <w:rPr/>
      </w:pPr>
      <w:r>
        <w:rPr/>
        <w:t>Esta cifra podría aumentar bastante si se considera que el Cenada comercializa apenas alrededor del 60 por ciento del total de hortalizas frescas en el país. Además, hay otra pérdida que se da por un menor precio a calidades inferiores, difícil de medir, que tampoco se sumó a la cifra preliminar estimada por los especialistas.</w:t>
      </w:r>
    </w:p>
    <w:p>
      <w:pPr>
        <w:pStyle w:val="NormalWeb"/>
        <w:rPr/>
      </w:pPr>
      <w:r>
        <w:rPr/>
        <w:t>Jorge Echeverri, de la Red Colaborativa de Investigación y Desarrollo de Hortalizas (Redcahor); Daniel Saborío, del Laboratorio de Tecnología en Poscosecha de la Universidad de Costa Rica, y Marisa Cordero, directora ejecutiva de la Cámara Nacional de Agricultura y Agroindustria (CNAA), dijeron que este tema es de particular importancia para el mercadeo agrícola.</w:t>
      </w:r>
    </w:p>
    <w:p>
      <w:pPr>
        <w:pStyle w:val="NormalWeb"/>
        <w:rPr/>
      </w:pPr>
      <w:r>
        <w:rPr/>
        <w:t>En este momento obtiene mucha fuerza porque se relaciona con la competitividad de los productos nacionales frente a eventuales ingresos desde el exterior mediante el libre comercio, y porque cada vez el consumidor es más exigente en cuando a la seguridad e inocuidad de los alimentos, según los especialistas.</w:t>
      </w:r>
    </w:p>
    <w:p>
      <w:pPr>
        <w:pStyle w:val="NormalWeb"/>
        <w:rPr/>
      </w:pPr>
      <w:r>
        <w:rPr/>
        <w:t xml:space="preserve">Redcahor, que agrupa a los países centroamericanos, Panamá y República Dominicana, ha detectado que el problema de manejo de hortalizas frescas se repite en todos los países miembros. Por eso, las tres entidades organizaron el seminario taller </w:t>
      </w:r>
      <w:r>
        <w:rPr>
          <w:i/>
          <w:iCs/>
        </w:rPr>
        <w:t>Tecnología poscosecha para mejorar la competitividad</w:t>
      </w:r>
      <w:r>
        <w:rPr/>
        <w:t xml:space="preserve"> de las hortalizas, que se realizará entre el 4 y el 7 de abril en el hotel Corobicí.</w:t>
      </w:r>
    </w:p>
    <w:p>
      <w:pPr>
        <w:pStyle w:val="NormalWeb"/>
        <w:rPr/>
      </w:pPr>
      <w:r>
        <w:rPr/>
        <w:t>Durante esos días se ofrecerán charlas relacionadas con el manejo adecuado y la calidad de las hortalizas, la importancia económica de esto y la incidencia en la salud de los consumidores. Además, se dejará clara la necesidad de mejorar en este campo para competir en el mercado global.</w:t>
      </w:r>
    </w:p>
    <w:p>
      <w:pPr>
        <w:pStyle w:val="NormalWeb"/>
        <w:rPr/>
      </w:pPr>
      <w:r>
        <w:rPr/>
        <w:t>Cordero comentó que este es un momento ideal para impulsar la calidad e inocuidad de los alimentos, pues hay un plan integral del sector agropecuario. Para esto se cuenta con la cooperación de las direcciones de Sanidad Animal y Sanidad Vegetal del Ministerio de Agricultura y Ganadería (MAG), del Instituto Interamericano de Cooperación para la Agricultura (IICA), de la Universidad de Costa Rica por medio de sus laboratorios del Centro de Investigación en Tecnología de Alimentos (CITA) y de poscosecha, y de la Cámara de Agricultura y Agroindustria (CNAA) y de Redcahor.</w:t>
      </w:r>
    </w:p>
    <w:p>
      <w:pPr>
        <w:pStyle w:val="NormalWeb"/>
        <w:rPr/>
      </w:pPr>
      <w:r>
        <w:rPr/>
        <w:t>Para participar en el seminario puede comunicarse con Redcahor, al teléfono 216-02-59, al fax 216-02-86 o por medio del correo electrónico jechever@iica.ac.c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14/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38:00Z</dcterms:created>
  <dc:creator>marcela.fernandez</dc:creator>
  <dc:description/>
  <cp:keywords/>
  <dc:language>en-US</dc:language>
  <cp:lastModifiedBy>marcela.fernandez</cp:lastModifiedBy>
  <dcterms:modified xsi:type="dcterms:W3CDTF">2009-07-06T21:39:00Z</dcterms:modified>
  <cp:revision>1</cp:revision>
  <dc:subject/>
  <dc:title>Enlace: http://www</dc:title>
</cp:coreProperties>
</file>