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16/economia1.html</w:t>
        </w:r>
      </w:hyperlink>
      <w:r>
        <w:rPr>
          <w:lang w:val="es-CR"/>
        </w:rPr>
        <w:t xml:space="preserve"> </w:t>
      </w:r>
    </w:p>
    <w:p>
      <w:pPr>
        <w:pStyle w:val="Heading3"/>
        <w:rPr/>
      </w:pPr>
      <w:r>
        <w:rPr/>
        <w:t>Anunció bloqueo de vías hoy</w:t>
      </w:r>
    </w:p>
    <w:p>
      <w:pPr>
        <w:pStyle w:val="Heading2"/>
        <w:rPr/>
      </w:pPr>
      <w:r>
        <w:rPr/>
        <w:t>Agro arremete contra Gobierno</w:t>
      </w:r>
    </w:p>
    <w:p>
      <w:pPr>
        <w:pStyle w:val="Normal"/>
        <w:rPr/>
      </w:pPr>
      <w:r>
        <w:rPr/>
        <w:t xml:space="preserve">• </w:t>
      </w:r>
      <w:r>
        <w:rPr>
          <w:b/>
          <w:bCs/>
          <w:i/>
          <w:iCs/>
        </w:rPr>
        <w:t>Productores insisten en medidas proteccionistas y combo agrícola</w:t>
      </w:r>
      <w:r>
        <w:rPr/>
        <w:br/>
        <w:br/>
      </w:r>
      <w:r>
        <w:rPr>
          <w:b/>
          <w:bCs/>
          <w:i/>
          <w:iCs/>
          <w:color w:val="000080"/>
        </w:rPr>
        <w:t xml:space="preserve">Marvin Barquero S. </w:t>
      </w:r>
      <w:r>
        <w:rPr>
          <w:color w:val="000080"/>
          <w:sz w:val="20"/>
          <w:szCs w:val="20"/>
        </w:rPr>
        <w:t>Jueves 16 de marzo, 2000</w:t>
      </w:r>
    </w:p>
    <w:p>
      <w:pPr>
        <w:pStyle w:val="NormalWeb"/>
        <w:rPr/>
      </w:pPr>
      <w:r>
        <w:rPr/>
        <w:t>Los horticultores reiteraron anoche su amenaza de cerrar vías desde hoy en la madrugada, principalmente en la zona de Cartago, mientras productores de arroz y frijoles intensificaron sus contactos políticos en procura de que el Gobierno les otorgue nuevos beneficios y medidas proteccionistas ante las importación de esos granos.</w:t>
      </w:r>
    </w:p>
    <w:p>
      <w:pPr>
        <w:pStyle w:val="NormalWeb"/>
        <w:rPr/>
      </w:pPr>
      <w:r>
        <w:rPr/>
        <w:t>Al cierre de edición, el Ministerio de Seguridad Pública mantenía contingentes de policías preparados para un eventual operativo, según comunicó el ministro Rogelio Ramos.</w:t>
      </w:r>
    </w:p>
    <w:p>
      <w:pPr>
        <w:pStyle w:val="NormalWeb"/>
        <w:rPr/>
      </w:pPr>
      <w:r>
        <w:rPr/>
        <w:t>Esos sectores agrícolas mantienen un pulso con el Gobierno desde hace varios meses, pues exigen un incremento en los aranceles o impuestos de importación. Además, piden apoyo crediticio, recursos para la reconversión productiva y que un paquete de proyectos de ley enviado a la Asamblea Legislativa sea discutido ampliamente con las organizaciones campesinas.</w:t>
      </w:r>
    </w:p>
    <w:p>
      <w:pPr>
        <w:pStyle w:val="NormalWeb"/>
        <w:rPr/>
      </w:pPr>
      <w:r>
        <w:rPr/>
        <w:t>El reclamo del sector agrícola se dirige en particular hacia los ministerios de Comercio Exterior (Comex), que maneja la política arancelaria y la apertura comercial, y de Agricultura y Ganadería (MAG).</w:t>
      </w:r>
    </w:p>
    <w:p>
      <w:pPr>
        <w:pStyle w:val="NormalWeb"/>
        <w:rPr/>
      </w:pPr>
      <w:r>
        <w:rPr/>
        <w:t xml:space="preserve">Las protestas se presentan cuando circulan fuertes rumores acerca de las supuestas próximas renuncias del actual ministro del Comex, Samuel Guzowski, y de Esteban Brenes como jerarca del MAG. </w:t>
      </w:r>
    </w:p>
    <w:p>
      <w:pPr>
        <w:pStyle w:val="NormalWeb"/>
        <w:rPr/>
      </w:pPr>
      <w:r>
        <w:rPr/>
        <w:t>El bloqueo de carreteras ha sido coordinado por la Corporación Hortícola Nacional, cuyo director ejecutivo, Carlos Campos, aseveró ayer que la medida fue iniciativa de los agricultores y la presión fue insostenible.</w:t>
      </w:r>
    </w:p>
    <w:p>
      <w:pPr>
        <w:pStyle w:val="Heading3"/>
        <w:rPr/>
      </w:pPr>
      <w:r>
        <w:rPr/>
        <w:t>Varios frentes</w:t>
      </w:r>
    </w:p>
    <w:p>
      <w:pPr>
        <w:pStyle w:val="NormalWeb"/>
        <w:rPr/>
      </w:pPr>
      <w:r>
        <w:rPr/>
        <w:t>La semana anterior, los productores de frijoles amenazaron con medidas de presión ante pérdidas de cosechas causadas por lluvias inesperadas y el ingreso de importaciones, especialmente desde Argentina. Tras una negociación, el Gobierno se comprometió a subir el arancel del 20 al 30 por ciento y aplicar una cláusula de salvaguarda, con lo cual el costo del grano importado sería mayor que el del producido aquí.</w:t>
      </w:r>
    </w:p>
    <w:p>
      <w:pPr>
        <w:pStyle w:val="NormalWeb"/>
        <w:rPr/>
      </w:pPr>
      <w:r>
        <w:rPr/>
        <w:t>La arremetida de los arroceros contra el Gobierno, que viene desde noviembre del año anterior, se intensificó esta semana paralelamente a la llegada de un embarque con 8.000 toneladas métricas al puerto de Caldera. Ayer, los productores de arroz se presentaron ante la Comisión de Asuntos Agropecuarios de la Asamblea Legislativa, a la cual pidieron aplicar el artículo 19 de la Ley de Adhesión de Costa Rica a la Organización Mundial de Comercio (OMC).</w:t>
      </w:r>
    </w:p>
    <w:p>
      <w:pPr>
        <w:pStyle w:val="NormalWeb"/>
        <w:rPr/>
      </w:pPr>
      <w:r>
        <w:rPr/>
        <w:t>La propuesta pretende elevar el arancel por un supuesto daño a la producción nacional y fue apoyada ayer por los diputados, entre ellos los socialcristianos Luis Fishman y Wálter Céspedes. Pero, un estudio técnico del Comex advirtió que no se cumplen todas las condiciones para aplicar esa cláusula, como el alza en las importaciones, pues más bien estas han bajado. Además, los socios comerciales que se consideren perjudicados podrían pedir a la OMC aplicar un trato parecido a algún producto de exportación. Estados Unidos, por ejemplo, podría hacerlo con el banano.</w:t>
      </w:r>
    </w:p>
    <w:p>
      <w:pPr>
        <w:pStyle w:val="NormalWeb"/>
        <w:rPr/>
      </w:pPr>
      <w:r>
        <w:rPr/>
        <w:t>El asunto de los arroceros se tratará mañana, durante una reunión en el Comex, en la cual participarán los ministros Guzowski y Brenes, representantes de Casa Presidencial y diputados.</w:t>
      </w:r>
    </w:p>
    <w:p>
      <w:pPr>
        <w:pStyle w:val="NormalWeb"/>
        <w:rPr/>
      </w:pPr>
      <w:r>
        <w:rPr/>
        <w:t>Durante la semana del 7 al 11 de marzo se comercializó un 123 por ciento más de cebolla importada que en el período precedente en el Centro Nacional de Abastecimiento y Distribución de Alimentos (Cenad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16/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9:00Z</dcterms:created>
  <dc:creator>marcela.fernandez</dc:creator>
  <dc:description/>
  <cp:keywords/>
  <dc:language>en-US</dc:language>
  <cp:lastModifiedBy>marcela.fernandez</cp:lastModifiedBy>
  <dcterms:modified xsi:type="dcterms:W3CDTF">2009-07-06T21:41:00Z</dcterms:modified>
  <cp:revision>1</cp:revision>
  <dc:subject/>
  <dc:title>Enlace: http://www</dc:title>
</cp:coreProperties>
</file>