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3/diciembre/30/economia1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as de desarrollo </w:t>
      </w:r>
    </w:p>
    <w:p>
      <w:pPr>
        <w:pStyle w:val="Heading2"/>
        <w:rPr/>
      </w:pPr>
      <w:r>
        <w:rPr/>
        <w:t xml:space="preserve">Agro busca ¢32.670 millone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¢17.195 millones para planes de ayuda </w:t>
      </w:r>
    </w:p>
    <w:p>
      <w:pPr>
        <w:pStyle w:val="NormalWeb"/>
        <w:rPr/>
      </w:pPr>
      <w:r>
        <w:rPr>
          <w:b/>
          <w:bCs/>
          <w:i/>
          <w:iCs/>
        </w:rPr>
        <w:t xml:space="preserve">Marvin Barquero S. </w:t>
      </w:r>
      <w:hyperlink r:id="rId3">
        <w:r>
          <w:rPr>
            <w:rStyle w:val="InternetLink"/>
            <w:i/>
            <w:iCs/>
            <w:color w:val="000080"/>
          </w:rPr>
          <w:t xml:space="preserve">mbarquero@nacion.com </w:t>
        </w:r>
      </w:hyperlink>
      <w:r>
        <w:rPr>
          <w:color w:val="000080"/>
        </w:rPr>
        <w:t xml:space="preserve"> Martes 30 de diciembre, 2003</w:t>
      </w:r>
    </w:p>
    <w:p>
      <w:pPr>
        <w:pStyle w:val="Normal"/>
        <w:rPr/>
      </w:pPr>
      <w:r>
        <w:rPr/>
        <w:t xml:space="preserve">El sector público agropecuario gestiona recursos por un total de ¢32.670 millones para el 2004, cuyo destino serán diversos programas de ayuda y desarrollo para la producción. </w:t>
      </w:r>
    </w:p>
    <w:p>
      <w:pPr>
        <w:pStyle w:val="NormalWeb"/>
        <w:spacing w:before="280" w:after="240"/>
        <w:rPr/>
      </w:pPr>
      <w:r>
        <w:rPr/>
        <w:t xml:space="preserve">Esos recursos que se invertirán en cinco programas específicos se unen a otros ¢17.195 millones que ingresarán a los programas del Fideicomiso Agropecuario (Fidagro) y al Programa de Reconversión Productiva, durante el año próximo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42875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RIGE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Organismo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estará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 mayoría de recurso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65pt;mso-wrap-distance-left:0pt;mso-wrap-distance-right:2.25pt;mso-wrap-distance-top:0pt;mso-wrap-distance-bottom:0pt;margin-top:0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RIGE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Organismo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estará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 mayoría de recurso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rPr/>
      </w:pPr>
      <w:r>
        <w:rPr/>
        <w:t xml:space="preserve">El Ministerio de Agricultura y Ganadería (MAG) resaltó que la mayoría de los recursos para programas procederán de créditos de organismos financieros internacionales. Algunos de ellos requieren de aprobación en la Asamblea Legislativa. </w:t>
      </w:r>
    </w:p>
    <w:p>
      <w:pPr>
        <w:pStyle w:val="NormalWeb"/>
        <w:spacing w:before="280" w:after="240"/>
        <w:rPr/>
      </w:pPr>
      <w:r>
        <w:rPr/>
        <w:t xml:space="preserve">El Banco Interamericano de Desarrollo (BID) aportará ¢8.485 millones de los ¢32.670 millones que en total se destinarán a programas de desarrollo, en caso de que se cumpla con la aprobación legislativ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31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emá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://www.nacion.com/ln_ee/2003/diciembre/30/economia1.html" \l "2415615%23241561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 xml:space="preserve">Frase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tos/Inf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 xml:space="preserve">En varios campos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3.2pt;mso-wrap-distance-left:2.25pt;mso-wrap-distance-right:0pt;mso-wrap-distance-top:0pt;mso-wrap-distance-bottom:0pt;margin-top:-29.9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emá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://www.nacion.com/ln_ee/2003/diciembre/30/economia1.html" \l "2415615%23241561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 xml:space="preserve">Frase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tos/Inf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 xml:space="preserve">En varios campos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rPr/>
      </w:pPr>
      <w:r>
        <w:rPr/>
        <w:t xml:space="preserve">El MAG pretende poner en marcha un programa de producción sostenible, con un crédito del BID por un poco más de ¢7.356 millones ($17,6 millones). </w:t>
      </w:r>
    </w:p>
    <w:p>
      <w:pPr>
        <w:pStyle w:val="NormalWeb"/>
        <w:spacing w:before="280" w:after="240"/>
        <w:rPr/>
      </w:pPr>
      <w:r>
        <w:rPr/>
        <w:t xml:space="preserve">Este proyecto crediticio ya cuenta con el dictamen afirmativo de mayoría de la Comisión Permanente de Asuntos Agropecuarios de la Asamblea Legislativa; se espera que se apruebe en el 2004. El plan se desarrollará en las regiones Chorotega, Brunca y Huetar Norte. </w:t>
      </w:r>
    </w:p>
    <w:p>
      <w:pPr>
        <w:pStyle w:val="NormalWeb"/>
        <w:spacing w:before="280" w:after="240"/>
        <w:rPr/>
      </w:pPr>
      <w:r>
        <w:rPr/>
        <w:t xml:space="preserve">El otro proyecto por financiar con recurso del BID es el sexto censo nacional agropecuario, que requiere de casi ¢1.129 millones. </w:t>
      </w:r>
    </w:p>
    <w:p>
      <w:pPr>
        <w:pStyle w:val="Heading3"/>
        <w:rPr/>
      </w:pPr>
      <w:r>
        <w:rPr/>
        <w:t xml:space="preserve">Gran proyecto </w:t>
      </w:r>
    </w:p>
    <w:p>
      <w:pPr>
        <w:pStyle w:val="NormalWeb"/>
        <w:spacing w:before="280" w:after="240"/>
        <w:rPr/>
      </w:pPr>
      <w:r>
        <w:rPr/>
        <w:t xml:space="preserve">El proyecto más grande con recursos del Banco Centroamericano de Integración Económica (BCIE), se centrará en el manejo de recursos hídricos y aunque se iniciaría en el año entrante se prolongará durante 5 años. </w:t>
      </w:r>
    </w:p>
    <w:p>
      <w:pPr>
        <w:pStyle w:val="NormalWeb"/>
        <w:spacing w:before="280" w:after="240"/>
        <w:rPr/>
      </w:pPr>
      <w:r>
        <w:rPr/>
        <w:t xml:space="preserve">En total se utilizarán ¢18.864 millones a fin de modernizar 7.500 hectáreas de superficie agrícola con riego público y se mejorarán las condiciones de 10.000 hectáreas en las zonas afectadas por inundaciones mediante obras de drenaje. </w:t>
      </w:r>
    </w:p>
    <w:p>
      <w:pPr>
        <w:pStyle w:val="NormalWeb"/>
        <w:spacing w:before="280" w:after="240"/>
        <w:rPr/>
      </w:pPr>
      <w:r>
        <w:rPr/>
        <w:t xml:space="preserve">Además, otras 1.500 hectáreas se agregarán en áreas de pequeño riego, 10.000 hectáreas con drenajes y 8.000 hectáreas adicionales tendrán riego en el actual distrito de riego Arenal. </w:t>
      </w:r>
    </w:p>
    <w:p>
      <w:pPr>
        <w:pStyle w:val="NormalWeb"/>
        <w:spacing w:before="280" w:after="240"/>
        <w:rPr/>
      </w:pPr>
      <w:r>
        <w:rPr/>
        <w:t xml:space="preserve">También, la suma de ¢5.321 millones, para la producción en ambientes protegidos y para el estudio de factibilidad de un proyecto frutícola, se espera obtener mediante recursos propios. </w:t>
      </w:r>
    </w:p>
    <w:p>
      <w:pPr>
        <w:pStyle w:val="Heading3"/>
        <w:rPr/>
      </w:pPr>
      <w:r>
        <w:rPr/>
        <w:t xml:space="preserve">Ayuda a productores </w:t>
      </w:r>
    </w:p>
    <w:p>
      <w:pPr>
        <w:pStyle w:val="NormalWeb"/>
        <w:spacing w:before="280" w:after="240"/>
        <w:rPr/>
      </w:pPr>
      <w:r>
        <w:rPr/>
        <w:t xml:space="preserve">Los productores agropecuarios contarán en el 2004 con ¢12.700 millones que ingresarán el Fideicomiso Agropecuario (Fidagro). </w:t>
      </w:r>
    </w:p>
    <w:p>
      <w:pPr>
        <w:pStyle w:val="NormalWeb"/>
        <w:spacing w:before="280" w:after="240"/>
        <w:rPr/>
      </w:pPr>
      <w:r>
        <w:rPr/>
        <w:t xml:space="preserve">Se espera comprar con ese monto unas 8.400 operaciones crediticias de pequeños agricultores afectados por condiciones climáticas o de precios. El Fidagro compra las deudas y se las readecúa a los agricultores a largo plazo y a una tasa de interés dos puntos porcentuales menos que la tasa básica pasiva. </w:t>
      </w:r>
    </w:p>
    <w:p>
      <w:pPr>
        <w:pStyle w:val="NormalWeb"/>
        <w:spacing w:before="280" w:after="240"/>
        <w:rPr/>
      </w:pPr>
      <w:r>
        <w:rPr/>
        <w:t xml:space="preserve">Otros ¢4.495 millones entrarán al programa de reconversión productiva. Se usarán para créditos en condiciones especiales a organizaciones que agrupan unos 25.234 productore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rase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43100" cy="1342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2415615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0" cy="1151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5.7pt;mso-wrap-distance-left:2.25pt;mso-wrap-distance-right:0pt;mso-wrap-distance-top:0pt;mso-wrap-distance-bottom:0pt;margin-top:-35.5pt;mso-position-vertical:center;mso-position-vertical-relative:text;margin-left:27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2415615"/>
                            <w:bookmarkEnd w:id="1"/>
                            <w:r>
                              <w:rPr/>
                              <w:drawing>
                                <wp:inline distT="0" distB="0" distL="0" distR="0">
                                  <wp:extent cx="1714500" cy="1151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rPr/>
      </w:pPr>
      <w:r>
        <w:rPr/>
        <w:t xml:space="preserve">La meta es garantizar acceso real, oportuno y en condiciones adecuadas al pequeño y mediano agricultor y favorecer la competitividad 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 xml:space="preserve">Rodolfo Coto </w:t>
      </w:r>
    </w:p>
    <w:p>
      <w:pPr>
        <w:pStyle w:val="NormalWeb"/>
        <w:spacing w:before="280" w:after="240"/>
        <w:rPr/>
      </w:pPr>
      <w:r>
        <w:rPr/>
        <w:t xml:space="preserve">Ministro del MAG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3/diciembre/30/economia1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hyperlink" Target="http://www.nacion.com/ln_ee/2003/diciembre/30/638723.gif" TargetMode="External"/><Relationship Id="rId5" Type="http://schemas.openxmlformats.org/officeDocument/2006/relationships/hyperlink" Target="http://www.nacion.com/ln_ee/2003/diciembre/30/638723.gi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6:00Z</dcterms:created>
  <dc:creator>marcela.fernandez</dc:creator>
  <dc:description/>
  <cp:keywords/>
  <dc:language>en-US</dc:language>
  <cp:lastModifiedBy>marcela.fernandez</cp:lastModifiedBy>
  <dcterms:modified xsi:type="dcterms:W3CDTF">2009-07-08T17:30:00Z</dcterms:modified>
  <cp:revision>1</cp:revision>
  <dc:subject/>
  <dc:title>Enlace: http://www</dc:title>
</cp:coreProperties>
</file>