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1/nacionales15.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Times New Roman" w:cs="Verdana" w:ascii="Verdana" w:hAnsi="Verdana"/>
          <w:b/>
          <w:bCs/>
          <w:color w:val="607494"/>
          <w:sz w:val="23"/>
          <w:szCs w:val="23"/>
          <w:lang w:eastAsia="es-CR"/>
        </w:rPr>
        <w:t>Debido al cambio climátic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AGRO DEBE MODERNIZAR FORMAS DE PRODUCCIÓN</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CÉSAR GONZÁLEZ</w:t>
        <w:br/>
        <w:t>cgonzalez@diarioextra.com</w:t>
        <w:br/>
        <w:t>Foto:Ignacio González</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s un hecho: el clima ha cambiado aceleradamente, y no se puede seguir produciendo bajo los mismos parámetros de siempr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585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395855" cy="2044700"/>
                        </a:xfrm>
                        <a:prstGeom prst="rect"/>
                        <a:solidFill>
                          <a:srgbClr val="FFFFFF">
                            <a:alpha val="0"/>
                          </a:srgbClr>
                        </a:solidFill>
                      </wps:spPr>
                      <wps:txbx>
                        <w:txbxContent>
                          <w:tbl>
                            <w:tblPr>
                              <w:tblW w:w="3773" w:type="dxa"/>
                              <w:jc w:val="left"/>
                              <w:tblInd w:w="0" w:type="dxa"/>
                              <w:tblLayout w:type="fixed"/>
                              <w:tblCellMar>
                                <w:top w:w="0" w:type="dxa"/>
                                <w:left w:w="0" w:type="dxa"/>
                                <w:bottom w:w="0" w:type="dxa"/>
                                <w:right w:w="0" w:type="dxa"/>
                              </w:tblCellMar>
                            </w:tblPr>
                            <w:tblGrid>
                              <w:gridCol w:w="3773"/>
                            </w:tblGrid>
                            <w:tr>
                              <w:trPr/>
                              <w:tc>
                                <w:tcPr>
                                  <w:tcW w:w="3773"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5265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0920" cy="1526540"/>
                                                </a:xfrm>
                                                <a:prstGeom prst="rect">
                                                  <a:avLst/>
                                                </a:prstGeom>
                                              </pic:spPr>
                                            </pic:pic>
                                          </a:graphicData>
                                        </a:graphic>
                                      </wp:inline>
                                    </w:drawing>
                                  </w:r>
                                </w:p>
                              </w:tc>
                            </w:tr>
                            <w:tr>
                              <w:trPr/>
                              <w:tc>
                                <w:tcPr>
                                  <w:tcW w:w="3773"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director de IICA, Víctor Villalobos, y la ministra de Agricultura, Gloria Abraham, afirman que agro debe incorporar nuevas técnicas de producción ante climas adversos.</w:t>
                                  </w:r>
                                </w:p>
                              </w:tc>
                            </w:tr>
                          </w:tbl>
                        </w:txbxContent>
                      </wps:txbx>
                      <wps:bodyPr anchor="t" lIns="0" tIns="0" rIns="0" bIns="0">
                        <a:noAutofit/>
                      </wps:bodyPr>
                    </wps:wsp>
                  </a:graphicData>
                </a:graphic>
              </wp:anchor>
            </w:drawing>
          </mc:Choice>
          <mc:Fallback>
            <w:pict>
              <v:rect fillcolor="#FFFFFF" style="position:absolute;rotation:-0;width:188.65pt;height:161pt;mso-wrap-distance-left:2.25pt;mso-wrap-distance-right:0pt;mso-wrap-distance-top:0pt;mso-wrap-distance-bottom:0pt;margin-top:-64.85pt;mso-position-vertical:center;mso-position-vertical-relative:text;margin-left:253.25pt;mso-position-horizontal:right;mso-position-horizontal-relative:text">
                <v:fill opacity="0f"/>
                <v:textbox inset="0in,0in,0in,0in">
                  <w:txbxContent>
                    <w:tbl>
                      <w:tblPr>
                        <w:tblW w:w="3773" w:type="dxa"/>
                        <w:jc w:val="left"/>
                        <w:tblInd w:w="0" w:type="dxa"/>
                        <w:tblLayout w:type="fixed"/>
                        <w:tblCellMar>
                          <w:top w:w="0" w:type="dxa"/>
                          <w:left w:w="0" w:type="dxa"/>
                          <w:bottom w:w="0" w:type="dxa"/>
                          <w:right w:w="0" w:type="dxa"/>
                        </w:tblCellMar>
                      </w:tblPr>
                      <w:tblGrid>
                        <w:gridCol w:w="3773"/>
                      </w:tblGrid>
                      <w:tr>
                        <w:trPr/>
                        <w:tc>
                          <w:tcPr>
                            <w:tcW w:w="3773"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526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0920" cy="1526540"/>
                                          </a:xfrm>
                                          <a:prstGeom prst="rect">
                                            <a:avLst/>
                                          </a:prstGeom>
                                        </pic:spPr>
                                      </pic:pic>
                                    </a:graphicData>
                                  </a:graphic>
                                </wp:inline>
                              </w:drawing>
                            </w:r>
                          </w:p>
                        </w:tc>
                      </w:tr>
                      <w:tr>
                        <w:trPr/>
                        <w:tc>
                          <w:tcPr>
                            <w:tcW w:w="3773"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director de IICA, Víctor Villalobos, y la ministra de Agricultura, Gloria Abraham, afirman que agro debe incorporar nuevas técnicas de producción ante climas adverso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ste es el principal tema de discusión en la Cumbre de Ministros de Agricultura de las Américas, que se lleva a cabo en las instalaciones del Instituto Interamericano de cooperación para la Agricultura (IICA)</w:t>
        <w:br/>
        <w:t xml:space="preserve">Víctor Villalobos, director general de IICA, afirma que es necesario hechar mano de la investigación científica, si lo que se quiere es sacar el mayor provecho de los recursos agrícolas con el menor impacto posible al medio ambient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Será necesario aprovechar el recurso científico y generar nuevas variedades de especies, más resistentes a las nuevas plagas y condiciones climáticas que enfrentamos en la actualidad, si lo que queremos es mantener la seguridad alimentaria del continente”, afirm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su parte, la ministra de agricultura, Gloria Abraham, subrayó la necesidad de preparar a los campesinos para adaptarse a los nuevos paradigmas de producc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n Costa Rica hemos atendido lo referente al cambio climático cuando se producen las emergencias, pero carecíamos de políticas públicas para preparar al agricultor y ayudarlo a adaptarse a las nuevas condiciones climáticas, y es un esfuerzo que debe realizarse conjuntamente con el sector público, el académico y el privado”, señaló la ministr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inclusión de la investigación, la ciencia y el desarrollo es todo un reto para una latinoamérica en la cual el 55% de la población vive en pobrez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n embargo, los ministros de agricultura y entes miembros de IICA afirman estar buscando soluciones accesibles para mejorar la producción, producir más en la misma cantidad de terreno, y disminuir el impacto al medio ambien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1/nacionales1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4:02:00Z</dcterms:created>
  <dc:creator>Edieth Lopez Arias</dc:creator>
  <dc:description/>
  <dc:language>en-US</dc:language>
  <cp:lastModifiedBy>Edieth Lopez Arias</cp:lastModifiedBy>
  <dcterms:modified xsi:type="dcterms:W3CDTF">2011-10-21T14:13:00Z</dcterms:modified>
  <cp:revision>2</cp:revision>
  <dc:subject/>
  <dc:title/>
</cp:coreProperties>
</file>