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1-14/Economia/agro--insiste-en-variar-impuesto-a-propiedades---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Pese a acuerdo, quiere rebaja en tribut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Agro insiste en variar impuesto a propiedade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También presiona por cambios para simplificar trámites y uso del suelo y el agu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MAG defiende negociación y asegura que se están buscando soluciones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Tatiana Gutiérrez W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Colaborado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4/11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lucha de los sectores agrícola e agroindustrial no concluyó con el acuerdo firmado el sábado anterior con el Gobierno sobre el proyecto de reforma fiscal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yer, sus delegados en la mesa de negociación aseguraron que continuarán cabildeando por más cambios, en especial una rebaja en el cobro del impuesto de bienes inmuebles sobre sus propiedad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Otras peticiones incluidas en la agenda de competitividad que había entregado la Cámara Nacional de Agricultura y Agroindustria (CNAA) al Poder Ejecutivo son infraestructura (caminos, puentes y carreteras), simplificación de trámites y otras modificaciones relacionadas con la utilización del suelo y del agu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Todavía tenemos una piedra en el zapato y así lo discutimos entre pasillos con la presidenta de la República, Laura Chinchilla y con la ministra de Agricultura y Ganadería, Gloria Abraham ya que necesitamos que las Municipalidades puedan ser más flexibles a la hora de aplicar la plataforma de valores para las tierras agrícolas”, manifestó Rigoberto Vega, vicepresidente d e la CNA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Competitividad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sultado sobre si creía que tampoco esta administración ha hecho esfuerzos en los temas de competitividad que ellos han venido pidiendo, Vega manifestó: “Son muy complejos y de largo plazo y no me atrevo a decir que no han hecho nada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dijo, las puertas de la Casa Presidencial quedaron abiertas al diálogo y que aunque no se fijó en la agenda un día para discutir el tema de bienes inmuebles, dejaron más que expuesta la necesidad de solucionarl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Tanto la CNAA como la Unión Nacional de Pequeños y Medianos Productores Agropecuarios (Upanacional) y el Instituto del Café de Costa Rica (Icafé) han venido pidiendo que se reduzca el cobro de un 0,25% a un 0,10% para las tierras del sector agropecuar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sto debido a que consideran excesivo el cobro del impuesto sobre los bienes inmuebles, en especial, en cuanto a la sobrevaloración de los terrenos en áreas turísticas e inmobiliarias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MAG defiende apoy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inistra de Agricultura y Ganadería, Gloria Abraham, enfatizó que el Gobierno se abocó a resolver las diferencias que existían con el cobro del impuesto de valor agregado (IVA) a los servicios de producción agrícol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Insistió en que el Ministerio de Agricultura y Ganadería (MAG) siempre trabaja en procura de tomar acciones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Ministerio de Hacienda abandonó el sábado anterior la idea de cobrarle a los agricultores un 14% de IVA y estableció una tarifa preferencial del 2% aplicable a la adquisición de los servicios para la siembra, cosecha, fumigación, fertilización, transporte, acopio, almacenamiento y comercialización de los productos, tanto de estos sectores (agropecuario y agroindustrial) como de pesca y acuicultur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demás, se acordó una tarifa del 2% para el empaque y el embalaje de productos incluidos en la canasta básica tributari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Autoridades del Gobierno se reunieron el fin de semana con los representantes de la Cámara Nacional de Turismo (Canatur) y de la Asociación Importadora de Vehículos y Maquinaria (Aivema)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n embargo, no llegaron a un acuerdo. Se prevé que hoy retomarán la discusión de las inquietudes de ambos sectores sobre el proyecto de solidaridad tributari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1-14/Economia/agro--insiste-en-variar-impuesto-a-propiedades----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43:00Z</dcterms:created>
  <dc:creator>Edieth Lopez Arias</dc:creator>
  <dc:description/>
  <dc:language>en-US</dc:language>
  <cp:lastModifiedBy>Edieth Lopez Arias</cp:lastModifiedBy>
  <dcterms:modified xsi:type="dcterms:W3CDTF">2011-11-14T13:46:00Z</dcterms:modified>
  <cp:revision>1</cp:revision>
  <dc:subject/>
  <dc:title/>
</cp:coreProperties>
</file>