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la_economia/23980-agro-se-recuperara-en-la-region-en-el-201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gro se recuperará en la región en el 2010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e de la FA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 </w:t>
      </w: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</w:rPr>
        <w:t> 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Un reciente informe publicado por la Oficina Regional de la Organización de las Naciones Unidas para América Latina y el Caribe, la Comisión Económica para América Latina y el Caribe (Cepal) y el Instituto Interamericano de Cooperación para la Agricultura (IICA) evidenció que la producción agrícola se recuperaría notablemente en la ma-yoría de los países de la región en 2010, sin embargo, esta proye-cción está sujeta a factores climáticos y al comportamiento de la demanda internacional. El documento Perspectivas de la Agricultura y el Desarrollo Rural en las Américas; una mirada a América Latina y el Caribe 2010” se presentó en el marco de la 31ª Conferencia Regional de la FAO, que se realiza esta semana en Ciudad de Panamá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recuperación de la agricultura es importante para revertir los efectos de la crisis económica global, que han sido mayores en las áreas rurales de la región, destacó Adrián Rodríguez, oficial a Cargo de la Unidad de Desarrollo agrícola de la Cep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una encuesta realizada para este informe, la producción agrícola aumentó en 24 de los 34 países examinados durante 2009, se contrajo en siete y se estancó en t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ritmo de recuperación de las economías desarrolladas y en desarrollo abre expectativas para que la agricultura de la región recupere el dinamismo que se observó entre 2000 y 2007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a comienzan a verse los primeros signos de recuperación económica, con incrementos en el comercio internacional en la región, especialmente exportaciones a países emergentes del continente asiático y una reactivación de los mercados laborales,” señaló Salomón Salcedo, oficial principal de Políticas de la FA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 de la mayor demanda por materias primas, especialmente desde Asia, se esperan precios relativamente más altos y más volátiles a los de la década pasada en el mediano plazo.  El informe destaca que el sector ganadero en la región creció cerca de un 4% anual en los últimos años, el doble del promedio mundial, mientras que la pesca industrial y artesanal ya alcanzó o sobrepasó los niveles máximos de producción sostenible de las principales espec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3980-agro-se-recuperara-en-la-region-en-el-20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17:00Z</dcterms:created>
  <dc:creator>edieth.lopez</dc:creator>
  <dc:description/>
  <cp:keywords/>
  <dc:language>en-US</dc:language>
  <cp:lastModifiedBy>edieth.lopez</cp:lastModifiedBy>
  <dcterms:modified xsi:type="dcterms:W3CDTF">2010-04-28T14:20:00Z</dcterms:modified>
  <cp:revision>1</cp:revision>
  <dc:subject/>
  <dc:title>Enlace: http://www2</dc:title>
</cp:coreProperties>
</file>