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gosto/01/pais2.html</w:t>
        </w:r>
      </w:hyperlink>
      <w:r>
        <w:rPr>
          <w:lang w:val="es-CR"/>
        </w:rPr>
        <w:t xml:space="preserve"> </w:t>
      </w:r>
    </w:p>
    <w:p>
      <w:pPr>
        <w:pStyle w:val="Heading2"/>
        <w:rPr/>
      </w:pPr>
      <w:r>
        <w:rPr/>
        <w:t>Agro tras reducción de costos</w:t>
      </w:r>
    </w:p>
    <w:p>
      <w:pPr>
        <w:pStyle w:val="Heading2"/>
        <w:rPr>
          <w:sz w:val="24"/>
          <w:szCs w:val="24"/>
        </w:rPr>
      </w:pPr>
      <w:r>
        <w:rPr>
          <w:i/>
          <w:iCs/>
          <w:sz w:val="24"/>
          <w:szCs w:val="24"/>
        </w:rPr>
        <w:t xml:space="preserve">Marvin Barquero S. </w:t>
      </w:r>
      <w:r>
        <w:rPr>
          <w:color w:val="000080"/>
          <w:sz w:val="20"/>
          <w:szCs w:val="20"/>
        </w:rPr>
        <w:t>Martes 1 de agosto, 2000</w:t>
      </w:r>
    </w:p>
    <w:p>
      <w:pPr>
        <w:pStyle w:val="NormalWeb"/>
        <w:rPr/>
      </w:pPr>
      <w:r>
        <w:rPr/>
        <w:t>Mediante un sistema que permita a terceros importar insumos agrícolas y exima de los controles de un agente aduanero el desalmacenaje, el agro espera reducir notablemente los costos de producción.</w:t>
      </w:r>
    </w:p>
    <w:p>
      <w:pPr>
        <w:pStyle w:val="NormalWeb"/>
        <w:rPr/>
      </w:pPr>
      <w:r>
        <w:rPr/>
        <w:t>Tales pasos se lograrán cuando se concreten acuerdos iniciales logrados ayer, durante la segunda reunión entre dirigentes de la Comisión Nacional de Organizaciones de Agricultores y el ministro de Agricultura y Ganadería, Alberto Dent.</w:t>
      </w:r>
    </w:p>
    <w:p>
      <w:pPr>
        <w:pStyle w:val="NormalWeb"/>
        <w:rPr/>
      </w:pPr>
      <w:r>
        <w:rPr/>
        <w:t>Al terminar el encuentro, a eso de las 5:20 p. m., Dent dijo que se analiza el mecanismo para evitar, como dice la norma actual, que solo quien registre un insumo agrícola en el país pueda importarlo.</w:t>
      </w:r>
    </w:p>
    <w:p>
      <w:pPr>
        <w:pStyle w:val="NormalWeb"/>
        <w:rPr/>
      </w:pPr>
      <w:r>
        <w:rPr/>
        <w:t>Según Dent, aunque ese mismo producto se encuentre más barato en otra nación, terceros no pueden introducirlo aquí ante tal impedimento.</w:t>
      </w:r>
    </w:p>
    <w:p>
      <w:pPr>
        <w:pStyle w:val="NormalWeb"/>
        <w:rPr/>
      </w:pPr>
      <w:r>
        <w:rPr/>
        <w:t>El Ministro explicó que informó a los agricultores acerca de cómo en el Código Aduanero Unido de Centroamérica (Cauca III) se elimina la obligatoriedad de contar con un agente para el trámite de desalmacenaje de importaciones.</w:t>
      </w:r>
    </w:p>
    <w:p>
      <w:pPr>
        <w:pStyle w:val="NormalWeb"/>
        <w:rPr/>
      </w:pPr>
      <w:r>
        <w:rPr/>
        <w:t>Este requisito, que se aplica por las normas del Cauca II, vigentes en este momento, encarece el costo de insumos como plaguicidas, herramientas y repuestos para tractores y vehículos, según los agricultores.</w:t>
      </w:r>
    </w:p>
    <w:p>
      <w:pPr>
        <w:pStyle w:val="NormalWeb"/>
        <w:rPr/>
      </w:pPr>
      <w:r>
        <w:rPr/>
        <w:t>Rogelio Fernández, coordinador de la Comisión y secretario general de la Unión Nacional de Pequeños y Medianos Productores Agropecuarios (Upanacional), aceptó que los agricultores reconocieron, durante el encuentro, que es muy difícil negociar un alza en los aranceles para los bienes del sector.</w:t>
      </w:r>
    </w:p>
    <w:p>
      <w:pPr>
        <w:pStyle w:val="NormalWeb"/>
        <w:rPr/>
      </w:pPr>
      <w:r>
        <w:rPr/>
        <w:t>Eso porque Dent les dejó claras las implicaciones y costos que podría tener esa decisión para Costa Rica cuando otros socios comerciales exijan concesiones a cambio de ese ajuste de impuestos a las importaciones.</w:t>
      </w:r>
    </w:p>
    <w:p>
      <w:pPr>
        <w:pStyle w:val="Heading3"/>
        <w:rPr/>
      </w:pPr>
      <w:r>
        <w:rPr/>
        <w:t>Arroz y frijoles</w:t>
      </w:r>
    </w:p>
    <w:p>
      <w:pPr>
        <w:pStyle w:val="NormalWeb"/>
        <w:rPr/>
      </w:pPr>
      <w:r>
        <w:rPr/>
        <w:t>Para el próximo lunes, la Comisión espera tener en sus manos los decretos en los cuales se fija el alza en el precio del arroz para la cosecha 2000/2001.</w:t>
      </w:r>
    </w:p>
    <w:p>
      <w:pPr>
        <w:pStyle w:val="NormalWeb"/>
        <w:rPr/>
      </w:pPr>
      <w:r>
        <w:rPr/>
        <w:t>Este incremento fue solicitado por la Oficina del Arroz desde la segunda semana de febrero, pero el Ministerio de Economía, Industria y Comercio (MEIC) aún no publica el decreto. La recomendación técnica de la Oficina definió un ajuste de 13,46 por ciento, con lo cual el saco en granza de 73,6 kilos pasaría de ¢5.888 a ¢6.680,61.</w:t>
      </w:r>
    </w:p>
    <w:p>
      <w:pPr>
        <w:pStyle w:val="NormalWeb"/>
        <w:rPr/>
      </w:pPr>
      <w:r>
        <w:rPr/>
        <w:t>El Gobierno publicó dos decretos sobre los frijoles que complacieron a los productores. El primero de ellos fijó el arancel en el máximo permitido por los compromisos en la Organización Mundial de Comercio (OMC), de un 49 por ciento, y el segundo definió que se harán importaciones en el marco del sistema de contingente arancelario con menor impuesto cuando haya desabastecimiento.</w:t>
      </w:r>
    </w:p>
    <w:p>
      <w:pPr>
        <w:pStyle w:val="NormalWeb"/>
        <w:rPr/>
      </w:pPr>
      <w:r>
        <w:rPr/>
        <w:t>Pero el aumento en el gravamen se emitió para solo 100 días. Los productores consideran que no debe tener plazo, pues las importaciones están protegidas en el otro decreto de contingencias.</w:t>
      </w:r>
    </w:p>
    <w:p>
      <w:pPr>
        <w:pStyle w:val="NormalWeb"/>
        <w:rPr/>
      </w:pPr>
      <w:r>
        <w:rPr/>
        <w:t>El próximo lunes, cuando en un encuentro considerado clave se vean estos aspectos y otros, se espera la visita de los ministros de Comercio Exterior, Tomás Dueñas, y de Ambiente y Energía, Elizabeth Odi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01/pais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4:00Z</dcterms:created>
  <dc:creator>marcela.fernandez</dc:creator>
  <dc:description/>
  <cp:keywords/>
  <dc:language>en-US</dc:language>
  <cp:lastModifiedBy>marcela.fernandez</cp:lastModifiedBy>
  <dcterms:modified xsi:type="dcterms:W3CDTF">2009-07-06T20:47:00Z</dcterms:modified>
  <cp:revision>1</cp:revision>
  <dc:subject/>
  <dc:title>Enlace: http://www</dc:title>
</cp:coreProperties>
</file>