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09/Economia/alta-oferta-provoca-altibajosen-precios-del-tomate.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rimeros siete meses del año</w:t>
      </w:r>
    </w:p>
    <w:p>
      <w:pPr>
        <w:pStyle w:val="Normal"/>
        <w:numPr>
          <w:ilvl w:val="0"/>
          <w:numId w:val="0"/>
        </w:numPr>
        <w:shd w:fill="FFFFFF" w:val="clear"/>
        <w:spacing w:lineRule="auto" w:line="240" w:before="0" w:after="0"/>
        <w:outlineLvl w:val="0"/>
        <w:rPr/>
      </w:pPr>
      <w:r>
        <w:rPr>
          <w:rFonts w:eastAsia="Times New Roman" w:cs="Georgia" w:ascii="Georgia" w:hAnsi="Georgia"/>
          <w:color w:val="000000"/>
          <w:kern w:val="2"/>
          <w:sz w:val="45"/>
          <w:szCs w:val="45"/>
          <w:lang w:eastAsia="es-CR"/>
        </w:rPr>
        <w:t>Alta oferta provoca altibajos en precios del tomate</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8/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 alta oferta de tomate de los últimos meses es la causante de los notables altibajos en los precios. </w:t>
      </w:r>
      <w:bookmarkStart w:id="0" w:name="proyector"/>
      <w:bookmarkEnd w:id="0"/>
      <w:r>
        <w:rPr>
          <w:rFonts w:eastAsia="Times New Roman" w:cs="Times New Roman" w:ascii="Times New Roman" w:hAnsi="Times New Roman"/>
          <w:color w:val="444444"/>
          <w:sz w:val="24"/>
          <w:szCs w:val="24"/>
          <w:lang w:eastAsia="es-CR"/>
        </w:rPr>
        <w:t>Aparte de una muy buena cosecha por el clima favorable, uno de los grandes exportadores no logró colocar su producción especialmente en Puerto Rico, y tuvo que venderla en el mercado loc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lo determinó la gerente del Programa Nacional de Tomate, Ligia López, quien resaltó la muy buena calidad que se ofreció en los primeros seis meses de este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recuento histórico de precios, recopilado en la página web del Consejo Nacional de Producción (CNP), indica que en noviembre del 2010 la cotización del tomate era de ¢1.094,40, promedio, en las ferias del agricult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el precio comenzó a bajar hasta caer a un promedio mensual de ¢394,00 por kilo en mayo de este año. En los últimos dos meses, volvió a repuntar (¢778,25, promedio, en julio pasado), pero no alcanza los niveles del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análisis estiman que el consumidor costarricense tiene una buena demanda de tomate, explicó López. Se calcula el consumo en 18,6 kilos por persona al año, de acuerdo con las cifras del Programa Nacional de Toma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oducción nacional, que llegó en el 2010 a 45.679 toneladas, alcanza para abastecer la demanda nacional, de 44.849 toneladas el año pasado, según un estudio del Servicio de Información e Inteligencia de Mercados (SIIM) del CNP.</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se a todo, el volumen de producción nacional de este alimento es bajo respecto a Guatemala, el principal de la región, que cosecha 381.518 toneladas anuales y consume al año 360.278 tonel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onduras es el segundo productor de la región, con 160.647 toneladas anuales y un consumo de 159.613 tonelada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09/Economia/alta-oferta-provoca-altibajosen-precios-del-tomate.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42:00Z</dcterms:created>
  <dc:creator>Edieth Lopez Arias</dc:creator>
  <dc:description/>
  <dc:language>en-US</dc:language>
  <cp:lastModifiedBy>Edieth Lopez Arias</cp:lastModifiedBy>
  <dcterms:modified xsi:type="dcterms:W3CDTF">2011-08-09T13:46:00Z</dcterms:modified>
  <cp:revision>2</cp:revision>
  <dc:subject/>
  <dc:title/>
</cp:coreProperties>
</file>