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octubre/23/economia857928.html</w:t>
        </w:r>
      </w:hyperlink>
      <w:r>
        <w:rPr>
          <w:lang w:val="es-CR"/>
        </w:rPr>
        <w:t xml:space="preserve"> </w:t>
      </w:r>
    </w:p>
    <w:p>
      <w:pPr>
        <w:pStyle w:val="Normal"/>
        <w:rPr>
          <w:lang w:val="es-CR"/>
        </w:rPr>
      </w:pPr>
      <w:r>
        <w:rPr>
          <w:lang w:val="es-CR"/>
        </w:rPr>
      </w:r>
    </w:p>
    <w:p>
      <w:pPr>
        <w:pStyle w:val="Normal"/>
        <w:spacing w:before="0" w:after="240"/>
        <w:rPr>
          <w:rFonts w:ascii="Arial" w:hAnsi="Arial" w:cs="Arial"/>
          <w:color w:val="000000"/>
          <w:sz w:val="18"/>
          <w:szCs w:val="18"/>
        </w:rPr>
      </w:pPr>
      <w:r>
        <w:rPr>
          <w:rStyle w:val="Pretitulo1"/>
        </w:rPr>
        <w:t>Se cultivan 2.500 hectáreas este año</w:t>
      </w:r>
    </w:p>
    <w:p>
      <w:pPr>
        <w:pStyle w:val="Titulo"/>
        <w:rPr/>
      </w:pPr>
      <w:r>
        <w:rPr/>
        <w:t>Alza mundial en precio de naranjas empuja siembra local</w:t>
      </w:r>
    </w:p>
    <w:p>
      <w:pPr>
        <w:pStyle w:val="Normal"/>
        <w:spacing w:before="0" w:after="240"/>
        <w:rPr>
          <w:rFonts w:ascii="Arial" w:hAnsi="Arial" w:cs="Arial"/>
          <w:color w:val="000000"/>
          <w:sz w:val="18"/>
          <w:szCs w:val="18"/>
        </w:rPr>
      </w:pPr>
      <w:r>
        <w:rPr>
          <w:rStyle w:val="Bajada1"/>
          <w:color w:val="000000"/>
        </w:rPr>
        <w:t xml:space="preserve">La libra de sólidos se paga a $1,93, hace tres años estaba en $0,50 </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Lunes 23 de octubre, 2006</w:t>
      </w:r>
    </w:p>
    <w:p>
      <w:pPr>
        <w:pStyle w:val="Normaltext"/>
        <w:rPr/>
      </w:pPr>
      <w:r>
        <w:rPr/>
        <w:t>El incremento del precio del concentrado de naranja, en casi tres veces en tres años, reactivó la actividad en el país. Este año se sembrarán al menos 2.000 hectáreas nuevas en Costa Rica.</w:t>
      </w:r>
    </w:p>
    <w:p>
      <w:pPr>
        <w:pStyle w:val="Normaltext"/>
        <w:rPr/>
      </w:pPr>
      <w:r>
        <w:rPr/>
        <w:t>La cotización del concentrado en la Bolsa de Nueva York pasó de $0,50 por libra de sólidos a $1,93, al cierre del lunes pasado. Este precio es el más alto desde 1990 , cuando alcanzó cerca de los $2 .</w:t>
      </w:r>
    </w:p>
    <w:p>
      <w:pPr>
        <w:pStyle w:val="Normaltext"/>
        <w:rPr/>
      </w:pPr>
      <w:r>
        <w:rPr/>
        <w:t>Analistas del mercado estiman que en cualquier momento el precio del mercado llegará a los $2 por libra.</w:t>
      </w:r>
    </w:p>
    <w:p>
      <w:pPr>
        <w:pStyle w:val="Normaltext"/>
        <w:rPr/>
      </w:pPr>
      <w:r>
        <w:rPr/>
        <w:t>El alza se debe a la baja en la producción del estado de Florida, principal proveedor de Estados Unidos. Las plantaciones de esa zona fueron afectadas por cuatro huracanes entre el 2004 y el 2005.</w:t>
      </w:r>
    </w:p>
    <w:p>
      <w:pPr>
        <w:pStyle w:val="Normaltext"/>
        <w:rPr/>
      </w:pPr>
      <w:r>
        <w:rPr/>
        <w:t xml:space="preserve">En Florida los árboles sufren del embate de la bacteria del </w:t>
      </w:r>
      <w:r>
        <w:rPr>
          <w:i/>
          <w:iCs/>
        </w:rPr>
        <w:t xml:space="preserve">Canker, </w:t>
      </w:r>
      <w:r>
        <w:rPr/>
        <w:t xml:space="preserve">que se diseminó en la región tras el paso del huracán </w:t>
      </w:r>
      <w:r>
        <w:rPr>
          <w:i/>
          <w:iCs/>
        </w:rPr>
        <w:t>Wilma.</w:t>
      </w:r>
    </w:p>
    <w:p>
      <w:pPr>
        <w:pStyle w:val="Normaltext"/>
        <w:rPr/>
      </w:pPr>
      <w:r>
        <w:rPr/>
        <w:t>Funcionarios del Departamento de Agricultura de Estados Unidos determinaron que no es factible erradicar la bacteria en Florida, y llamaron a emprender un programa centrado en mantener la bacteria en los niveles más bajos posibles, según un estudio del Consejo Nacional de Producción.</w:t>
      </w:r>
    </w:p>
    <w:p>
      <w:pPr>
        <w:pStyle w:val="Normaltext"/>
        <w:rPr/>
      </w:pPr>
      <w:r>
        <w:rPr>
          <w:b/>
          <w:bCs/>
        </w:rPr>
        <w:t xml:space="preserve">Caída en volumen. </w:t>
      </w:r>
      <w:r>
        <w:rPr/>
        <w:t>Las estimaciones de cosecha total de Florida disminuyeron a 135 millones de cajas de 40,8 kilos, de un estimado de 150 millones de cajas de peso .</w:t>
      </w:r>
    </w:p>
    <w:p>
      <w:pPr>
        <w:pStyle w:val="Normaltext"/>
        <w:rPr/>
      </w:pPr>
      <w:r>
        <w:rPr/>
        <w:t>Cada caja contiene un promedio de 200 frutas.</w:t>
      </w:r>
    </w:p>
    <w:p>
      <w:pPr>
        <w:pStyle w:val="Normaltext"/>
        <w:rPr/>
      </w:pPr>
      <w:r>
        <w:rPr/>
        <w:t>Carlos Odio, presidente de Tico Frut –industria procesadora de naranjas– , afirmó que cualquier volumen menor a los 150 millones de cajas en Florida implicará baja oferta en el mercado estadounidense y, por lo tanto, un incremento de los precios internacionales.</w:t>
      </w:r>
    </w:p>
    <w:p>
      <w:pPr>
        <w:pStyle w:val="Normaltext"/>
        <w:rPr/>
      </w:pPr>
      <w:r>
        <w:rPr/>
        <w:t>Tico Frut plantará este año unas 1.500 hectáreas nuevas. Empresarios independientes sembrarán al menos otras 500 hectáreas adicionales este año.</w:t>
      </w:r>
    </w:p>
    <w:p>
      <w:pPr>
        <w:pStyle w:val="Normaltext"/>
        <w:rPr/>
      </w:pPr>
      <w:r>
        <w:rPr/>
        <w:t>Se calcula que el próximo año la firma sembrarán otras 1.500 hectáreas, explicó el gerente de finca de la compañía Gustavo Yglesias.</w:t>
      </w:r>
    </w:p>
    <w:p>
      <w:pPr>
        <w:pStyle w:val="Normaltext"/>
        <w:rPr/>
      </w:pPr>
      <w:r>
        <w:rPr/>
        <w:t>La empresa realiza actualmente una gran renovación de plantaciones, para apostar también a la mejoría del mercado, que –se estima– se mantendrá en los próximos años, afirmó Yglesias.</w:t>
      </w:r>
    </w:p>
    <w:p>
      <w:pPr>
        <w:pStyle w:val="Normaltext"/>
        <w:rPr/>
      </w:pPr>
      <w:r>
        <w:rPr/>
        <w:t>La mayor producción mejorará el uso actual de la planta procesadora y fabricante de jugo concentrado. Tiene una capacidad instalada de 15 millones de cajas de 40,8 kilos y en la cosecha que viene (recolección de enero a mayo) recibirán apenas unos seis millones de cajas de 40,8 kilos.</w:t>
      </w:r>
    </w:p>
    <w:p>
      <w:pPr>
        <w:pStyle w:val="Normaltext"/>
        <w:rPr/>
      </w:pPr>
      <w:r>
        <w:rPr/>
        <w:t xml:space="preserve">El exceso de capacidad instalada, las condiciones de tierra y clima y las necesidades de desarrollo llevaron a incentivar el cultivo de naranja, en unas 4.000 hectáreas, en territorio nicaragüense, en la zona fronteriza con Costa Rica.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Cifras fruteras </w:t>
            </w:r>
          </w:p>
          <w:p>
            <w:pPr>
              <w:pStyle w:val="Normaltext"/>
              <w:rPr/>
            </w:pPr>
            <w:r>
              <w:rPr>
                <w:b/>
                <w:bCs/>
              </w:rPr>
              <w:t xml:space="preserve">Cultivo. </w:t>
            </w:r>
            <w:r>
              <w:rPr/>
              <w:t>Costa Rica tiene unas 27.000 hectáreas sembradas de naranja. Se concentra en la zona norte del país, donde se desarrolló en plantaciones especializadas de la fruta, pero también se cosecha en la zona sur, la oeste de Alajuela y el Valle Central.</w:t>
            </w:r>
          </w:p>
          <w:p>
            <w:pPr>
              <w:pStyle w:val="Normaltext"/>
              <w:rPr/>
            </w:pPr>
            <w:r>
              <w:rPr>
                <w:b/>
                <w:bCs/>
              </w:rPr>
              <w:t xml:space="preserve">Productores. </w:t>
            </w:r>
            <w:r>
              <w:rPr/>
              <w:t>Grandes compañías, como Del Oro y Tico Frut concentran la mayor área. Pero también hay muchos pequeños y medianos productores. El Programa Nacional de Cítricos calcula que hay unos 4.000.</w:t>
            </w:r>
          </w:p>
          <w:p>
            <w:pPr>
              <w:pStyle w:val="Normaltext"/>
              <w:rPr/>
            </w:pPr>
            <w:r>
              <w:rPr>
                <w:b/>
                <w:bCs/>
              </w:rPr>
              <w:t xml:space="preserve">Exportaciones. </w:t>
            </w:r>
            <w:r>
              <w:rPr/>
              <w:t xml:space="preserve">Costa Rica colocó casi 38 millones de kilos de naranja procesada en el 2005, según un estudio de mercado del CNP. </w:t>
            </w:r>
          </w:p>
          <w:p>
            <w:pPr>
              <w:pStyle w:val="Normaltext"/>
              <w:spacing w:before="280" w:after="0"/>
              <w:rPr/>
            </w:pPr>
            <w:r>
              <w:rPr/>
              <w:t>El principal comprador es Estados Unidos, con 18 millones de kilos en el 2005. Se vende sin aranceles, bajo los beneficios de la Iniciativa para la Cuenca del Caribe. Holanda compró 16 millones de kilos y España un poco más de un millón de kilo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octubre/23/economia857928.html" TargetMode="External"/><Relationship Id="rId3" Type="http://schemas.openxmlformats.org/officeDocument/2006/relationships/hyperlink" Target="mailto: 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marcela.fernandez</dc:creator>
  <dc:description/>
  <cp:keywords/>
  <dc:language>en-US</dc:language>
  <cp:lastModifiedBy>marcela.fernandez</cp:lastModifiedBy>
  <dcterms:modified xsi:type="dcterms:W3CDTF">2009-07-13T16:20:00Z</dcterms:modified>
  <cp:revision>1</cp:revision>
  <dc:subject/>
  <dc:title>Enlace: http://www</dc:title>
</cp:coreProperties>
</file>