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3-15/Economia/NotaPrincipal/Economia2297656.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Variedad permite más del doble de plantas por hectáre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Árboles enanos de naranja duplican cosecha en zona norte</w:t>
      </w:r>
    </w:p>
    <w:p>
      <w:pPr>
        <w:pStyle w:val="Heading3"/>
        <w:numPr>
          <w:ilvl w:val="0"/>
          <w:numId w:val="2"/>
        </w:numPr>
        <w:shd w:fill="FFFFFF" w:val="clear"/>
        <w:spacing w:before="280" w:after="0"/>
        <w:rPr>
          <w:color w:val="000000"/>
        </w:rPr>
      </w:pPr>
      <w:r>
        <w:rPr>
          <w:color w:val="000000"/>
        </w:rPr>
        <w:t>Porte pequeño facilita recolección, fumigación, podas y reduce los costos</w:t>
      </w:r>
    </w:p>
    <w:p>
      <w:pPr>
        <w:pStyle w:val="Heading3"/>
        <w:numPr>
          <w:ilvl w:val="0"/>
          <w:numId w:val="2"/>
        </w:numPr>
        <w:shd w:fill="FFFFFF" w:val="clear"/>
        <w:spacing w:before="0" w:after="280"/>
        <w:rPr>
          <w:color w:val="000000"/>
        </w:rPr>
      </w:pPr>
      <w:r>
        <w:rPr>
          <w:color w:val="000000"/>
        </w:rPr>
        <w:t>Calidad del jugo, medida en cantidad de sólidos, también mejora con variedad</w:t>
      </w:r>
    </w:p>
    <w:p>
      <w:pPr>
        <w:pStyle w:val="NormalWeb"/>
        <w:shd w:fill="FFFFFF" w:val="clear"/>
        <w:rPr/>
      </w:pPr>
      <w:r>
        <w:rPr>
          <w:rStyle w:val="Autor1"/>
        </w:rPr>
        <w:t>Marvin Barquero S.</w:t>
      </w:r>
      <w:r>
        <w:rPr>
          <w:color w:val="000000"/>
        </w:rPr>
        <w:t xml:space="preserve">  </w:t>
      </w:r>
      <w:hyperlink r:id="rId3">
        <w:r>
          <w:rPr>
            <w:rStyle w:val="InternetLink"/>
            <w:rFonts w:cs="Arial" w:ascii="Arial" w:hAnsi="Arial"/>
            <w:sz w:val="17"/>
            <w:szCs w:val="17"/>
          </w:rPr>
          <w:t xml:space="preserve">mbarquero@nacion.com </w:t>
        </w:r>
      </w:hyperlink>
      <w:r>
        <w:rPr>
          <w:rStyle w:val="Hora1"/>
        </w:rPr>
        <w:t>09:21 a.m.</w:t>
      </w:r>
      <w:r>
        <w:rPr>
          <w:color w:val="000000"/>
        </w:rPr>
        <w:t xml:space="preserve"> </w:t>
      </w:r>
      <w:r>
        <w:rPr>
          <w:rStyle w:val="Fecha1"/>
        </w:rPr>
        <w:t>14/03/2010</w:t>
      </w:r>
      <w:r>
        <w:rPr>
          <w:color w:val="000000"/>
        </w:rPr>
        <w:t xml:space="preserve"> </w:t>
      </w:r>
    </w:p>
    <w:p>
      <w:pPr>
        <w:pStyle w:val="Para"/>
        <w:shd w:fill="FFFFFF" w:val="clear"/>
        <w:jc w:val="both"/>
        <w:rPr>
          <w:vanish/>
        </w:rPr>
      </w:pPr>
      <w:r>
        <w:rPr/>
        <w:t xml:space="preserve">Una nueva variedad de árboles, lograda con un patrón de comportamiento enano, permite duplicar la producción de naranjas por área en la zona norte y bajar mucho los costos de mantenimiento.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ste nuevo tipo de árbol se comenzó a sembrar en fincas nuevas en la región y cuando se trata de renovar las plantaciones solo se usa esa variedad.</w:t>
      </w:r>
    </w:p>
    <w:p>
      <w:pPr>
        <w:pStyle w:val="Para"/>
        <w:shd w:fill="FFFFFF" w:val="clear"/>
        <w:jc w:val="both"/>
        <w:rPr>
          <w:color w:val="444444"/>
        </w:rPr>
      </w:pPr>
      <w:r>
        <w:rPr>
          <w:color w:val="444444"/>
        </w:rPr>
        <w:t>Gustavo Yglesias, gerente de producción de Tico Frut –principal empresa del ramo en el país– , resaltó que una plantación de cuatro años de esa variedad, denominada Flying Dragon, produjo un poco más de 30 toneladas por hectárea en una cosecha. Mientras, la variedad tradicional a esa edad apenas produce la mitad. El mayor rendimiento se logra porque el árbol pequeño permite al menos duplicar la cantidad de plantas por hectárea. La variedad tradicional tiene unos 375 árboles por hectárea, mientras con la nueva se pueden sembrar entre 750 y 1.000 por cada hectárea.</w:t>
      </w:r>
    </w:p>
    <w:p>
      <w:pPr>
        <w:pStyle w:val="Para"/>
        <w:shd w:fill="FFFFFF" w:val="clear"/>
        <w:jc w:val="both"/>
        <w:rPr/>
      </w:pPr>
      <w:r>
        <w:rPr>
          <w:b/>
          <w:bCs/>
          <w:color w:val="444444"/>
        </w:rPr>
        <w:t xml:space="preserve">Aporte. </w:t>
      </w:r>
      <w:r>
        <w:rPr>
          <w:color w:val="444444"/>
        </w:rPr>
        <w:t>Costa Rica tiene actualmente unas 26.000 hectáreas sembradas con naranja y cosecha alrededor de 11 millones de cajas de 41 kilos de fruta fresca para jugo. La gran mayoría del área sembrada está con variedades con características para extracción de jugo y se concentra en grandes fincas en la zona norte, principalmente en Los Chiles y Santa Cecilia de La Cruz. En otras partes del país, como Acosta, Pérez Zeledón, Mora y otros cantones, se cultiva naranja para mesa (consumo como fruta) pero asociada con plantaciones de café y otros productos.</w:t>
      </w:r>
    </w:p>
    <w:p>
      <w:pPr>
        <w:pStyle w:val="Para"/>
        <w:shd w:fill="FFFFFF" w:val="clear"/>
        <w:jc w:val="both"/>
        <w:rPr>
          <w:color w:val="444444"/>
        </w:rPr>
      </w:pPr>
      <w:r>
        <w:rPr>
          <w:color w:val="444444"/>
        </w:rPr>
        <w:t>Unos 4.000 productores están ligados a la actividad y venden su cosecha a Tico Frut y Del Oro, las dos grandes firmas del sector, que hacen la extracción del jugo y lo exportan a diversos destinos. Durante el 2009, la exportación de jugo de naranja generó al país casi $61 millones, mediante el envío de 72.524 toneladas métricas del producto, de acuerdo con datos de la Promotora del Comercio Exterior (Procomer).</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El jugo costarricense se coloca especialmente en Estados Unidos que compró en el 2009 el 54% del valor de las exportaciones y el 32% del volumen total de ventas. Holanda es el segundo comprador, seguido por Panamá, Nicaragua y China, según Procomer.</w:t>
      </w:r>
    </w:p>
    <w:p>
      <w:pPr>
        <w:pStyle w:val="Para"/>
        <w:shd w:fill="FFFFFF" w:val="clear"/>
        <w:jc w:val="both"/>
        <w:rPr/>
      </w:pPr>
      <w:r>
        <w:rPr>
          <w:b/>
          <w:bCs/>
          <w:color w:val="444444"/>
        </w:rPr>
        <w:t xml:space="preserve">Más ventajas. </w:t>
      </w:r>
      <w:r>
        <w:rPr>
          <w:color w:val="444444"/>
        </w:rPr>
        <w:t>El porte enano del árbol de Flying Dragon–su máxima altura es un poco más de dos metros– facilita una gran cantidad de tareas y, con ello, reduce los costos.  Una de las principales es la recolección, pues no se deben utilizar ni largas varillas con ganchos ni escaleras, como sucede actualmente con las variedades tradicionales.</w:t>
      </w:r>
    </w:p>
    <w:p>
      <w:pPr>
        <w:pStyle w:val="Para"/>
        <w:shd w:fill="FFFFFF" w:val="clear"/>
        <w:jc w:val="both"/>
        <w:rPr>
          <w:color w:val="444444"/>
        </w:rPr>
      </w:pPr>
      <w:r>
        <w:rPr>
          <w:color w:val="444444"/>
        </w:rPr>
        <w:t>Las tareas de fumigación y de poda de los árboles, que se realizan actualmente con tractores muy pesados y con maquinaria grande adaptada a ellos, serán más fáciles. Los tractores y la tecnología adaptada para las labores son más baratos por ser pequeños y se reduce también el gasto total en combustibles en la finca.</w:t>
      </w:r>
    </w:p>
    <w:p>
      <w:pPr>
        <w:pStyle w:val="Para"/>
        <w:shd w:fill="FFFFFF" w:val="clear"/>
        <w:jc w:val="both"/>
        <w:rPr>
          <w:color w:val="444444"/>
        </w:rPr>
      </w:pPr>
      <w:r>
        <w:rPr>
          <w:color w:val="444444"/>
        </w:rPr>
        <w:t>La calidad de la fruta de esta nueva variedad es otra de las ventajas, pues ofrece alrededor del 10% más de sólidos. Yglesias explicó que aún no pueden detallar cuánto alcanza la reducción de los costos porque las plantaciones de Flying Dragon no llegan a la edad adulta, que es arriba de los siete años, para comparar con una finca tradicional.</w:t>
      </w:r>
    </w:p>
    <w:p>
      <w:pPr>
        <w:pStyle w:val="Para"/>
        <w:shd w:fill="FFFFFF" w:val="clear"/>
        <w:jc w:val="both"/>
        <w:rPr>
          <w:color w:val="444444"/>
        </w:rPr>
      </w:pPr>
      <w:r>
        <w:rPr>
          <w:color w:val="444444"/>
        </w:rPr>
        <w:t xml:space="preserve">Esta nueva variedad se sembrará paulatinamente, pues para los productores no es rentable desechar plantaciones tradicionales.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5/Economia/NotaPrincipal/Economia2297656.aspx" TargetMode="External"/><Relationship Id="rId3" Type="http://schemas.openxmlformats.org/officeDocument/2006/relationships/hyperlink" Target="mailto:mbarquero@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4:00Z</dcterms:created>
  <dc:creator>edieth.lopez</dc:creator>
  <dc:description/>
  <cp:keywords/>
  <dc:language>en-US</dc:language>
  <cp:lastModifiedBy>edieth.lopez</cp:lastModifiedBy>
  <dcterms:modified xsi:type="dcterms:W3CDTF">2010-03-15T14:43:00Z</dcterms:modified>
  <cp:revision>1</cp:revision>
  <dc:subject/>
  <dc:title>Enlace: http://www</dc:title>
</cp:coreProperties>
</file>