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2/febrero/18/economia5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Fideicomiso Agrícola</w:t>
      </w:r>
      <w:r>
        <w:rPr/>
        <w:t xml:space="preserve"> </w:t>
      </w:r>
    </w:p>
    <w:p>
      <w:pPr>
        <w:pStyle w:val="Heading2"/>
        <w:rPr/>
      </w:pPr>
      <w:r>
        <w:rPr/>
        <w:t>Arreglan deuda por ¢7.350 millone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Fuertes controles para identificar a los beneficiarios</w:t>
      </w:r>
      <w:r>
        <w:rPr/>
        <w:br/>
        <w:br/>
        <w:br/>
      </w:r>
      <w:r>
        <w:rPr>
          <w:b/>
          <w:bCs/>
          <w:i/>
          <w:iCs/>
        </w:rPr>
        <w:t>Marvin Barquero S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80"/>
          </w:rPr>
          <w:t>mbarquero@nacion.com</w:t>
        </w:r>
      </w:hyperlink>
      <w:r>
        <w:rPr>
          <w:i/>
          <w:iCs/>
          <w:color w:val="000080"/>
        </w:rPr>
        <w:t xml:space="preserve"> </w:t>
      </w:r>
      <w:r>
        <w:rPr>
          <w:color w:val="000080"/>
        </w:rPr>
        <w:t>Lunes 18 de febrero, 2002.</w:t>
      </w:r>
    </w:p>
    <w:p>
      <w:pPr>
        <w:pStyle w:val="NormalWeb"/>
        <w:rPr/>
      </w:pPr>
      <w:r>
        <w:rPr/>
        <w:t>Deudas estimadas en una primera valoración en ¢7.350 millones readecuará el Fideicomiso Agrícola a pequeños y medianos agricultores, a un plazo que puede ser de hasta 15 años, prorrogable por otro período igual, y a una tasa dos puntos mayor que la tasa básica pasiva.</w:t>
      </w:r>
    </w:p>
    <w:p>
      <w:pPr>
        <w:pStyle w:val="NormalWeb"/>
        <w:rPr/>
      </w:pPr>
      <w:r>
        <w:rPr/>
        <w:t>El fideicomiso comprará la cartera por ese valor a los bancos y a otros acreedores.</w:t>
      </w:r>
    </w:p>
    <w:p>
      <w:pPr>
        <w:pStyle w:val="Normal"/>
        <w:rPr/>
      </w:pPr>
      <w:r>
        <w:rPr/>
        <w:t xml:space="preserve">Se trata de al menos 4.000 agricultores beneficiados (algunos tienen más de una operación), con montos totales que no superen los ¢14 millon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má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www.nacion.com/ln_ee/2002/febrero/18/economia5.html" \l "servicio%23servicio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Servicio al agricultor está en todo el paí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2.25pt;mso-wrap-distance-right:0pt;mso-wrap-distance-top:0pt;mso-wrap-distance-bottom:0pt;margin-top:-11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emá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://www.nacion.com/ln_ee/2002/febrero/18/economia5.html" \l "servicio%23servicio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Servicio al agricultor está en todo el país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Para la compra de esas deudas a los bancos, los agricultores se comprometen en una nueva operación con el fideicomiso a pagar la suma adeudada.</w:t>
      </w:r>
    </w:p>
    <w:p>
      <w:pPr>
        <w:pStyle w:val="Normal"/>
        <w:rPr/>
      </w:pPr>
      <w:r>
        <w:rPr/>
        <w:t xml:space="preserve">Algunos diputados, el Gobierno y los productores, que impulsaron este mecanismo, resaltan que limpiará de pequeños productores morosos la cartera de los banco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zo</w:t>
                                  </w:r>
                                  <w:r>
                                    <w:rPr/>
                                    <w:br/>
                                    <w:t xml:space="preserve">Otros 15 años para pagar los préstam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0.2pt;mso-wrap-distance-left:2.25pt;mso-wrap-distance-right:0pt;mso-wrap-distance-top:0pt;mso-wrap-distance-bottom:0pt;margin-top:-21.3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zo</w:t>
                            </w:r>
                            <w:r>
                              <w:rPr/>
                              <w:br/>
                              <w:t xml:space="preserve">Otros 15 años para pagar los préstam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demás, los agricultores quedan sin deuda bancaria, con lo cual vuelven a ser sujetos de crédito en esas entidades. La gran mayoría de ellos no puede hoy solicitar préstamos pues sus créditos aparecen morosos.</w:t>
      </w:r>
    </w:p>
    <w:p>
      <w:pPr>
        <w:pStyle w:val="NormalWeb"/>
        <w:rPr/>
      </w:pPr>
      <w:r>
        <w:rPr/>
        <w:t>Para financiar la compra de la cartera, el fideicomiso utilizará inicialmente ¢513 millones aportados de sus ganancias por el Banco de Costa Rica; ¢303 millones del Banco Nacional; ¢422,8 millones del Banco Popular; y ¢79,4 millones del Banco Crédito Agrícola de Cartago (BCAC).</w:t>
      </w:r>
    </w:p>
    <w:p>
      <w:pPr>
        <w:pStyle w:val="NormalWeb"/>
        <w:rPr/>
      </w:pPr>
      <w:r>
        <w:rPr/>
        <w:t>A esa suma se debe añadir no menos de ¢5.000 millones de las ganancias del Instituto Nacional de Seguros (INS), detalló Alberto J. Amador, director ejecutivo del Fideicomiso MAG-PIPA-Banco Crédito Agr¥ícola. Este órgano administra actualmente el Fideicomiso Agrícola.</w:t>
      </w:r>
    </w:p>
    <w:p>
      <w:pPr>
        <w:pStyle w:val="NormalWeb"/>
        <w:rPr/>
      </w:pPr>
      <w:r>
        <w:rPr/>
        <w:t>La ley del fondo obliga a los bancos a aportar el 5 por ciento de sus ganancias durante dos años. El INS, por su parte, debe aportar un 50 por ciento de sus ganancias en el 2001. En el 2002 y el 2003 entregará un monto correspondiente al 50 por ciento de lo que ganó en el 2001.</w:t>
      </w:r>
    </w:p>
    <w:p>
      <w:pPr>
        <w:pStyle w:val="NormalWeb"/>
        <w:rPr/>
      </w:pPr>
      <w:r>
        <w:rPr/>
        <w:t>Amador dijo que el fondo está a la espera también de una resolución de la Sala IV, sobre un recurso de amparo presentado por los bancos privados. Estos se oponen a los artículos de la ley de creación del fondo donde se les obliga a aportar el cinco por ciento de sus ganancias.</w:t>
      </w:r>
    </w:p>
    <w:p>
      <w:pPr>
        <w:pStyle w:val="NormalWeb"/>
        <w:rPr/>
      </w:pPr>
      <w:r>
        <w:rPr/>
        <w:t>En caso de que la Sala IV resuelva a favor del aporte de los bancos privados, el capital del fideicomiso se elevaría hasta alrededor de ¢20.000 millones. De no ser así, se quedará con los montos aportados por el INS y los bancos estatales.</w:t>
      </w:r>
    </w:p>
    <w:p>
      <w:pPr>
        <w:pStyle w:val="Heading3"/>
        <w:rPr/>
      </w:pPr>
      <w:r>
        <w:rPr/>
        <w:t>No tocarán plata</w:t>
      </w:r>
    </w:p>
    <w:p>
      <w:pPr>
        <w:pStyle w:val="NormalWeb"/>
        <w:rPr/>
      </w:pPr>
      <w:r>
        <w:rPr/>
        <w:t>Cuestionado sobre otros programas, como el Fondo Nacional de Contingencias Agrícolas, que cerraron con grandes pérdidas, Amador dijo enfáticamente que los productores no tocarán ni un céntimo.</w:t>
      </w:r>
    </w:p>
    <w:p>
      <w:pPr>
        <w:pStyle w:val="NormalWeb"/>
        <w:rPr/>
      </w:pPr>
      <w:r>
        <w:rPr/>
        <w:t>Cada compra de cartera que se autorice se pagará con un cheque del Banco Crédito Agrícola de Cartago –donde opera el fideicomiso– emitido directamente a la entidad acreedora.</w:t>
      </w:r>
    </w:p>
    <w:p>
      <w:pPr>
        <w:pStyle w:val="NormalWeb"/>
        <w:rPr/>
      </w:pPr>
      <w:r>
        <w:rPr/>
        <w:t>La recolección de la información y la confección de los expedientes está a cargo de funcionarios del Ministerio de Agricultura y Ganadería (MAG) y del Instituto de Desarrollo Agrario (IDA) en todo el país. Es un servicio gratuito.</w:t>
      </w:r>
    </w:p>
    <w:p>
      <w:pPr>
        <w:pStyle w:val="NormalWeb"/>
        <w:rPr/>
      </w:pPr>
      <w:r>
        <w:rPr/>
        <w:t>El agricultor debe llevar a la oficina más cercana de esas entidades una certificación de un contador en la cual haga constar que al menos el 60 por ciento de sus ingresos proviene de actividades agrícolas.</w:t>
      </w:r>
    </w:p>
    <w:p>
      <w:pPr>
        <w:pStyle w:val="NormalWeb"/>
        <w:rPr/>
      </w:pPr>
      <w:r>
        <w:rPr/>
        <w:t>También debe aportar una certificación del banco u otra entidad donde debe el dinero, en la cual se hace constara la suma y la fecha en que se hizo la operación.</w:t>
      </w:r>
    </w:p>
    <w:p>
      <w:pPr>
        <w:pStyle w:val="NormalWeb"/>
        <w:rPr/>
      </w:pPr>
      <w:r>
        <w:rPr/>
        <w:t>Únicamente califican para el fideicomiso los créditos que se formalizaron entre el 1.° de enero de 1996 y el 31 de diciembre del 2000.</w:t>
      </w:r>
    </w:p>
    <w:p>
      <w:pPr>
        <w:pStyle w:val="NormalWeb"/>
        <w:rPr/>
      </w:pPr>
      <w:r>
        <w:rPr/>
        <w:t>En la oficina del MAG o del IDA se llena un formulario estándar para todos los casos.</w:t>
      </w:r>
    </w:p>
    <w:p>
      <w:pPr>
        <w:pStyle w:val="NormalWeb"/>
        <w:rPr/>
      </w:pPr>
      <w:r>
        <w:rPr/>
        <w:t>Luego los funcionarios de la entidad corroboran si en la época en que el agricultor sembró se suscitó algún problema de precios o de mercado o algún fenómeno natural (sequía, inundaciones u otros.</w:t>
      </w:r>
    </w:p>
    <w:p>
      <w:pPr>
        <w:pStyle w:val="NormalWeb"/>
        <w:rPr/>
      </w:pPr>
      <w:r>
        <w:rPr/>
        <w:t>Esta última información se corrobora en los informes históricos de precios del Consejo Nacional de Producción (CNP) y del Programa Integral de Mercadeo Agropecuario (PIMA) y en los del Instituto Meteorológico Nacional (IMN).</w:t>
      </w:r>
    </w:p>
    <w:p>
      <w:pPr>
        <w:pStyle w:val="NormalWeb"/>
        <w:rPr/>
      </w:pPr>
      <w:r>
        <w:rPr/>
        <w:t>Los directores regionales del MAG y del IDA envían los expedientes al fideicomiso en San José.</w:t>
      </w:r>
    </w:p>
    <w:p>
      <w:pPr>
        <w:pStyle w:val="NormalWeb"/>
        <w:rPr/>
      </w:pPr>
      <w:r>
        <w:rPr/>
        <w:t>Rogelio Fernández, secretario general de la Unión Nacional de Pequeños y Medianos Productores Agropecuarios (Upanacional) advirtió que la plata no llega al fideicomiso y que, mientras tanto, se siguen rematando fincas.</w:t>
      </w:r>
    </w:p>
    <w:p>
      <w:pPr>
        <w:pStyle w:val="NormalWeb"/>
        <w:rPr/>
      </w:pPr>
      <w:r>
        <w:rPr/>
        <w:t>Pero Amador dijo que es poco lo que puede hacer el fideicomiso. El camino lo debe seguir urgentemente el agricultor y presentar sin tardar, advirtió, la solicitud de readecuación de deuda.</w:t>
      </w:r>
    </w:p>
    <w:p>
      <w:pPr>
        <w:pStyle w:val="NormalWeb"/>
        <w:rPr/>
      </w:pPr>
      <w:r>
        <w:rPr/>
        <w:t>De esa manera el banco no podrá rematarle la finca y, además, aprovechará el tiempo, pues el plazo vence el 9 de may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0" w:name="servicio"/>
      <w:bookmarkEnd w:id="0"/>
      <w:r>
        <w:rPr/>
        <w:t>Servicio al agricultor está en todo el país</w:t>
      </w:r>
    </w:p>
    <w:p>
      <w:pPr>
        <w:pStyle w:val="NormalWeb"/>
        <w:rPr/>
      </w:pPr>
      <w:bookmarkStart w:id="1" w:name="servicio"/>
      <w:bookmarkEnd w:id="1"/>
      <w:r>
        <w:rPr/>
        <w:t>Acuda a las oficinas del MAG y el IDA a llenar la solicitud de readecuación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Antes que todo</w:t>
      </w:r>
      <w:r>
        <w:rPr/>
        <w:t xml:space="preserve"> debe recordar que los créditos que califican para readecuarse en el Fideicomiso Agrícola son los que se formalizaron entre el 1.° de enero de 1996 y el 31 de diciembre del 2000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El primer paso</w:t>
      </w:r>
      <w:r>
        <w:rPr/>
        <w:t xml:space="preserve"> es obtener una certificación de un contador autorizado. En ella se hace constar que no menos del 60 por ciento de los ingresos provienen de actividades agropecuarias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Vaya luego</w:t>
      </w:r>
      <w:r>
        <w:rPr/>
        <w:t xml:space="preserve"> al banco. Ahí pide una certificación sobre el préstamo pendiente. Tendrá todos los detalles del monto, los intereses y la situación. Muy importante es la fecha en que se formalizó el crédit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Los funcionarios</w:t>
      </w:r>
      <w:r>
        <w:rPr/>
        <w:t xml:space="preserve"> del Ministerio de Agricultura y Ganadería (MAG) y del Instituto de Desarrollo Agrario (IDA) en todo el país están preparados para ayudarle a llenar el formulario estándar preparado por el fideicomis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Representantes del fideicomiso</w:t>
      </w:r>
      <w:r>
        <w:rPr/>
        <w:t xml:space="preserve"> aseguraron que no debe pagar porque terceros le llenen la solicitud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En el MAG debe</w:t>
      </w:r>
      <w:r>
        <w:rPr/>
        <w:t xml:space="preserve"> explicar qué le sucedió para no lograr el resultado que se esperaba. Puede ser fenómenos climáticos (sequía, inundaciones y otros) o problemas de precios y mercad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Los directores regionales</w:t>
      </w:r>
      <w:r>
        <w:rPr/>
        <w:t xml:space="preserve"> de esas entidades recopilarán las solicitudes y las harán llegar al fideicomiso agrícola en San José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Recuerde que</w:t>
      </w:r>
      <w:r>
        <w:rPr/>
        <w:t xml:space="preserve"> las garantías sobre la readecuación del crédito son las mismas que tenía en el banco o el acreedor que fuera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En ningún momento</w:t>
      </w:r>
      <w:r>
        <w:rPr/>
        <w:t xml:space="preserve"> se le entregará dinero al agricultor. Si se aprueba su solicitud el Banco Crédito Agrícola emitirá un cheque a nombre del acreedor y se le entregará directament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Para calificar</w:t>
      </w:r>
      <w:r>
        <w:rPr/>
        <w:t xml:space="preserve">, sus cuentas pendientes no pueden ser superiores a los ¢14 millones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Se calculan las deudas</w:t>
      </w:r>
      <w:r>
        <w:rPr/>
        <w:t xml:space="preserve"> totales por readecuar en ¢6.550 millones con los bancos y otros acreedores pequeños y en otros ¢800 millones con la caja agraria del IDA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Tiene tiempo</w:t>
      </w:r>
      <w:r>
        <w:rPr/>
        <w:t xml:space="preserve"> hasta el 9 de mayo para solicitar el benefi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febrero/18/economia5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21:00Z</dcterms:created>
  <dc:creator>marcela.fernandez</dc:creator>
  <dc:description/>
  <cp:keywords/>
  <dc:language>en-US</dc:language>
  <cp:lastModifiedBy>marcela.fernandez</cp:lastModifiedBy>
  <dcterms:modified xsi:type="dcterms:W3CDTF">2009-07-07T20:44:00Z</dcterms:modified>
  <cp:revision>1</cp:revision>
  <dc:subject/>
  <dc:title>Enlace: http://www</dc:title>
</cp:coreProperties>
</file>