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3.prensalibre.cr/pl/nacional/41355-arroceros-piden-no-juzgarlos-por-porcentaje-del-pib-sino-por-el-estomago-de-los-ticos.html</w:t>
        </w:r>
      </w:hyperlink>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8692"/>
        <w:gridCol w:w="65"/>
        <w:gridCol w:w="81"/>
      </w:tblGrid>
      <w:tr>
        <w:trPr>
          <w:trHeight w:val="315" w:hRule="atLeast"/>
        </w:trPr>
        <w:tc>
          <w:tcPr>
            <w:tcW w:w="8692" w:type="dxa"/>
            <w:tcBorders>
              <w:bottom w:val="single" w:sz="6" w:space="0" w:color="000000"/>
            </w:tcBorders>
            <w:vAlign w:val="center"/>
          </w:tcPr>
          <w:p>
            <w:pPr>
              <w:pStyle w:val="Normal"/>
              <w:spacing w:lineRule="auto" w:line="240" w:before="0" w:after="0"/>
              <w:rPr>
                <w:rFonts w:ascii="Arial" w:hAnsi="Arial" w:eastAsia="Times New Roman" w:cs="Arial"/>
                <w:color w:val="000000"/>
                <w:sz w:val="32"/>
                <w:szCs w:val="32"/>
                <w:lang w:eastAsia="es-CR"/>
              </w:rPr>
            </w:pPr>
            <w:r>
              <w:rPr>
                <w:rFonts w:eastAsia="Times New Roman" w:cs="Arial" w:ascii="Arial" w:hAnsi="Arial"/>
                <w:color w:val="000000"/>
                <w:sz w:val="32"/>
                <w:szCs w:val="32"/>
                <w:lang w:eastAsia="es-CR"/>
              </w:rPr>
              <w:t xml:space="preserve">Arroceros piden juzgarlos por estómago de los ticos y no por porcentaje del PIB </w:t>
            </w:r>
          </w:p>
        </w:tc>
        <w:tc>
          <w:tcPr>
            <w:tcW w:w="65"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c>
          <w:tcPr>
            <w:tcW w:w="8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r>
    </w:tbl>
    <w:p>
      <w:pPr>
        <w:pStyle w:val="Normal"/>
        <w:spacing w:lineRule="auto" w:line="240" w:before="0" w:after="0"/>
        <w:jc w:val="both"/>
        <w:rPr>
          <w:rFonts w:ascii="Arial" w:hAnsi="Arial" w:eastAsia="Times New Roman" w:cs="Arial"/>
          <w:vanish/>
          <w:color w:val="000000"/>
          <w:sz w:val="18"/>
          <w:szCs w:val="18"/>
          <w:lang w:eastAsia="es-CR"/>
        </w:rPr>
      </w:pPr>
      <w:r>
        <w:rPr>
          <w:rFonts w:eastAsia="Times New Roman" w:cs="Arial" w:ascii="Arial" w:hAnsi="Arial"/>
          <w:vanish/>
          <w:color w:val="000000"/>
          <w:sz w:val="18"/>
          <w:szCs w:val="18"/>
          <w:lang w:eastAsia="es-CR"/>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tcPr>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999999"/>
                <w:sz w:val="18"/>
                <w:szCs w:val="18"/>
                <w:lang w:eastAsia="es-CR"/>
              </w:rPr>
              <w:t xml:space="preserve">Escrito por Tatiana Gutiérrez/ Reinaldo Lewis </w:t>
            </w:r>
            <w:r>
              <w:rPr>
                <w:rFonts w:eastAsia="Times New Roman" w:cs="Arial" w:ascii="Arial" w:hAnsi="Arial"/>
                <w:color w:val="000000"/>
                <w:sz w:val="18"/>
                <w:szCs w:val="18"/>
                <w:lang w:eastAsia="es-CR"/>
              </w:rPr>
              <w:t xml:space="preserve">   </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r>
      <w:tr>
        <w:trPr/>
        <w:tc>
          <w:tcPr>
            <w:tcW w:w="8838" w:type="dxa"/>
            <w:tcBorders/>
          </w:tcPr>
          <w:p>
            <w:pPr>
              <w:pStyle w:val="Normal"/>
              <w:numPr>
                <w:ilvl w:val="0"/>
                <w:numId w:val="0"/>
              </w:numPr>
              <w:spacing w:lineRule="auto" w:line="240" w:before="0" w:after="200"/>
              <w:outlineLvl w:val="3"/>
              <w:rPr>
                <w:rFonts w:ascii="Arial" w:hAnsi="Arial" w:cs="Arial"/>
                <w:b/>
                <w:b/>
                <w:bCs/>
                <w:color w:val="3D8BD9"/>
                <w:sz w:val="23"/>
                <w:szCs w:val="23"/>
                <w:lang w:eastAsia="es-CR"/>
              </w:rPr>
            </w:pPr>
            <w:r>
              <w:rPr>
                <w:rFonts w:eastAsia="Times New Roman" w:cs="Arial" w:ascii="Arial" w:hAnsi="Arial"/>
                <w:b/>
                <w:bCs/>
                <w:color w:val="3D8BD9"/>
                <w:sz w:val="23"/>
                <w:szCs w:val="23"/>
                <w:lang w:eastAsia="es-CR"/>
              </w:rPr>
              <w:t>•</w:t>
            </w:r>
            <w:r>
              <w:rPr>
                <w:rFonts w:eastAsia="Arial" w:cs="Arial" w:ascii="Arial" w:hAnsi="Arial"/>
                <w:b/>
                <w:bCs/>
                <w:color w:val="3D8BD9"/>
                <w:sz w:val="23"/>
                <w:szCs w:val="23"/>
                <w:lang w:eastAsia="es-CR"/>
              </w:rPr>
              <w:t xml:space="preserve"> </w:t>
            </w:r>
            <w:r>
              <w:rPr>
                <w:rFonts w:eastAsia="Times New Roman" w:cs="Arial" w:ascii="Arial" w:hAnsi="Arial"/>
                <w:b/>
                <w:bCs/>
                <w:color w:val="3D8BD9"/>
                <w:sz w:val="23"/>
                <w:szCs w:val="23"/>
                <w:lang w:eastAsia="es-CR"/>
              </w:rPr>
              <w:t>Liberman afirmó que el sector solo genera 0,14% de la producción nacional</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i/>
                <w:iCs/>
                <w:color w:val="000000"/>
                <w:sz w:val="18"/>
                <w:szCs w:val="18"/>
                <w:lang w:eastAsia="es-CR"/>
              </w:rPr>
              <w:t xml:space="preserve">Consumo nacional va en descenso, pero representa 51 kilos per cápita por año </w:t>
            </w:r>
          </w:p>
          <w:p>
            <w:pPr>
              <w:pStyle w:val="Normal"/>
              <w:spacing w:lineRule="auto" w:line="240" w:before="280" w:after="280"/>
              <w:jc w:val="both"/>
              <w:rPr/>
            </w:pPr>
            <w:r>
              <w:rPr>
                <w:rFonts w:eastAsia="Times New Roman" w:cs="Arial" w:ascii="Arial" w:hAnsi="Arial"/>
                <w:color w:val="000000"/>
                <w:sz w:val="18"/>
                <w:szCs w:val="18"/>
                <w:bdr w:val="dashed" w:sz="6" w:space="0" w:color="00FFFF"/>
                <w:lang w:eastAsia="es-CR"/>
              </w:rPr>
              <w:t>Las declaraciones expresadas por el segundo vicepresidente de la República, Luis Liberman, causaron una nueva molestia en el representante de la Asamblea de Trabajadores de Conarroz, Óscar Campos.</w:t>
            </w:r>
            <w:r>
              <w:rPr>
                <w:rFonts w:eastAsia="Times New Roman" w:cs="Arial" w:ascii="Arial" w:hAnsi="Arial"/>
                <w:color w:val="000000"/>
                <w:sz w:val="18"/>
                <w:szCs w:val="18"/>
                <w:lang w:eastAsia="es-CR"/>
              </w:rPr>
              <w:t>Las declaraciones expresadas por el segundo vicepresidente de la República, Luis Liberman, en la entrega de premios de la Academia de Centroamérica, acerca de que el tratamiento de las informaciones del sector arrocero ha sido demasiado abordado por la prensa, pese a que solamente representa un 0,14% del Producto Interno Bruto (PIB), y no un alto porcentaje como los microprocesadores u otras actividades económicas que equivalen a un rango más amplio, cayó como un balde de agua fría en dicho sector.</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e acuerdo con el presidente de la Asamblea Nacional de Productores, Óscar Campos, el Gobierno no debería analizar al sector como porcentaje del PIB, sino por el peso que tiene dentro del estómago de los costarricense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Nosotros no sabíamos por donde estaba saltando la liebre en este Gobierno, y ahora nos venimos a dar cuenta que era por el gato de Luis Liberman.  Desde que inició esta administración ha tratado de acabarnos, al punto que hemos tenido que ir al Tribunal Contencioso Administrativo a tratar de defendernos”, comentó.</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gregó que el arroz es el producto más importante dentro de la canasta básica llegando a los 54,7 kilos per cápita por año, y que el Gobierno tiene un doble discurso porque quiere defender a los pobres y no recuerda que donde se produce es en las cinco regiones de menores ingresos del paí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A mí me parece que los economistas, como Liberman, tienen antiojeras. Era mejor el pragmatismo de José María Figueres, el cual, cuando trajo a Intel, pensó también en crear Corporaciones para defender a los productores y en que la industria agrícola es la que genera el mayor número de empleos (60 mil) entre distribuidores, productores e industrializadores”, comentó.</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e acuerdo con los datos de la Secretaria Ejecutiva de Planificación Sectorial Agropecuaria (Sepsa), con base en informaciones del Instituto Nacional de Estadística y Censos (INEC), el producto representa un 23,7% del peso en la estructura calórica de la canasta básica nacional y varía de acuerdo a las zonas, por ejemplo, en la rural llega a 25,8% y en la urbana a 22,2%.</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Con respecto al consumo se evidencia una baja en las cifras de la Corporación Arrocera Nacional (Conarroz), este pasa de 236.218 toneladas métricas de pilado en el 2007- 2008 a 231.256 en el 2009-2010.</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producción nacional en el período 2009/2010 alcanzó un volumen de 250.849 toneladas de granza seca y limpia, superando en un 5,10% la producción registrada en el período pasado.</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ese momento fue adquirida en su totalidad por las plantas agroindustriales, distribuidas en diferentes zonas, así las plantas ubicadas en la región Chorotega adquirieron el 52,86% de la producción nacional; en la región Pacífico Central, el 31,51%; las de la región Brunca, el 8,53% y las de la Meseta Central, el  7,09%.</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el período 2010-2011 participan 1.340 productores, los cuales sembraron 66.415, 42 hectáreas distribuidas en las diferentes regiones arroceras.</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t>Consumo de arroz nacional, mensual y per cápita</w:t>
            </w:r>
          </w:p>
          <w:p>
            <w:pPr>
              <w:pStyle w:val="Normal"/>
              <w:numPr>
                <w:ilvl w:val="0"/>
                <w:numId w:val="1"/>
              </w:numPr>
              <w:spacing w:lineRule="auto" w:line="240" w:before="0" w:after="28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Concepto                               2007/2008    2008/2009    2009/2010</w:t>
              <w:br/>
              <w:t>Consumo nacional                      236.218    237.518         231.256       </w:t>
            </w:r>
          </w:p>
          <w:p>
            <w:pPr>
              <w:pStyle w:val="Normal"/>
              <w:numPr>
                <w:ilvl w:val="0"/>
                <w:numId w:val="1"/>
              </w:numPr>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Consumo mensual                      19.685      19.793          19.271</w:t>
              <w:br/>
              <w:t>Consumo per cápita (kg)             54,61        52,20             50,98</w:t>
              <w:br/>
              <w:t>Fuente: Conarroz.</w:t>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prensalibre.cr/pl/nacional/41355-arroceros-piden-no-juzgarlos-por-porcentaje-del-pib-sino-por-el-estomago-de-los-tico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4:39:00Z</dcterms:created>
  <dc:creator>Edieth Lopez Arias</dc:creator>
  <dc:description/>
  <dc:language>en-US</dc:language>
  <cp:lastModifiedBy>Edieth Lopez Arias</cp:lastModifiedBy>
  <dcterms:modified xsi:type="dcterms:W3CDTF">2011-03-29T14:47:00Z</dcterms:modified>
  <cp:revision>1</cp:revision>
  <dc:subject/>
  <dc:title/>
</cp:coreProperties>
</file>