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julio/05/nacionales21.php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Electricidad, transporte y gasolina encarecen costo de la vida en juni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BAJAN PRECIOS DE LA MAYORÍA DE ALIMENT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María Siu Lanzas</w:t>
        <w:br/>
        <w:t xml:space="preserve">msiu@diarioextra.co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 diferencia de la expectativa mundial, el precio de una buena parte de los alimentos, que consume la población costarricense presentó una baja en junio con respecto al mes anterio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último reporte del Instituto Nacional de Estadística y Censos (INEC) sobre la inflación señala que en el sexto mes del año, la papa, el limón ácido, el arroz, la papaya y el cereal presentaron una caída en su costo al consumidor. Los huevos sí se salieron del canasto con un aumento aunque inferior a otros meses previ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De acuerdo con la medición del Índice de Precios al Consumidor (IPC) son la electricidad, el transporte y la gasolina los que tuvieron un mayor impacto sobre la inflación a juni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canasta de consumo del IPC está conformada por 292 bienes y servicios, de los cuales un 42% aumentó de precio el mes anterior, 44% presentó una disminución y el restante 14% permaneció sin variació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La inflación acumulada en los primeros seis meses del año llegó a un 2,78%, es decir que se encuentra dentro de la expectativa del Banco Central de Costa Rica (BCCR), que se ubica entre un 5% y un 6% al finalizar 2011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julio/05/nacionales2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6:00Z</dcterms:created>
  <dc:creator>Edieth Lopez Arias</dc:creator>
  <dc:description/>
  <dc:language>en-US</dc:language>
  <cp:lastModifiedBy>Edieth Lopez Arias</cp:lastModifiedBy>
  <dcterms:modified xsi:type="dcterms:W3CDTF">2011-07-05T14:01:00Z</dcterms:modified>
  <cp:revision>2</cp:revision>
  <dc:subject/>
  <dc:title/>
</cp:coreProperties>
</file>